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арифний план «Корпоратив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 банківське дистанційне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111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126"/>
        <w:gridCol w:w="2320"/>
      </w:tblGrid>
      <w:tr>
        <w:trPr>
          <w:trHeight w:val="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луги (операції)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начення тариф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рядок стягне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89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. Підключення клієнта до дистанційної системи</w:t>
            </w:r>
          </w:p>
        </w:tc>
      </w:tr>
      <w:tr>
        <w:trPr>
          <w:trHeight w:val="236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.1. Підключення клієнта до дистанційної системи: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1.1.1 з видачею захищених носіїв ключів USB-токен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ходить в вартість п.3.2. – 3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1.2 без видачі захищених носіїв ключів USB-токенів  (з генерацією ключів на власний носій клієнт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ходить в вартість п.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1.3 повторне підключення клієнта до дистанційної системи, якщо клієнт вже підключений до системи, без ПД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 грн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говірне списання, або передплата у день надання послуги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слуга надається виключно з послугою пп.1.2.1.б)</w:t>
            </w:r>
          </w:p>
        </w:tc>
      </w:tr>
      <w:tr>
        <w:trPr>
          <w:trHeight w:val="56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1.2. Підключення клієнта до додаткової аутентифікації*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ез ПД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1.2.1. підключення одного телефонного номеру до послуг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повідомлення</w:t>
            </w:r>
          </w:p>
        </w:tc>
      </w:tr>
      <w:tr>
        <w:trPr>
          <w:trHeight w:val="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) для клієнтів що підключаються/підключені на умовах пп.1.1.1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00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говірне списання, або передплата у день надання послуг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послуги підключаються виключно номера телефонів абонентів вітчизняних операторів мобільного зв’язку</w:t>
            </w:r>
          </w:p>
        </w:tc>
      </w:tr>
      <w:tr>
        <w:trPr>
          <w:trHeight w:val="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) для клієнтів що підключаються на умовах пп.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ходить в вартість п. 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uk-UA"/>
              </w:rPr>
              <w:t>Абонентська плат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за обслуговування в дистанційній системі (щомісячно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, без ПД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1. Абонентська плата за ведення рахунків клієнта за допомогою дистанційної систе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ходить до вартості послуги/операції «Щомісячне розрахункове обслуговування поточного рахунку²» в межах ТП «Основний корпоративний»/ ТП «ЕКО»  або послуги «Розрахункове обслуговування поточного рахунку в національній валюті (щомісячно)* (без ПДВ) в межах ТП «Розрахунково-касо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бонентська плата не стягується на час тимчасового припинення роботи клієнта в системі «Клієнт-Інтернет-Банк» на підставі заяви клієнта про його блокування в системі від одного до шести  повних календарних місяців. Поновлення роботи клієнта в системі здійснюється з утриманням плати відповідно до п. 1.1.3. цих Тарифів</w:t>
            </w:r>
          </w:p>
        </w:tc>
      </w:tr>
      <w:tr>
        <w:trPr>
          <w:trHeight w:val="9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2. Абонентська плата за послугу «одноразовий пароль» з доступом до послуги за допомогою SMS-повідомлень: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2.2.1. для клієнтів що підключаються/підключені на умовах пп.1.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00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говірне списання в останній банківський день місяц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2.2. для клієнтів що підключаються на умовах пп.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ходить в вартість п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. Додаткові послуги по обслуговуванню в дистанційній системі: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3.1. виклик спеціаліста банку до офісу клієнта, робота спеціаліста банку за межами банку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0,00 грн. (250,00 грн. + 50,00 грн. ПД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говірне списання, або передплата у день надання по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ягується додатково до комісії передбаченої п п.1.1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2. видача одного захищеного носія ключів USB-токен, якщо передбачена одна група підпис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00,00 грн. (583,33 грн. + 116,67 грн. ПД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а умови первинної видачі USB-токену(ів) відразу, кожного наступного згідно пп..3.4.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3. видача двох  захищених носіїв ключів USB-токенів керівнику та головному бухгалтеру, якщо передбачено дві групи підпис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00,00 грн. (1166,67 грн. + 233,33 грн. ПД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4. видача послідуючих захищених  носіїв ключів USB-токені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0,00 грн. (666,67 грн. +</w:t>
            </w:r>
          </w:p>
          <w:p>
            <w:pPr>
              <w:pStyle w:val="Normal"/>
              <w:spacing w:before="0" w:after="0"/>
              <w:ind w:left="-93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3,33 грн. ПД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16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16"/>
          <w:szCs w:val="20"/>
          <w:lang w:val="uk-UA"/>
        </w:rPr>
        <w:t>Комісія за обслуговування клієнта засобами СДО iTiny, на підставі Договору про дистанційне обслуговування зарплатно-карткового проекту, входить до вартості тарифу передбаченого Договором про надання послуг по обслуговуванню платіжних карток АБ «УКРГАЗБ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8"/>
        <w:gridCol w:w="3825"/>
        <w:gridCol w:w="2267"/>
      </w:tblGrid>
      <w:tr>
        <w:trPr>
          <w:trHeight w:val="590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0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color w:val="00B050"/>
        <w:sz w:val="18"/>
        <w:szCs w:val="18"/>
        <w:lang w:val="uk-UA"/>
      </w:rPr>
    </w:pPr>
    <w:r>
      <w:rPr>
        <w:rFonts w:cs="Times New Roman" w:ascii="Times New Roman" w:hAnsi="Times New Roman"/>
        <w:i/>
        <w:iCs/>
        <w:color w:val="00B050"/>
        <w:sz w:val="18"/>
        <w:szCs w:val="18"/>
        <w:lang w:val="uk-UA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color w:val="000000"/>
        <w:sz w:val="18"/>
        <w:szCs w:val="18"/>
        <w:lang w:val="uk-UA"/>
      </w:rPr>
    </w:pPr>
    <w:r>
      <w:rPr>
        <w:rFonts w:cs="Times New Roman" w:ascii="Times New Roman" w:hAnsi="Times New Roman"/>
        <w:i/>
        <w:iCs/>
        <w:color w:val="000000"/>
        <w:sz w:val="18"/>
        <w:szCs w:val="18"/>
        <w:lang w:val="uk-UA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color w:val="000000"/>
        <w:sz w:val="6"/>
        <w:szCs w:val="6"/>
        <w:lang w:val="uk-UA"/>
      </w:rPr>
    </w:pPr>
    <w:r>
      <w:rPr>
        <w:rFonts w:cs="Times New Roman" w:ascii="Times New Roman" w:hAnsi="Times New Roman"/>
        <w:i/>
        <w:iCs/>
        <w:color w:val="000000"/>
        <w:sz w:val="6"/>
        <w:szCs w:val="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color w:val="0000FF"/>
      <w:sz w:val="20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i/>
      <w:iCs/>
      <w:color w:val="0000FF"/>
      <w:lang w:val="uk-U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1:00Z</dcterms:created>
  <dc:creator>Музиченко Богдана Володимирівна</dc:creator>
  <dc:description/>
  <cp:keywords/>
  <dc:language>en-US</dc:language>
  <cp:lastModifiedBy>Лобко Олена Вікторівна</cp:lastModifiedBy>
  <cp:lastPrinted>2018-11-15T10:02:00Z</cp:lastPrinted>
  <dcterms:modified xsi:type="dcterms:W3CDTF">2019-12-02T14:51:00Z</dcterms:modified>
  <cp:revision>2</cp:revision>
  <dc:subject/>
  <dc:title/>
</cp:coreProperties>
</file>