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vanish/>
          <w:color w:val="000000"/>
        </w:rPr>
      </w:pPr>
      <w:r>
        <w:rPr>
          <w:vanish/>
          <w:color w:val="000000"/>
        </w:rPr>
        <w:t>Зміст</w:t>
      </w:r>
    </w:p>
    <w:p>
      <w:pPr>
        <w:pStyle w:val="Normal"/>
        <w:jc w:val="center"/>
        <w:rPr>
          <w:vanish/>
          <w:color w:val="000000"/>
        </w:rPr>
      </w:pPr>
      <w:hyperlink w:anchor="ReportTitul">
        <w:r>
          <w:rPr>
            <w:rStyle w:val="InternetLink"/>
            <w:vanish/>
          </w:rPr>
          <w:t>Квартальна інформація</w:t>
        </w:r>
        <w:r>
          <w:rPr>
            <w:rStyle w:val="InternetLink"/>
            <w:vanish/>
            <w:color w:val="0000FF"/>
            <w:u w:val="single"/>
          </w:rPr>
          <w:br/>
        </w:r>
      </w:hyperlink>
      <w:hyperlink w:anchor="AmmendReportTitul">
        <w:r>
          <w:rPr>
            <w:rStyle w:val="InternetLink"/>
            <w:vanish/>
          </w:rPr>
          <w:t>Зміна до Квартальної інформації</w:t>
        </w:r>
      </w:hyperlink>
      <w:r>
        <w:rPr>
          <w:rStyle w:val="InternetLink"/>
          <w:vanish/>
          <w:color w:val="0000FF"/>
          <w:u w:val="single"/>
        </w:rPr>
        <w:br/>
      </w:r>
      <w:hyperlink w:anchor="Vstyp">
        <w:r>
          <w:rPr>
            <w:rStyle w:val="InternetLink"/>
            <w:vanish/>
          </w:rPr>
          <w:t>Вступ</w:t>
        </w:r>
      </w:hyperlink>
      <w:r>
        <w:rPr>
          <w:rStyle w:val="InternetLink"/>
          <w:vanish/>
          <w:color w:val="0000FF"/>
          <w:u w:val="single"/>
        </w:rPr>
        <w:br/>
      </w:r>
      <w:hyperlink w:anchor="p1">
        <w:r>
          <w:rPr>
            <w:rStyle w:val="InternetLink"/>
            <w:vanish/>
          </w:rPr>
          <w:t>Розділ I. Основні відомості про емітента</w:t>
        </w:r>
      </w:hyperlink>
      <w:r>
        <w:rPr>
          <w:rStyle w:val="InternetLink"/>
          <w:vanish/>
          <w:color w:val="0000FF"/>
          <w:u w:val="single"/>
        </w:rPr>
        <w:br/>
      </w:r>
      <w:hyperlink w:anchor="p2">
        <w:r>
          <w:rPr>
            <w:rStyle w:val="InternetLink"/>
            <w:vanish/>
          </w:rPr>
          <w:t>Розділ II. Фактори ризику</w:t>
        </w:r>
      </w:hyperlink>
      <w:r>
        <w:rPr>
          <w:rStyle w:val="InternetLink"/>
          <w:vanish/>
          <w:color w:val="0000FF"/>
          <w:u w:val="single"/>
        </w:rPr>
        <w:br/>
      </w:r>
      <w:hyperlink w:anchor="p3">
        <w:r>
          <w:rPr>
            <w:rStyle w:val="InternetLink"/>
            <w:vanish/>
          </w:rPr>
          <w:t>Розділ III. Інформація про господарську діяльність емітента</w:t>
        </w:r>
      </w:hyperlink>
      <w:r>
        <w:rPr>
          <w:rStyle w:val="InternetLink"/>
          <w:vanish/>
          <w:color w:val="0000FF"/>
          <w:u w:val="single"/>
        </w:rPr>
        <w:br/>
      </w:r>
      <w:hyperlink w:anchor="p4">
        <w:r>
          <w:rPr>
            <w:rStyle w:val="InternetLink"/>
            <w:vanish/>
          </w:rPr>
          <w:t>Розділ IV. Інформація про основні засоби емітента</w:t>
        </w:r>
      </w:hyperlink>
      <w:r>
        <w:rPr>
          <w:rStyle w:val="InternetLink"/>
          <w:vanish/>
          <w:color w:val="0000FF"/>
          <w:u w:val="single"/>
        </w:rPr>
        <w:br/>
      </w:r>
      <w:hyperlink w:anchor="p5">
        <w:r>
          <w:rPr>
            <w:rStyle w:val="InternetLink"/>
            <w:vanish/>
          </w:rPr>
          <w:t>Розділ V. Інформація про працівників емітента</w:t>
        </w:r>
      </w:hyperlink>
      <w:r>
        <w:rPr>
          <w:rStyle w:val="InternetLink"/>
          <w:vanish/>
          <w:color w:val="0000FF"/>
          <w:u w:val="single"/>
        </w:rPr>
        <w:br/>
      </w:r>
      <w:hyperlink w:anchor="p6">
        <w:r>
          <w:rPr>
            <w:rStyle w:val="InternetLink"/>
            <w:vanish/>
          </w:rPr>
          <w:t>Розділ VІ. Основні дані про органи та посадових осіб емітента</w:t>
        </w:r>
      </w:hyperlink>
      <w:r>
        <w:rPr>
          <w:rStyle w:val="InternetLink"/>
          <w:vanish/>
          <w:color w:val="0000FF"/>
          <w:u w:val="single"/>
        </w:rPr>
        <w:br/>
      </w:r>
      <w:hyperlink w:anchor="p7">
        <w:r>
          <w:rPr>
            <w:rStyle w:val="InternetLink"/>
            <w:vanish/>
          </w:rPr>
          <w:t>Розділ VІІ. Інформація про засновників, учасників (акціонерів) та власників істотної участі емітента</w:t>
        </w:r>
      </w:hyperlink>
      <w:r>
        <w:rPr>
          <w:rStyle w:val="InternetLink"/>
          <w:vanish/>
          <w:color w:val="0000FF"/>
          <w:u w:val="single"/>
        </w:rPr>
        <w:br/>
      </w:r>
      <w:hyperlink w:anchor="p8">
        <w:r>
          <w:rPr>
            <w:rStyle w:val="InternetLink"/>
            <w:vanish/>
          </w:rPr>
          <w:t>Розділ VІІІ. Інформація про правочини з власниками істотної участі, членами наглядової ради або членами виконавчого органу, іншими афілійованими особами</w:t>
        </w:r>
      </w:hyperlink>
      <w:r>
        <w:rPr>
          <w:rStyle w:val="InternetLink"/>
          <w:vanish/>
          <w:color w:val="0000FF"/>
          <w:u w:val="single"/>
        </w:rPr>
        <w:br/>
      </w:r>
      <w:hyperlink w:anchor="p9">
        <w:r>
          <w:rPr>
            <w:rStyle w:val="InternetLink"/>
            <w:vanish/>
          </w:rPr>
          <w:t>Розділ ІХ. Інформація про судові процеси, процедури досудового врегулювання спору, виплати штрафних санкцій</w:t>
        </w:r>
      </w:hyperlink>
      <w:r>
        <w:rPr>
          <w:rStyle w:val="InternetLink"/>
          <w:vanish/>
          <w:color w:val="0000FF"/>
          <w:u w:val="single"/>
        </w:rPr>
        <w:br/>
      </w:r>
      <w:hyperlink w:anchor="p10">
        <w:r>
          <w:rPr>
            <w:rStyle w:val="InternetLink"/>
            <w:vanish/>
          </w:rPr>
          <w:t>Розділ Х. Інформація про цінні папери емітента</w:t>
        </w:r>
      </w:hyperlink>
      <w:r>
        <w:rPr>
          <w:rStyle w:val="InternetLink"/>
          <w:vanish/>
          <w:color w:val="0000FF"/>
          <w:u w:val="single"/>
        </w:rPr>
        <w:br/>
      </w:r>
      <w:hyperlink w:anchor="p11">
        <w:r>
          <w:rPr>
            <w:rStyle w:val="InternetLink"/>
            <w:vanish/>
          </w:rPr>
          <w:t>Розділ ХІ. Фінансова звітність емітента</w:t>
        </w:r>
      </w:hyperlink>
      <w:r>
        <w:rPr>
          <w:rStyle w:val="InternetLink"/>
          <w:vanish/>
          <w:color w:val="0000FF"/>
          <w:u w:val="single"/>
        </w:rPr>
        <w:br/>
      </w:r>
      <w:hyperlink w:anchor="p12">
        <w:r>
          <w:rPr>
            <w:rStyle w:val="InternetLink"/>
            <w:vanish/>
          </w:rPr>
          <w:t>Розділ ХIІ. Висновок щодо операційної та фінансової діяльності емітента</w:t>
        </w:r>
      </w:hyperlink>
      <w:r>
        <w:rPr>
          <w:rStyle w:val="InternetLink"/>
          <w:vanish/>
          <w:color w:val="0000FF"/>
          <w:u w:val="single"/>
        </w:rPr>
        <w:br/>
      </w:r>
      <w:hyperlink w:anchor="p13">
        <w:r>
          <w:rPr>
            <w:rStyle w:val="InternetLink"/>
            <w:vanish/>
          </w:rPr>
          <w:t>Інформація про осіб, що підписують документ</w:t>
        </w:r>
      </w:hyperlink>
      <w:r>
        <w:rPr>
          <w:rStyle w:val="InternetLink"/>
          <w:vanish/>
          <w:color w:val="0000FF"/>
          <w:u w:val="single"/>
        </w:rPr>
        <w:br/>
      </w:r>
      <w:hyperlink w:anchor="pVisaPage">
        <w:r>
          <w:rPr>
            <w:rStyle w:val="InternetLink"/>
            <w:vanish/>
          </w:rPr>
          <w:t>1. Основні відомості про емітента</w:t>
        </w:r>
      </w:hyperlink>
      <w:r>
        <w:rPr>
          <w:rStyle w:val="InternetLink"/>
          <w:vanish/>
          <w:color w:val="0000FF"/>
          <w:u w:val="single"/>
        </w:rPr>
        <w:br/>
      </w:r>
      <w:hyperlink w:anchor="pgeneralshareholdersmeetinginfo">
        <w:r>
          <w:rPr>
            <w:rStyle w:val="InternetLink"/>
            <w:vanish/>
          </w:rPr>
          <w:t>2. Інформація про загальні збори акціонерів</w:t>
        </w:r>
      </w:hyperlink>
      <w:r>
        <w:rPr>
          <w:rStyle w:val="InternetLink"/>
          <w:vanish/>
          <w:color w:val="0000FF"/>
          <w:u w:val="single"/>
        </w:rPr>
        <w:br/>
      </w:r>
      <w:hyperlink w:anchor="pserviceprovidersinfo">
        <w:r>
          <w:rPr>
            <w:rStyle w:val="InternetLink"/>
            <w:vanish/>
          </w:rPr>
          <w:t>3. Інформація про юридичних осіб, послугами яких користується емітент*</w:t>
        </w:r>
      </w:hyperlink>
      <w:r>
        <w:rPr>
          <w:rStyle w:val="InternetLink"/>
          <w:vanish/>
          <w:color w:val="0000FF"/>
          <w:u w:val="single"/>
        </w:rPr>
        <w:br/>
      </w:r>
      <w:hyperlink w:anchor="pSecuritiesInfo">
        <w:r>
          <w:rPr>
            <w:rStyle w:val="InternetLink"/>
            <w:vanish/>
          </w:rPr>
          <w:t>4. Відомості про цінні папери емітента</w:t>
        </w:r>
      </w:hyperlink>
      <w:r>
        <w:rPr>
          <w:rStyle w:val="InternetLink"/>
          <w:vanish/>
          <w:color w:val="0000FF"/>
          <w:u w:val="single"/>
        </w:rPr>
        <w:br/>
      </w:r>
      <w:hyperlink w:anchor="pthirdpartyguaranteesinfo">
        <w:r>
          <w:rPr>
            <w:rStyle w:val="InternetLink"/>
            <w:vanish/>
          </w:rPr>
          <w:t>5. Інформація про гарантії третьої особи за кожним випуском боргових цінних паперів</w:t>
        </w:r>
      </w:hyperlink>
      <w:r>
        <w:rPr>
          <w:rStyle w:val="InternetLink"/>
          <w:vanish/>
          <w:color w:val="0000FF"/>
          <w:u w:val="single"/>
        </w:rPr>
        <w:br/>
      </w:r>
      <w:hyperlink w:anchor="pFixedAssetsResidualValue">
        <w:r>
          <w:rPr>
            <w:rStyle w:val="InternetLink"/>
            <w:vanish/>
          </w:rPr>
          <w:t>6. Інформація про основні засоби емітента (за залишковою вартістю)</w:t>
        </w:r>
      </w:hyperlink>
      <w:r>
        <w:rPr>
          <w:rStyle w:val="InternetLink"/>
          <w:vanish/>
          <w:color w:val="0000FF"/>
          <w:u w:val="single"/>
        </w:rPr>
        <w:br/>
      </w:r>
      <w:hyperlink w:anchor="pNetAssetsInfo">
        <w:r>
          <w:rPr>
            <w:rStyle w:val="InternetLink"/>
            <w:vanish/>
          </w:rPr>
          <w:t>7. Інформація щодо вартості чистих активів емітента</w:t>
        </w:r>
      </w:hyperlink>
      <w:r>
        <w:rPr>
          <w:rStyle w:val="InternetLink"/>
          <w:vanish/>
          <w:color w:val="0000FF"/>
          <w:u w:val="single"/>
        </w:rPr>
        <w:br/>
      </w:r>
      <w:hyperlink w:anchor="pSpecialInfo">
        <w:r>
          <w:rPr>
            <w:rStyle w:val="InternetLink"/>
            <w:vanish/>
          </w:rPr>
          <w:t>8. Відомості щодо особливої інформації, що виникала протягом звітного періоду.</w:t>
        </w:r>
      </w:hyperlink>
      <w:r>
        <w:rPr>
          <w:rStyle w:val="InternetLink"/>
          <w:vanish/>
          <w:color w:val="0000FF"/>
          <w:u w:val="single"/>
        </w:rPr>
        <w:br/>
      </w:r>
      <w:hyperlink w:anchor="pbalance">
        <w:r>
          <w:rPr>
            <w:rStyle w:val="InternetLink"/>
            <w:vanish/>
          </w:rPr>
          <w:t>Баланс</w:t>
        </w:r>
      </w:hyperlink>
      <w:r>
        <w:rPr>
          <w:rStyle w:val="InternetLink"/>
          <w:vanish/>
          <w:color w:val="0000FF"/>
          <w:u w:val="single"/>
        </w:rPr>
        <w:br/>
      </w:r>
      <w:hyperlink w:anchor="pfinres">
        <w:r>
          <w:rPr>
            <w:rStyle w:val="InternetLink"/>
            <w:vanish/>
          </w:rPr>
          <w:t>Звіт про фінансові результати</w:t>
        </w:r>
      </w:hyperlink>
      <w:r>
        <w:rPr>
          <w:rStyle w:val="InternetLink"/>
          <w:vanish/>
          <w:color w:val="0000FF"/>
          <w:u w:val="single"/>
        </w:rPr>
        <w:br/>
      </w:r>
      <w:hyperlink w:anchor="pfinnotes">
        <w:r>
          <w:rPr>
            <w:rStyle w:val="InternetLink"/>
            <w:vanish/>
          </w:rPr>
          <w:t>Примітки до звітів</w:t>
        </w:r>
      </w:hyperlink>
      <w:r>
        <w:rPr>
          <w:rStyle w:val="InternetLink"/>
          <w:vanish/>
          <w:color w:val="0000FF"/>
          <w:u w:val="single"/>
        </w:rPr>
        <w:br/>
      </w:r>
    </w:p>
    <w:p>
      <w:pPr>
        <w:pStyle w:val="Z"/>
        <w:rPr/>
      </w:pPr>
      <w:r>
        <w:rPr/>
        <w:t>Начало формы</w:t>
      </w:r>
      <w:r>
        <w:br w:type="page"/>
      </w:r>
    </w:p>
    <w:p>
      <w:pPr>
        <w:pStyle w:val="Normal"/>
        <w:jc w:val="center"/>
        <w:rPr/>
      </w:pPr>
      <w:bookmarkStart w:id="0" w:name="ReportTitul"/>
      <w:bookmarkEnd w:id="0"/>
      <w:r>
        <w:rPr/>
        <w:t>Квартальна інформація</w:t>
      </w:r>
    </w:p>
    <w:tbl>
      <w:tblPr>
        <w:tblW w:w="5000" w:type="pct"/>
        <w:jc w:val="left"/>
        <w:tblInd w:w="-45" w:type="dxa"/>
        <w:tblLayout w:type="fixed"/>
        <w:tblCellMar>
          <w:top w:w="15" w:type="dxa"/>
          <w:left w:w="15" w:type="dxa"/>
          <w:bottom w:w="15" w:type="dxa"/>
          <w:right w:w="15" w:type="dxa"/>
        </w:tblCellMar>
      </w:tblPr>
      <w:tblGrid>
        <w:gridCol w:w="6775"/>
        <w:gridCol w:w="7795"/>
      </w:tblGrid>
      <w:tr>
        <w:trPr/>
        <w:tc>
          <w:tcPr>
            <w:tcW w:w="6775" w:type="dxa"/>
            <w:tcBorders/>
            <w:vAlign w:val="center"/>
          </w:tcPr>
          <w:p>
            <w:pPr>
              <w:pStyle w:val="Normal"/>
              <w:jc w:val="both"/>
              <w:rPr>
                <w:rFonts w:ascii="Arial" w:hAnsi="Arial" w:cs="Arial"/>
                <w:color w:val="000000"/>
                <w:sz w:val="19"/>
                <w:szCs w:val="19"/>
              </w:rPr>
            </w:pPr>
            <w:bookmarkStart w:id="1" w:name="AmmendReportTitul"/>
            <w:bookmarkEnd w:id="1"/>
            <w:r>
              <w:rPr>
                <w:rFonts w:cs="Arial" w:ascii="Arial" w:hAnsi="Arial"/>
                <w:color w:val="000000"/>
                <w:sz w:val="19"/>
                <w:szCs w:val="19"/>
              </w:rPr>
              <w:t>Ідентифікаційний код за ЄДРПОУ емітента:</w:t>
            </w:r>
          </w:p>
        </w:tc>
        <w:tc>
          <w:tcPr>
            <w:tcW w:w="7795" w:type="dxa"/>
            <w:tcBorders/>
            <w:vAlign w:val="center"/>
          </w:tcPr>
          <w:p>
            <w:pPr>
              <w:pStyle w:val="Normal"/>
              <w:jc w:val="both"/>
              <w:rPr>
                <w:color w:val="000000"/>
              </w:rPr>
            </w:pPr>
            <w:r>
              <w:rPr>
                <w:color w:val="000000"/>
              </w:rPr>
              <w:t>23697280</w:t>
            </w:r>
          </w:p>
        </w:tc>
      </w:tr>
      <w:tr>
        <w:trPr/>
        <w:tc>
          <w:tcPr>
            <w:tcW w:w="6775" w:type="dxa"/>
            <w:tcBorders/>
            <w:vAlign w:val="center"/>
          </w:tcPr>
          <w:p>
            <w:pPr>
              <w:pStyle w:val="Normal"/>
              <w:jc w:val="both"/>
              <w:rPr>
                <w:rFonts w:ascii="Arial" w:hAnsi="Arial" w:cs="Arial"/>
                <w:color w:val="000000"/>
                <w:sz w:val="19"/>
                <w:szCs w:val="19"/>
              </w:rPr>
            </w:pPr>
            <w:r>
              <w:rPr>
                <w:rFonts w:cs="Arial" w:ascii="Arial" w:hAnsi="Arial"/>
                <w:color w:val="000000"/>
                <w:sz w:val="19"/>
                <w:szCs w:val="19"/>
              </w:rPr>
              <w:t>Повне найменування емітента:</w:t>
            </w:r>
          </w:p>
        </w:tc>
        <w:tc>
          <w:tcPr>
            <w:tcW w:w="7795" w:type="dxa"/>
            <w:tcBorders/>
            <w:vAlign w:val="center"/>
          </w:tcPr>
          <w:p>
            <w:pPr>
              <w:pStyle w:val="Normal"/>
              <w:jc w:val="both"/>
              <w:rPr>
                <w:color w:val="000000"/>
              </w:rPr>
            </w:pPr>
            <w:r>
              <w:rPr>
                <w:color w:val="000000"/>
              </w:rPr>
              <w:t>Публічне акціонерне товариство акціонерний банк "Укргазбанк"</w:t>
            </w:r>
          </w:p>
        </w:tc>
      </w:tr>
      <w:tr>
        <w:trPr/>
        <w:tc>
          <w:tcPr>
            <w:tcW w:w="6775" w:type="dxa"/>
            <w:tcBorders/>
            <w:vAlign w:val="center"/>
          </w:tcPr>
          <w:p>
            <w:pPr>
              <w:pStyle w:val="Normal"/>
              <w:jc w:val="both"/>
              <w:rPr>
                <w:rFonts w:ascii="Arial" w:hAnsi="Arial" w:cs="Arial"/>
                <w:color w:val="000000"/>
                <w:sz w:val="19"/>
                <w:szCs w:val="19"/>
              </w:rPr>
            </w:pPr>
            <w:r>
              <w:rPr>
                <w:rFonts w:cs="Arial" w:ascii="Arial" w:hAnsi="Arial"/>
                <w:color w:val="000000"/>
                <w:sz w:val="19"/>
                <w:szCs w:val="19"/>
              </w:rPr>
              <w:t>Скорочене найменування емітента (за наявності):</w:t>
            </w:r>
          </w:p>
        </w:tc>
        <w:tc>
          <w:tcPr>
            <w:tcW w:w="7795" w:type="dxa"/>
            <w:tcBorders/>
            <w:vAlign w:val="center"/>
          </w:tcPr>
          <w:p>
            <w:pPr>
              <w:pStyle w:val="Normal"/>
              <w:jc w:val="both"/>
              <w:rPr>
                <w:color w:val="000000"/>
              </w:rPr>
            </w:pPr>
            <w:r>
              <w:rPr>
                <w:color w:val="000000"/>
              </w:rPr>
              <w:t>АБ "Укргазбанк"</w:t>
            </w:r>
          </w:p>
        </w:tc>
      </w:tr>
      <w:tr>
        <w:trPr/>
        <w:tc>
          <w:tcPr>
            <w:tcW w:w="6775" w:type="dxa"/>
            <w:tcBorders/>
            <w:vAlign w:val="center"/>
          </w:tcPr>
          <w:p>
            <w:pPr>
              <w:pStyle w:val="Normal"/>
              <w:jc w:val="both"/>
              <w:rPr>
                <w:rFonts w:ascii="Arial" w:hAnsi="Arial" w:cs="Arial"/>
                <w:color w:val="000000"/>
                <w:sz w:val="19"/>
                <w:szCs w:val="19"/>
              </w:rPr>
            </w:pPr>
            <w:r>
              <w:rPr>
                <w:rFonts w:cs="Arial" w:ascii="Arial" w:hAnsi="Arial"/>
                <w:color w:val="000000"/>
                <w:sz w:val="19"/>
                <w:szCs w:val="19"/>
              </w:rPr>
              <w:t>Організаційно-правова форма емітента за КОПФГ:</w:t>
            </w:r>
          </w:p>
        </w:tc>
        <w:tc>
          <w:tcPr>
            <w:tcW w:w="7795" w:type="dxa"/>
            <w:tcBorders/>
            <w:vAlign w:val="center"/>
          </w:tcPr>
          <w:p>
            <w:pPr>
              <w:pStyle w:val="Normal"/>
              <w:jc w:val="both"/>
              <w:rPr>
                <w:color w:val="000000"/>
              </w:rPr>
            </w:pPr>
            <w:r>
              <w:rPr>
                <w:color w:val="000000"/>
              </w:rPr>
              <w:t>Акціонерне товариство</w:t>
            </w:r>
          </w:p>
        </w:tc>
      </w:tr>
      <w:tr>
        <w:trPr/>
        <w:tc>
          <w:tcPr>
            <w:tcW w:w="6775" w:type="dxa"/>
            <w:tcBorders/>
            <w:vAlign w:val="center"/>
          </w:tcPr>
          <w:p>
            <w:pPr>
              <w:pStyle w:val="Normal"/>
              <w:jc w:val="both"/>
              <w:rPr>
                <w:rFonts w:ascii="Arial" w:hAnsi="Arial" w:cs="Arial"/>
                <w:color w:val="000000"/>
                <w:sz w:val="19"/>
                <w:szCs w:val="19"/>
              </w:rPr>
            </w:pPr>
            <w:r>
              <w:rPr>
                <w:rFonts w:cs="Arial" w:ascii="Arial" w:hAnsi="Arial"/>
                <w:color w:val="000000"/>
                <w:sz w:val="19"/>
                <w:szCs w:val="19"/>
              </w:rPr>
              <w:t>Місцезнаходження емітента:</w:t>
            </w:r>
          </w:p>
        </w:tc>
        <w:tc>
          <w:tcPr>
            <w:tcW w:w="7795" w:type="dxa"/>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r>
      <w:tr>
        <w:trPr/>
        <w:tc>
          <w:tcPr>
            <w:tcW w:w="6775" w:type="dxa"/>
            <w:tcBorders/>
            <w:tcMar>
              <w:right w:w="150" w:type="dxa"/>
            </w:tcMar>
            <w:vAlign w:val="center"/>
          </w:tcPr>
          <w:p>
            <w:pPr>
              <w:pStyle w:val="Normal"/>
              <w:jc w:val="both"/>
              <w:rPr>
                <w:rFonts w:ascii="Arial" w:hAnsi="Arial" w:cs="Arial"/>
                <w:color w:val="000000"/>
                <w:sz w:val="17"/>
                <w:szCs w:val="17"/>
              </w:rPr>
            </w:pPr>
            <w:r>
              <w:rPr>
                <w:rFonts w:cs="Arial" w:ascii="Arial" w:hAnsi="Arial"/>
                <w:color w:val="000000"/>
                <w:sz w:val="17"/>
                <w:szCs w:val="17"/>
              </w:rPr>
              <w:t>Поштовий індекс:</w:t>
            </w:r>
          </w:p>
        </w:tc>
        <w:tc>
          <w:tcPr>
            <w:tcW w:w="7795" w:type="dxa"/>
            <w:tcBorders/>
            <w:vAlign w:val="center"/>
          </w:tcPr>
          <w:p>
            <w:pPr>
              <w:pStyle w:val="Normal"/>
              <w:jc w:val="both"/>
              <w:rPr>
                <w:color w:val="000000"/>
              </w:rPr>
            </w:pPr>
            <w:r>
              <w:rPr>
                <w:color w:val="000000"/>
              </w:rPr>
              <w:t>03087</w:t>
            </w:r>
          </w:p>
        </w:tc>
      </w:tr>
      <w:tr>
        <w:trPr/>
        <w:tc>
          <w:tcPr>
            <w:tcW w:w="6775" w:type="dxa"/>
            <w:tcBorders/>
            <w:tcMar>
              <w:right w:w="150" w:type="dxa"/>
            </w:tcMar>
            <w:vAlign w:val="center"/>
          </w:tcPr>
          <w:p>
            <w:pPr>
              <w:pStyle w:val="Normal"/>
              <w:jc w:val="both"/>
              <w:rPr>
                <w:rFonts w:ascii="Arial" w:hAnsi="Arial" w:cs="Arial"/>
                <w:color w:val="000000"/>
                <w:sz w:val="17"/>
                <w:szCs w:val="17"/>
              </w:rPr>
            </w:pPr>
            <w:r>
              <w:rPr>
                <w:rFonts w:cs="Arial" w:ascii="Arial" w:hAnsi="Arial"/>
                <w:color w:val="000000"/>
                <w:sz w:val="17"/>
                <w:szCs w:val="17"/>
              </w:rPr>
              <w:t>Область:</w:t>
            </w:r>
          </w:p>
        </w:tc>
        <w:tc>
          <w:tcPr>
            <w:tcW w:w="7795" w:type="dxa"/>
            <w:tcBorders/>
            <w:vAlign w:val="center"/>
          </w:tcPr>
          <w:p>
            <w:pPr>
              <w:pStyle w:val="Normal"/>
              <w:jc w:val="both"/>
              <w:rPr>
                <w:color w:val="000000"/>
              </w:rPr>
            </w:pPr>
            <w:r>
              <w:rPr>
                <w:color w:val="000000"/>
              </w:rPr>
              <w:t>Київська</w:t>
            </w:r>
          </w:p>
        </w:tc>
      </w:tr>
      <w:tr>
        <w:trPr/>
        <w:tc>
          <w:tcPr>
            <w:tcW w:w="6775" w:type="dxa"/>
            <w:tcBorders/>
            <w:tcMar>
              <w:right w:w="150" w:type="dxa"/>
            </w:tcMar>
            <w:vAlign w:val="center"/>
          </w:tcPr>
          <w:p>
            <w:pPr>
              <w:pStyle w:val="Normal"/>
              <w:jc w:val="both"/>
              <w:rPr>
                <w:rFonts w:ascii="Arial" w:hAnsi="Arial" w:cs="Arial"/>
                <w:color w:val="000000"/>
                <w:sz w:val="17"/>
                <w:szCs w:val="17"/>
              </w:rPr>
            </w:pPr>
            <w:r>
              <w:rPr>
                <w:rFonts w:cs="Arial" w:ascii="Arial" w:hAnsi="Arial"/>
                <w:color w:val="000000"/>
                <w:sz w:val="17"/>
                <w:szCs w:val="17"/>
              </w:rPr>
              <w:t>Район:</w:t>
            </w:r>
          </w:p>
        </w:tc>
        <w:tc>
          <w:tcPr>
            <w:tcW w:w="7795" w:type="dxa"/>
            <w:tcBorders/>
            <w:vAlign w:val="center"/>
          </w:tcPr>
          <w:p>
            <w:pPr>
              <w:pStyle w:val="Normal"/>
              <w:jc w:val="both"/>
              <w:rPr>
                <w:color w:val="000000"/>
              </w:rPr>
            </w:pPr>
            <w:r>
              <w:rPr>
                <w:color w:val="000000"/>
              </w:rPr>
              <w:t>Солом'янський</w:t>
            </w:r>
          </w:p>
        </w:tc>
      </w:tr>
      <w:tr>
        <w:trPr/>
        <w:tc>
          <w:tcPr>
            <w:tcW w:w="6775" w:type="dxa"/>
            <w:tcBorders/>
            <w:tcMar>
              <w:right w:w="150" w:type="dxa"/>
            </w:tcMar>
            <w:vAlign w:val="center"/>
          </w:tcPr>
          <w:p>
            <w:pPr>
              <w:pStyle w:val="Normal"/>
              <w:jc w:val="both"/>
              <w:rPr>
                <w:rFonts w:ascii="Arial" w:hAnsi="Arial" w:cs="Arial"/>
                <w:color w:val="000000"/>
                <w:sz w:val="17"/>
                <w:szCs w:val="17"/>
              </w:rPr>
            </w:pPr>
            <w:r>
              <w:rPr>
                <w:rFonts w:cs="Arial" w:ascii="Arial" w:hAnsi="Arial"/>
                <w:color w:val="000000"/>
                <w:sz w:val="17"/>
                <w:szCs w:val="17"/>
              </w:rPr>
              <w:t>Населений пункт:</w:t>
            </w:r>
          </w:p>
        </w:tc>
        <w:tc>
          <w:tcPr>
            <w:tcW w:w="7795" w:type="dxa"/>
            <w:tcBorders/>
            <w:vAlign w:val="center"/>
          </w:tcPr>
          <w:p>
            <w:pPr>
              <w:pStyle w:val="Normal"/>
              <w:jc w:val="both"/>
              <w:rPr>
                <w:color w:val="000000"/>
              </w:rPr>
            </w:pPr>
            <w:r>
              <w:rPr>
                <w:color w:val="000000"/>
              </w:rPr>
              <w:t>м.Київ</w:t>
            </w:r>
          </w:p>
        </w:tc>
      </w:tr>
      <w:tr>
        <w:trPr/>
        <w:tc>
          <w:tcPr>
            <w:tcW w:w="6775" w:type="dxa"/>
            <w:tcBorders/>
            <w:tcMar>
              <w:right w:w="150" w:type="dxa"/>
            </w:tcMar>
            <w:vAlign w:val="center"/>
          </w:tcPr>
          <w:p>
            <w:pPr>
              <w:pStyle w:val="Normal"/>
              <w:jc w:val="both"/>
              <w:rPr>
                <w:rFonts w:ascii="Arial" w:hAnsi="Arial" w:cs="Arial"/>
                <w:color w:val="000000"/>
                <w:sz w:val="17"/>
                <w:szCs w:val="17"/>
              </w:rPr>
            </w:pPr>
            <w:r>
              <w:rPr>
                <w:rFonts w:cs="Arial" w:ascii="Arial" w:hAnsi="Arial"/>
                <w:color w:val="000000"/>
                <w:sz w:val="17"/>
                <w:szCs w:val="17"/>
              </w:rPr>
              <w:t>Вулиця:</w:t>
            </w:r>
          </w:p>
        </w:tc>
        <w:tc>
          <w:tcPr>
            <w:tcW w:w="7795" w:type="dxa"/>
            <w:tcBorders/>
            <w:vAlign w:val="center"/>
          </w:tcPr>
          <w:p>
            <w:pPr>
              <w:pStyle w:val="Normal"/>
              <w:jc w:val="both"/>
              <w:rPr>
                <w:color w:val="000000"/>
              </w:rPr>
            </w:pPr>
            <w:r>
              <w:rPr>
                <w:color w:val="000000"/>
              </w:rPr>
              <w:t xml:space="preserve">Єреванська </w:t>
            </w:r>
          </w:p>
        </w:tc>
      </w:tr>
      <w:tr>
        <w:trPr/>
        <w:tc>
          <w:tcPr>
            <w:tcW w:w="6775" w:type="dxa"/>
            <w:tcBorders/>
            <w:tcMar>
              <w:right w:w="150" w:type="dxa"/>
            </w:tcMar>
            <w:vAlign w:val="center"/>
          </w:tcPr>
          <w:p>
            <w:pPr>
              <w:pStyle w:val="Normal"/>
              <w:jc w:val="both"/>
              <w:rPr>
                <w:rFonts w:ascii="Arial" w:hAnsi="Arial" w:cs="Arial"/>
                <w:color w:val="000000"/>
                <w:sz w:val="17"/>
                <w:szCs w:val="17"/>
              </w:rPr>
            </w:pPr>
            <w:r>
              <w:rPr>
                <w:rFonts w:cs="Arial" w:ascii="Arial" w:hAnsi="Arial"/>
                <w:color w:val="000000"/>
                <w:sz w:val="17"/>
                <w:szCs w:val="17"/>
              </w:rPr>
              <w:t>Будинок:</w:t>
            </w:r>
          </w:p>
        </w:tc>
        <w:tc>
          <w:tcPr>
            <w:tcW w:w="7795" w:type="dxa"/>
            <w:tcBorders/>
            <w:vAlign w:val="center"/>
          </w:tcPr>
          <w:p>
            <w:pPr>
              <w:pStyle w:val="Normal"/>
              <w:jc w:val="both"/>
              <w:rPr>
                <w:color w:val="000000"/>
              </w:rPr>
            </w:pPr>
            <w:r>
              <w:rPr>
                <w:color w:val="000000"/>
              </w:rPr>
              <w:t>1</w:t>
            </w:r>
          </w:p>
        </w:tc>
      </w:tr>
      <w:tr>
        <w:trPr/>
        <w:tc>
          <w:tcPr>
            <w:tcW w:w="6775" w:type="dxa"/>
            <w:tcBorders/>
            <w:tcMar>
              <w:right w:w="150" w:type="dxa"/>
            </w:tcMar>
            <w:vAlign w:val="center"/>
          </w:tcPr>
          <w:p>
            <w:pPr>
              <w:pStyle w:val="Normal"/>
              <w:jc w:val="both"/>
              <w:rPr>
                <w:rFonts w:ascii="Arial" w:hAnsi="Arial" w:cs="Arial"/>
                <w:color w:val="000000"/>
                <w:sz w:val="17"/>
                <w:szCs w:val="17"/>
              </w:rPr>
            </w:pPr>
            <w:r>
              <w:rPr>
                <w:rFonts w:cs="Arial" w:ascii="Arial" w:hAnsi="Arial"/>
                <w:color w:val="000000"/>
                <w:sz w:val="17"/>
                <w:szCs w:val="17"/>
              </w:rPr>
              <w:t>Корпус:</w:t>
            </w:r>
          </w:p>
        </w:tc>
        <w:tc>
          <w:tcPr>
            <w:tcW w:w="7795"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c>
          <w:tcPr>
            <w:tcW w:w="6775" w:type="dxa"/>
            <w:tcBorders/>
            <w:tcMar>
              <w:right w:w="150" w:type="dxa"/>
            </w:tcMar>
            <w:vAlign w:val="center"/>
          </w:tcPr>
          <w:p>
            <w:pPr>
              <w:pStyle w:val="Normal"/>
              <w:jc w:val="both"/>
              <w:rPr>
                <w:rFonts w:ascii="Arial" w:hAnsi="Arial" w:cs="Arial"/>
                <w:color w:val="000000"/>
                <w:sz w:val="17"/>
                <w:szCs w:val="17"/>
              </w:rPr>
            </w:pPr>
            <w:r>
              <w:rPr>
                <w:rFonts w:cs="Arial" w:ascii="Arial" w:hAnsi="Arial"/>
                <w:color w:val="000000"/>
                <w:sz w:val="17"/>
                <w:szCs w:val="17"/>
              </w:rPr>
              <w:t>Офіс / квартира:</w:t>
            </w:r>
          </w:p>
        </w:tc>
        <w:tc>
          <w:tcPr>
            <w:tcW w:w="7795"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c>
          <w:tcPr>
            <w:tcW w:w="6775" w:type="dxa"/>
            <w:tcBorders/>
            <w:vAlign w:val="center"/>
          </w:tcPr>
          <w:p>
            <w:pPr>
              <w:pStyle w:val="Normal"/>
              <w:jc w:val="both"/>
              <w:rPr>
                <w:rFonts w:ascii="Arial" w:hAnsi="Arial" w:cs="Arial"/>
                <w:color w:val="000000"/>
                <w:sz w:val="19"/>
                <w:szCs w:val="19"/>
              </w:rPr>
            </w:pPr>
            <w:r>
              <w:rPr>
                <w:rFonts w:cs="Arial" w:ascii="Arial" w:hAnsi="Arial"/>
                <w:color w:val="000000"/>
                <w:sz w:val="19"/>
                <w:szCs w:val="19"/>
              </w:rPr>
              <w:t>Міжміський код та телефон емітента:</w:t>
            </w:r>
          </w:p>
        </w:tc>
        <w:tc>
          <w:tcPr>
            <w:tcW w:w="7795" w:type="dxa"/>
            <w:tcBorders/>
            <w:vAlign w:val="center"/>
          </w:tcPr>
          <w:p>
            <w:pPr>
              <w:pStyle w:val="Normal"/>
              <w:jc w:val="both"/>
              <w:rPr>
                <w:color w:val="000000"/>
              </w:rPr>
            </w:pPr>
            <w:r>
              <w:rPr>
                <w:color w:val="000000"/>
              </w:rPr>
              <w:t>0445941104</w:t>
            </w:r>
          </w:p>
        </w:tc>
      </w:tr>
      <w:tr>
        <w:trPr/>
        <w:tc>
          <w:tcPr>
            <w:tcW w:w="6775" w:type="dxa"/>
            <w:tcBorders/>
            <w:vAlign w:val="center"/>
          </w:tcPr>
          <w:p>
            <w:pPr>
              <w:pStyle w:val="Normal"/>
              <w:jc w:val="both"/>
              <w:rPr>
                <w:rFonts w:ascii="Arial" w:hAnsi="Arial" w:cs="Arial"/>
                <w:color w:val="000000"/>
                <w:sz w:val="19"/>
                <w:szCs w:val="19"/>
              </w:rPr>
            </w:pPr>
            <w:r>
              <w:rPr>
                <w:rFonts w:cs="Arial" w:ascii="Arial" w:hAnsi="Arial"/>
                <w:color w:val="000000"/>
                <w:sz w:val="19"/>
                <w:szCs w:val="19"/>
              </w:rPr>
              <w:t>Номер факсу емітента:</w:t>
            </w:r>
          </w:p>
        </w:tc>
        <w:tc>
          <w:tcPr>
            <w:tcW w:w="7795" w:type="dxa"/>
            <w:tcBorders/>
            <w:vAlign w:val="center"/>
          </w:tcPr>
          <w:p>
            <w:pPr>
              <w:pStyle w:val="Normal"/>
              <w:jc w:val="both"/>
              <w:rPr>
                <w:color w:val="000000"/>
              </w:rPr>
            </w:pPr>
            <w:r>
              <w:rPr>
                <w:color w:val="000000"/>
              </w:rPr>
              <w:t>0445941104</w:t>
            </w:r>
          </w:p>
        </w:tc>
      </w:tr>
      <w:tr>
        <w:trPr/>
        <w:tc>
          <w:tcPr>
            <w:tcW w:w="6775" w:type="dxa"/>
            <w:tcBorders/>
            <w:vAlign w:val="center"/>
          </w:tcPr>
          <w:p>
            <w:pPr>
              <w:pStyle w:val="Normal"/>
              <w:jc w:val="both"/>
              <w:rPr>
                <w:rFonts w:ascii="Arial" w:hAnsi="Arial" w:cs="Arial"/>
                <w:color w:val="000000"/>
                <w:sz w:val="19"/>
                <w:szCs w:val="19"/>
              </w:rPr>
            </w:pPr>
            <w:r>
              <w:rPr>
                <w:rFonts w:cs="Arial" w:ascii="Arial" w:hAnsi="Arial"/>
                <w:color w:val="000000"/>
                <w:sz w:val="19"/>
                <w:szCs w:val="19"/>
              </w:rPr>
              <w:t>Веб-сайт емітента:</w:t>
            </w:r>
          </w:p>
        </w:tc>
        <w:tc>
          <w:tcPr>
            <w:tcW w:w="7795" w:type="dxa"/>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r>
      <w:tr>
        <w:trPr/>
        <w:tc>
          <w:tcPr>
            <w:tcW w:w="6775" w:type="dxa"/>
            <w:tcBorders/>
            <w:vAlign w:val="center"/>
          </w:tcPr>
          <w:p>
            <w:pPr>
              <w:pStyle w:val="Normal"/>
              <w:jc w:val="both"/>
              <w:rPr>
                <w:rFonts w:ascii="Arial" w:hAnsi="Arial" w:cs="Arial"/>
                <w:color w:val="000000"/>
                <w:sz w:val="19"/>
                <w:szCs w:val="19"/>
              </w:rPr>
            </w:pPr>
            <w:r>
              <w:rPr>
                <w:rFonts w:cs="Arial" w:ascii="Arial" w:hAnsi="Arial"/>
                <w:color w:val="000000"/>
                <w:sz w:val="19"/>
                <w:szCs w:val="19"/>
              </w:rPr>
              <w:t>Дата, на яку складено квартальну інформацію (день, місяць, рік):</w:t>
            </w:r>
          </w:p>
        </w:tc>
        <w:tc>
          <w:tcPr>
            <w:tcW w:w="7795" w:type="dxa"/>
            <w:tcBorders/>
            <w:vAlign w:val="center"/>
          </w:tcPr>
          <w:p>
            <w:pPr>
              <w:pStyle w:val="Normal"/>
              <w:jc w:val="both"/>
              <w:rPr>
                <w:color w:val="000000"/>
              </w:rPr>
            </w:pPr>
            <w:r>
              <w:rPr>
                <w:color w:val="000000"/>
              </w:rPr>
              <w:t>31.03.2011</w:t>
            </w:r>
          </w:p>
        </w:tc>
      </w:tr>
    </w:tbl>
    <w:p>
      <w:pPr>
        <w:pStyle w:val="Normal"/>
        <w:jc w:val="both"/>
        <w:rPr>
          <w:color w:val="000000"/>
        </w:rPr>
      </w:pPr>
      <w:r>
        <w:rPr>
          <w:color w:val="000000"/>
        </w:rPr>
      </w:r>
    </w:p>
    <w:p>
      <w:pPr>
        <w:pStyle w:val="Pagebreak"/>
        <w:jc w:val="both"/>
        <w:rPr>
          <w:color w:val="000000"/>
        </w:rPr>
      </w:pPr>
      <w:r>
        <w:rPr>
          <w:color w:val="000000"/>
        </w:rPr>
        <w:t> </w:t>
      </w:r>
      <w:r>
        <w:br w:type="page"/>
      </w:r>
    </w:p>
    <w:p>
      <w:pPr>
        <w:pStyle w:val="Normal"/>
        <w:jc w:val="center"/>
        <w:rPr>
          <w:rFonts w:ascii="Arial" w:hAnsi="Arial" w:cs="Arial"/>
          <w:b/>
          <w:b/>
          <w:bCs/>
          <w:color w:val="000000"/>
        </w:rPr>
      </w:pPr>
      <w:bookmarkStart w:id="2" w:name="Vstyp"/>
      <w:bookmarkEnd w:id="2"/>
      <w:r>
        <w:rPr>
          <w:rFonts w:cs="Arial" w:ascii="Arial" w:hAnsi="Arial"/>
          <w:b/>
          <w:bCs/>
          <w:color w:val="000000"/>
        </w:rPr>
        <w:t>Вступ</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дбання цінних паперів, пов'язане з ризиками в діяльності Емітента, а саме: кредитного, процентного, валютного, ринкового, операційного, ризику ліквідності та інши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Дана квартальна інформація розкриє результати діяльності Емітента, заходи щодо зменшення ризиків та перспективи розвитку емітента на ринку надання банківських послуг.</w:t>
      </w:r>
    </w:p>
    <w:p>
      <w:pPr>
        <w:pStyle w:val="Pagebreak"/>
        <w:jc w:val="both"/>
        <w:rPr>
          <w:color w:val="000000"/>
        </w:rPr>
      </w:pPr>
      <w:r>
        <w:rPr>
          <w:color w:val="000000"/>
        </w:rPr>
        <w:t> </w:t>
      </w:r>
      <w:r>
        <w:br w:type="page"/>
      </w:r>
    </w:p>
    <w:p>
      <w:pPr>
        <w:pStyle w:val="Normal"/>
        <w:jc w:val="center"/>
        <w:rPr>
          <w:rFonts w:ascii="Arial" w:hAnsi="Arial" w:cs="Arial"/>
          <w:b/>
          <w:b/>
          <w:bCs/>
          <w:color w:val="000000"/>
        </w:rPr>
      </w:pPr>
      <w:bookmarkStart w:id="3" w:name="p1"/>
      <w:bookmarkEnd w:id="3"/>
      <w:r>
        <w:rPr>
          <w:rFonts w:cs="Arial" w:ascii="Arial" w:hAnsi="Arial"/>
          <w:b/>
          <w:bCs/>
          <w:color w:val="000000"/>
        </w:rPr>
        <w:t>Розділ I. Основні відомості про емітента</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вне найменування - Публічне акціонерне товариство акціонерний банк "Укргазбанк"; скорочене найменування - АБ "Укргазбанк". Код за ЄДРПОУ - 2369728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проведення державної реєстрації 21.07.1993 р. (дата зміни свідоцтва про державну реєстрацію, у зв'язку зі зміною назви Емітента - 12.06.2009 р.); номер свідоцтва А01 №374085, видане Солом'янською районною у місті Києві державною адміністраціє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ісцезнаходження: 03047, Солом'янський р-н, м.Київ, вул.Єреванська, б.1. Телефон/факс: (044)594-11-04. Електронна пошта: dkozachenko@ukrgasbank.com Веб-сторінка, на якій доступна інформація про емітента: http://www.ukrgasbank.com/ukr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ісцезнаходження спеціального підрозділу емітента по роботі з акціонерами та інвесторами: вул.Червоноармійська, б.39. Телефон/факс: (044)239-28-30. Електронна пошта: mslyuev@ukrgasbank.com Веб-сторінка: http://www.ukrgasbank.com/ukr/press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гідно статутних документів, Емітент створений на невизначений стро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кварталу випадків купівлі чи продажу Емітентом понад 10 відсотків вартості активів у статутному (складеному, пайовому) капіталі іншої юридичної особи не відбуло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періоду структурних змін в органах Емітента не відбулося. Станом на 01.04.2011 року мережа Емітента складається з головної установи банку, 9 філій, 270 відділень, 554 банкоматів, 11 кіосків самообслуговування, 361 банківських та 388 торговельних POS-терміналів. Поротягом І кварталу 2011 року було реорганізовано 2 філії у відділення, демонтовано 22 неефективно працюючих банкомати, знято з точок продажів 12 банківських POS-терміналів та збільшено мережу торгівельних POS-терміналів на 5 одиниць. Протягом 1 кварталу 2011 року банк продовжив реорганізацію системи управління мережею продажів шляхом переходу на «єдиний баланс». Реорганізовано Кіровоградську та Дніпропетровську філії шляхом відкриття на їх базі 2 відділень на балансі головної установи та переведено 20 відділень з балансу цих філій на баланс головної установи банку. Створені Кіровоградська, Дніпропетровська та Запорізька обласні дирекції, у підпорядкування яких увійшли відділення, розташовані в Кіровоградській, Дніпропетровській та Запорізькій областях. Створено Чернівецьку обласну дирекцію, до складу якої увійшли відділення, розташовані відповідно у Чернівецькій області, та які раніше входили до складу Подільської регіональної дирек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періоду Емітентом не створювались дочірні підприємства та випадки набуття статусу залежного від Емітента підприємства відсут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Випадків ліквідації дочірнього або залежного підприємства протягом звітного кварталу не було, оскільки дочірні/залежні підприємства в Емітента відсутні.</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озмір зареєстрованого та сплаченого статутного капіталу станом на 01.04.2011 року складає 5 700 000 000,00 (п'ять мільярдів сімсот мільйонів) грн. Власний капітал Емітента складає 1 931 543 000,00 (один мільярд дев'ятсот тридцять один мільйон п'ятсот сорок три тисяч) грн. Протягом звітного періоду розмір та структура статутного капіталу Емітента не змінював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Протягом І кварталу 2011 року випадків об'єднання підприємств (асоціації, корпорації, концерни, консорціуми, інші об'єднання підприємств) чи групи суб'єктів господарювання (фінансово-промислові групи, холдингові компанії), у яких Емітент став учасником або припинив участь не відбулось.</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Протягом звітного періоду Емітент не проводив чергових або позачергових загальних зборів акціонерів. Річні загальні збори скликаються на 28.04.2011 року.</w:t>
      </w:r>
    </w:p>
    <w:p>
      <w:pPr>
        <w:pStyle w:val="Pagebreak"/>
        <w:jc w:val="both"/>
        <w:rPr>
          <w:color w:val="000000"/>
        </w:rPr>
      </w:pPr>
      <w:r>
        <w:rPr>
          <w:color w:val="000000"/>
        </w:rPr>
        <w:t> </w:t>
      </w:r>
      <w:r>
        <w:br w:type="page"/>
      </w:r>
    </w:p>
    <w:p>
      <w:pPr>
        <w:pStyle w:val="Normal"/>
        <w:jc w:val="center"/>
        <w:rPr>
          <w:rFonts w:ascii="Arial" w:hAnsi="Arial" w:cs="Arial"/>
          <w:b/>
          <w:b/>
          <w:bCs/>
          <w:color w:val="000000"/>
        </w:rPr>
      </w:pPr>
      <w:bookmarkStart w:id="4" w:name="p2"/>
      <w:bookmarkEnd w:id="4"/>
      <w:r>
        <w:rPr>
          <w:rFonts w:cs="Arial" w:ascii="Arial" w:hAnsi="Arial"/>
          <w:b/>
          <w:bCs/>
          <w:color w:val="000000"/>
        </w:rPr>
        <w:t>Розділ II. Фактори ризику</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Емітент працює в умовах динамічних змін кон’юнктури на основних сегментах фінансового ринку: грошовому, кредитному, валютному та фондовому. На фінансові результати діяльності Емітента в цілому впливають такі чинники, як рівень облікової ставки НБУ, ціна грошей на ринку кредитів та депозитів, зміни індексу фондового ринку України, валютний курс та рівень інфляції. Крім згаданих чинників ризику, на результати діяльності Емітента впливають також нестабільність загальноекономічної ситуації в Україні, недосконалість податкового законодавства, інших норм, що регулюють банківську діяльність, введення нових видів оподаткування комерційних банків. До факторів ризику, які властиві будь-якій банківській установі та можуть впливати на діяльність Емітента є наступні: кредитний, ліквідності, ринковий, процентний, валютний, операційний, стратегічний. Зазначені ризики є керованими, контролюються спрямованою на це системою управління ризик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Основні функції управління кредитним ризиком покладено на кредитну Раду Емітента, яка діє в межах повноважень, визначених Правлінням Емітента та нормативів кредитного ризику, встановлених Національним банком України. Кредитна рада затверджує умови фінансування окремих кредитних проектів, класифікацію кредитного портфеля та формування резерву за активними операціями, встановлює ліміти повноважень на проведення певних активних опера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Інструментами управління кредитного ризику 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система лімітування опера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управління якістю кредитного портфел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аналіз концентрацій та диверсифікації актив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класифікація кредитного портфеля та формування резерву за активними операція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 зв’язку з політикою Емітента щодо обмеження банківського кредитування, процес управління кредитним ризиком спрямований на діючий кредитний портфель, метою управління є покращення його структури та якості, надання нових кредитів здійснюється лише першокласним клієнтам загальноукраїнського значення ( в т.ч. державної форми власності) та клієнтам Емітента, що мають добру кредитну історію та потребують додаткового фінансування задля забезпечення виконання виробничих ціле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 Емітента запроваджена система раннього реагування кризових явищ, що можуть спричинити невиконання зобов’язань в майбутньому, при цьому особлива увага приділяється індивідуальному моніторингу фінансового стану з метою запобігання виникнення проблемних активів, наявності та схоронності збереження заставного майн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меншення кредитного ризику досягається шлях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обмеження повноважень кредитних органів шляхом централізації прийняття рішення проведення активних операцій на рівні кредитної Ра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відмови від укладання бланкових кредитних догов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розгляд кредитної заявки службами Емітента, які забезпечують незалежну оцінку проекту (департамент ризик-менеджменту, юридичний департамент, департамент банківської безпек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зміни методики розрахунку розміру овердрафту, щомісячний перегляд діючих лімітів овердрафтів в бік зменшення, оформлення забезпеч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відмови від високоризикових кредитних операцій (кредитування в іноземній валюті за відсутністю у позичальника джерел погашення даній валюті, незадовільний фінансовий стан позичальників, кредити для купівлі нерухомості на первинному ринку, бланкові кредити тощ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 покращення якості сформованого кредитного портфеля та зменшення розміру простроченої заборгованості за рахунок реструктуризації заборгованості – зменшення поточного фінансового навантаження на позичальників банку в зв’язку з зниженням їх фактичної платоспроможності шляхом зменшення щомісячних обов’язкових платежів по кредитах, надання відстрочення щодо сплати основної суми боргу, переведення кредитної заборгованості в іноземній валюті у національн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 застосування індивідуальних умов реструктуризації юридичних осіб з урахуванням виду бізнесу, грошових потоків, ліквідності забезпечення та перспектив діяльності в умовах криз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8) посилення роботи з простроченою заборгованістю, зменшення портфеля проблемних активів (прострочених зобов’язань) за рахунок реалізації заставного майн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 введення централізованої системи превентивного моніторингу для виявлення та попередження виникнення проблемних активів на ранніх етапах, посилення контролю щодо супроводження кредитної заборгованості – підтримка постійного зв’язку з клієнтом, перегляд графіків погашення із визначенням джерел погашення, перевірка наявності та стану збереження заставного майна, перевірка будь-якої негативної інформації щодо позичальника тощ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При здійсненні функцій контролю та моніторингу рівня процентного ризику департамент ризик-менеджменту проводит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моніторинг форми кривої дохідності Емітента та оцінку її відповідності поточному ринковому рівню в розрізі строків та окремих валют;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моніторинг та контроль дотримання структурними підрозділами Емітента обмежень щодо встановлення процентних ставок залучення та розміщення в розрізі окремих валют; </w:t>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аналіз дотримання Емітентом в цілому встановленого у бізнес-плані мінімального значення процентного спреду та надає пропозиції КУАП-у частині прийняття управлінських рішень щодо загального коригування кривої дохідності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моніторинг впливу на стан дотримання Емітентом процентного спреду обсягів операцій та зваженої доходності (вартості) за основними процентними активами та пасивами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аналіз сценаріїв впливу зростання чи зменшення діючих ставок за активами / пасивами, а також зміни обсягів процентних активів / пасивів на процентний результат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Управління валютним ризиком базується на обраній стратегії менеджменту валютного ризику, яка включає у себе наступні елемент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централізація управління валютним ризик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використання усіх можливих заходів уникнення ризику, що призводить до значних збит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контроль та мінімізація сум збитків, якщо не існує можливості уникнення ризи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хеджування валютного ризику за умов неможливості його уникн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встановлення системи ліміт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гальну відкриту валютну позицію по банку в цілому, у розрізі підрозділів та опера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суму можливих збитків від зміни валютного курс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казначейські операції (торговельні операції, неторговельні операції з готівковою іноземною валютою, операції з банківськими метал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УАП є колегіальним органом банку, який на щомісячній основі контролює виконання лімітів, в разі досягнення понадлімітних значень розглядає пропозиції департаменту ризик-менеджменту щодо приведення розміру позиції у відповідність із встановленим лімітом або переглядає/закриває ліміт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В процесі управління ринковим ризиком департамент ризик менеджменту здійснює оцінку ризику відкритих позицій, що підлягають впливу ринкового ризику в розрізі переліку інструментів, які формують торговий портфель Емітента. КУАП встановлює, переглядає, закриває ліміти відкритої валютної позиції за поданням департаменту ризик-менеджменту на підставі наявності факторів, що можуть свідчити про зміну валютного (фондового) ринку, які здатні спричинити стресові коливання курсів валют.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Інструментами управління ринковим ризиком 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встановлення лімітів на суму конкретної угоди щодо купівлі/продажу, з урахуванням умов, за яких результат проведення залежить від коливання ринкових ці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встановлення ліміту на загальний розмір валютної пози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встановлення ліміту на вкладення у цінні папер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оцінка волатильності котирува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позаплановий перегляд лімітів у випадку різкої зміни кон’юнктури на ринку або значного зниження ресурсної бази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формування резервів на покриття можливих збит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метою зменшення ринкового ризику (включаючи валютний ризик, ризик зміни відсоткової ставки, інший ціновий ризик) було запроваджено наступні захо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здійснено перегляд лімітів відкритої валютної позиції банку в частині зміни структури лімітів та зміни величини лімітів з метою зменшення величини валютної позиції та дотримання прогнозних величин ліміту Н13-1 та Н13-2;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для зменшення валютного ризику кредитного портфеля в іноземній валюті в Емітента запроваджено процедуру переводу зобов’язань в національну валюту шляхом переведення поточної заборгованості клієнта в національну валюту (за заявою Клієнта) із використанням комерційного курсу продажу відповідної валюти у Емітента, який діє на дату укладання уго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вживаються заходи щодо погашення боргових цінних паперів, що не мають активного ринку, їх емітент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удосконалено процедуру оцінки ризику цінних пап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Основним органом управління операційно-технологічним ризиком в Емітента є Правління, до повноважень якого входить формування політики з управління операційно-технологічним ризиком, затвердження відповідних політик та процедур. Комітет з питань управління операційними ризиками (КУОР) є виконавчим комітетом Правління, до функцій якого входить втілення політики управління операційним ризиком, удосконалення бізнес-процесів, запровадження систем внутрішнього контролю, розробка комплексу заходів за результатами розгляду операційних інцидент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метою зменшення операційного ризику було запроваджено наступні захо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для консолідації інформації та її використання з метою подальшого аналізу операційних ризиків (інцидентів) та попередження їх в майбутньому був розроблений та запроваджений програмний комплекс "База операційних інцидентів", який містить консолідовану інформацію стосовно реалізованих операційних ризиків та обсягів збитків за ни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вдосконалено процедури Емітента щодо розподілу повноважень по зберіганню БПК та їх актива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оптимізовано процедуру надання прав доступу до інформаційної бази Емітента та блокування облікових записів співробітників, що мінімізує ризик використання облікових записів співробітників, які відсутні на робочому місці (відрядження/відпустка тощ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з результатами аналізу реалізованих операційних інцидентів удосконалено ряд бізнес-процесів із запровадженням додаткових інструментів контролю, що надає можливість уникнення типових операційних інцидентів у майбутньому та зниження рівня операційних ризи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оновлено та удосконалено процедуру розгляду скарг / пропозицій клієнтів, основною метою якої є усунення порушень та їх наслідків, що спричинили звернення клієнтів до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 Управління ризиком ліквідності здійснюється шляхом застосування наступних інструмент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управління ліквідністю шляхом підтримки певного обсягу високоліквідних актив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становлення планових індикаторів показників ризику ліквід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обмеження можливого дефіциту коштів шляхом встановлення внутрішньобанківського ліміту на коротку грошову позиці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управління доступністю ресурсів на грошових ринк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стосування параметрів фондування активних опера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икористання методу сценаріїв по оцінці ліквідності щомісячних грошових пото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оведення стрес-тестування факторів, що можуть спричинити кризу ліквід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метою зменшення ризику ліквідності за оцінками фахівців емітента запроваджено наступні захо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здійснюється поточне управління ліквідністю шляхом формування планів очікуваних надходжень та відтоку грошових коштів в наступні 30 днів, регулювання майбутнього руху грошових коштів для забезпечення прийнятного рівня ліквідності та контролю за фактичним виконанням даних планів; та довгострокове управління ліквідністю – шляхом співставлення сум за активами та пасивами прогнозного балансу (щомісячно за строками до погашення) та розробки заходів щодо підтримання у майбутньому відповідного рівня ліквідності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встановлено індикатори основних прогнозних показників діяльності Емітента та здійснюється щоденний / щомісячний моніторинг та контроль їх дотримання (нормативи з ліквідності, обсяг обов'язкових резервів, який має щоденно на початок операційного дня зберігатися на кореспондентському рахунку банку в НБУ, обсяг залишку коштів на окремому рахунку в НБУ, ліміти кредитування тощ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розроблено графік збалансування активно-пасивних операцій за термінами погаш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з метою оптимізації залишків грошових коштів в касах структурних підрозділів Емітента затверджено ліміти залишків грошових коштів в касах структурних підрозділів, забезпечено приведення залишків грошових коштів в касі структурних підрозділів до лімітних значень шляхом реалізації надлишків грошових коштів в регіонах розташування філій/обласних управлінь/відділень Емітента або вивезення надлишків готівки до Головної установи банку. Також здійснюється щоденний моніторинг та контроль дотримання встановлених ліміт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використано інструмент рефінансування діючої кредитної заборгованості НБУ під високоліквідне забезпеч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 проведено капіталізацію Емітента за участю держав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 здійснюється часткове формування вторинного запасу ліквідності у вигляді ОВДП;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8) виходячи з аналізу ринку та з метою забезпечення залучення коштів від суб'єктів господарювання на депозитні та поточні рахунки, а також для збільшення залишків коштів на рахунках банком розроблено та запроваджено ряд депозитних акцій, програм та прийнято рішення в сфері процентної політики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 для точок продажу Емітента встановлено плани щодо утримання депозитної бази клієнтів банку та залишків коштів на поточних рахунках, а також щодо забезпечення рівня погашення кредитної заборгованості клієнт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 Ризики інвестування практично відсутні, оскільки всі випуски цінних паперів Емітента є додатково забезпечиними. Щодо факторів, які можуть спричинити «розмиття» поточної частки акціонера у статутному капіталі емітента, то є можливість докапіталізації Емітента, що спричинить зменшення частки кожного з акціонерів. </w:t>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8. Стосовно фінансово-господарського стану Емітента, можна виключити ризики нестачі ресурсів та конкурентноспроможності, оскільки Емітент є одним із банків в Україні з найбільшим розміром власного та статутного капітал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 Серед інших ризиків в діяльності Емітента можна виділити політичну нестабільність в країні, податкове навантаження та неефективну судову систему. Проте, Емітент не може вплинути на розвиток цих подій. </w:t>
      </w:r>
    </w:p>
    <w:p>
      <w:pPr>
        <w:pStyle w:val="Pagebreak"/>
        <w:jc w:val="both"/>
        <w:rPr>
          <w:color w:val="000000"/>
        </w:rPr>
      </w:pPr>
      <w:r>
        <w:rPr>
          <w:color w:val="000000"/>
        </w:rPr>
        <w:t> </w:t>
      </w:r>
      <w:r>
        <w:br w:type="page"/>
      </w:r>
    </w:p>
    <w:p>
      <w:pPr>
        <w:pStyle w:val="Normal"/>
        <w:jc w:val="center"/>
        <w:rPr>
          <w:rFonts w:ascii="Arial" w:hAnsi="Arial" w:cs="Arial"/>
          <w:b/>
          <w:b/>
          <w:bCs/>
          <w:color w:val="000000"/>
        </w:rPr>
      </w:pPr>
      <w:bookmarkStart w:id="5" w:name="p3"/>
      <w:bookmarkEnd w:id="5"/>
      <w:r>
        <w:rPr>
          <w:rFonts w:cs="Arial" w:ascii="Arial" w:hAnsi="Arial"/>
          <w:b/>
          <w:bCs/>
          <w:color w:val="000000"/>
        </w:rPr>
        <w:t>Розділ III. Інформація про господарську діяльність емітента</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новним видом діяльності емітента за КВЕД є "Інше грошове посередництво" - 65.12.0. Протягом звітного періоду Емітен не здійснював нові види діяльності та не припиняв існуюч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кільки Емітент є банківською установою, серед основних продуктів можна виділити: депозити та кредити фізичних та юридичних осіб, інвестиційна діяльність (діяльність на фондовому ринку), діяльність на міжбанківському ринку. Саме за рахунок цих продуктів Емітент отримав левину долю свого прибутку. Сума залучених депозитів за І квартал 2011 року становить 1 856 724,32 ( один мільярд вісімсот п'ятдесят шість мільйонів сімсот двадцять чотири тисячі) грн.; виданих кредитів - 2 172 731,04 (два мільярди сто сімдесят два мільйони сімсот тридцять одна тисяча) грн.; продаж цінних паперів - 3 039 196,62 (три мільярди тридцять дев'ять мільйонів сто дев'яносто шість тисяч)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даними управлінської звітності загальні доходи Емітента на 01.04.2011 року склали 493,2 млн.грн., у тому числі процентні - 457,5 млн.грн. (92,8%), комісійні - 28,0 млн.грн.(5,7%), інші доходи - 7,7 млн.грн.(1,6%). Найбільшу питому вагу в структурі доходів Банку традиційно займають процентні доходи, розмір яких за 1 квартал 2011 рік становив 457,5 млн. грн. (92,8%). Найбільший обсяг процентних доходів Банк отримав від кредитування клієнтів 379,5 млн. грн.(76,9% ), у тому числі 300,1 млн. грн. (60,8%) процентних доходів отримано від кредитування юридичних осіб та 79,4 млн. грн. (16,2%) – від кредитування роздрібних клієнтів. За підсумками 1 кварталу 2011 року Банком отримано 28,0 млн. грн. комісійних доходів (5,6% загальних доходів), питому вагу у формуванні цього показника становить розрахункове касове обслуговування приватних клієнтів 10,0 млн. грн. та корпоративних клієнтів 4,4 млн. грн. також операції з платіжними картками 9,7 млн. грн. і валютні операції 1,1 млн. грн. У 1 кварталі 2011р. завдяки інтенсифікації діяльності Банку у сфері кредитного та розрахунково-касового обслуговування клієнтів вдалось отримати досить значні обсяги комісійних доход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начну частину цих прибутків отримано від кредитування юридичних осіб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кварталу Емітент удосконалював умови вже діючих продуктів, прирівнюючи їх до ринкових та роблячи більш привабливими та конкурентоспроможни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періоду змін в системі збуту продукції не відбулося. Як і раніше, Емітент використовував власні канали збуту, оскільки не має дочірніх компаній. Серед власних можна виділити: Головна установа банку, обласні дирекції та філіа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кільки Емітент є банківською установою та не здійснює виробничої діяльності, Емітент не використовує сировини.Протягом звітного кварталу жоден з клієнтів не приніс більше 10% доходу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Емітент не здійснював спільну діяльність з іншими підприємствами, установами та організаціями протягом І кварталу 2011 ро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І кварталу 2011 року Емітент не отримував (продовжував, анулював) ліцензії та дозволи, необхідні для його діяль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періоду Емітент не набував прав інтелектуальної власності на об'єкти нематеріальних активів, а також не мав об'єктів, щодо яких права інтелектуальної власності припинили чинніст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І кварталу 2011 року Емітент не проводив науково-дослідницьку робот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І кварталу 2011 року Емітентом було витрачено 7 913 671,00 (сім мільйонів </w:t>
      </w:r>
      <w:r>
        <w:rPr>
          <w:rFonts w:cs="Arial" w:ascii="Arial" w:hAnsi="Arial"/>
          <w:color w:val="000000"/>
          <w:sz w:val="22"/>
          <w:szCs w:val="22"/>
          <w:lang w:val="uk-UA"/>
        </w:rPr>
        <w:t>дев</w:t>
      </w:r>
      <w:r>
        <w:rPr>
          <w:rFonts w:cs="Arial" w:ascii="Arial" w:hAnsi="Arial"/>
          <w:color w:val="000000"/>
          <w:sz w:val="22"/>
          <w:szCs w:val="22"/>
        </w:rPr>
        <w:t>’</w:t>
      </w:r>
      <w:r>
        <w:rPr>
          <w:rFonts w:cs="Arial" w:ascii="Arial" w:hAnsi="Arial"/>
          <w:color w:val="000000"/>
          <w:sz w:val="22"/>
          <w:szCs w:val="22"/>
          <w:lang w:val="uk-UA"/>
        </w:rPr>
        <w:t>ятсот тринадцять</w:t>
      </w:r>
      <w:r>
        <w:rPr>
          <w:rFonts w:cs="Arial" w:ascii="Arial" w:hAnsi="Arial"/>
          <w:color w:val="000000"/>
          <w:sz w:val="22"/>
          <w:szCs w:val="22"/>
        </w:rPr>
        <w:t xml:space="preserve"> тисяч </w:t>
      </w:r>
      <w:r>
        <w:rPr>
          <w:rFonts w:cs="Arial" w:ascii="Arial" w:hAnsi="Arial"/>
          <w:color w:val="000000"/>
          <w:sz w:val="22"/>
          <w:szCs w:val="22"/>
          <w:lang w:val="uk-UA"/>
        </w:rPr>
        <w:t>шістсот сімдесят одна</w:t>
      </w:r>
      <w:r>
        <w:rPr>
          <w:rFonts w:cs="Arial" w:ascii="Arial" w:hAnsi="Arial"/>
          <w:color w:val="000000"/>
          <w:sz w:val="22"/>
          <w:szCs w:val="22"/>
        </w:rPr>
        <w:t xml:space="preserve">) грн. </w:t>
      </w:r>
      <w:r>
        <w:rPr>
          <w:rFonts w:cs="Arial" w:ascii="Arial" w:hAnsi="Arial"/>
          <w:color w:val="000000"/>
          <w:sz w:val="22"/>
          <w:szCs w:val="22"/>
          <w:lang w:val="en-US"/>
        </w:rPr>
        <w:t>00</w:t>
      </w:r>
      <w:r>
        <w:rPr>
          <w:rFonts w:cs="Arial" w:ascii="Arial" w:hAnsi="Arial"/>
          <w:color w:val="000000"/>
          <w:sz w:val="22"/>
          <w:szCs w:val="22"/>
        </w:rPr>
        <w:t xml:space="preserve"> коп. на капітальні інвестиції в необоротні актив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еред основних витрат можна виділити наступ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Броньовані відгороджувальні конструкції до касових вузлів, згідно вимог НБУ - 2 130 243,31 грн. Контрагентами виступили ДП "Сакура Гласс", ТОВ "Сакура І", ТОВ "Валмакс Груп", ПП "Галкон", ТзОВ "СпецБанкМеблі". Фактичний відток горошових коштів згідно договорів - січень-березень 2011 ро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Меблі - 66 015,00 грн. Контрагент - СПД ФО Наумчук А.А. Фактичний відток горошових коштів згідно договорів - 28.01.2011 ро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Джерела безперебійного живлення - 477 504,00 грн. Контрагент - ТОВ "Сістем Інтегрейшн Сервіс". Фактичний відток горошових коштів згідно договорів - 18.02.2011 року та 16.03.2011 ро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Ремонтно-будівельні роботи з перепланування приміщення - 72 320,40 грн. Контрагент - ТОВ "Ковчег" та ТОВ "Комплексний сервіс". Фактичний відток горошових коштів згідно договорів - 04.03.2011 року та 31.03.2011 ро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Монтаж системи відеонагляду - 49 430,00 грн. Контрагент - ФОП Білашов Д.В. Фактичний відток горошових коштів згідно договору - 16.03.2011 ро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 Ліцензії "Microsoft" на 2011 рік - 4 781 797,05 грн. Контрагент - ЗАТ "Інком". Фактичний відток горошових коштів згідно договору - 30.03.2011 ро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жерела фінансування за всіма капітальними інвестиціями- власні кошт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Pagebreak"/>
        <w:jc w:val="both"/>
        <w:rPr>
          <w:color w:val="000000"/>
        </w:rPr>
      </w:pPr>
      <w:r>
        <w:rPr>
          <w:color w:val="000000"/>
        </w:rPr>
        <w:t> </w:t>
      </w:r>
      <w:r>
        <w:br w:type="page"/>
      </w:r>
    </w:p>
    <w:p>
      <w:pPr>
        <w:pStyle w:val="Normal"/>
        <w:jc w:val="center"/>
        <w:rPr>
          <w:rFonts w:ascii="Arial" w:hAnsi="Arial" w:cs="Arial"/>
          <w:b/>
          <w:b/>
          <w:bCs/>
          <w:color w:val="000000"/>
        </w:rPr>
      </w:pPr>
      <w:bookmarkStart w:id="6" w:name="p4"/>
      <w:bookmarkEnd w:id="6"/>
      <w:r>
        <w:rPr>
          <w:rFonts w:cs="Arial" w:ascii="Arial" w:hAnsi="Arial"/>
          <w:b/>
          <w:bCs/>
          <w:color w:val="000000"/>
        </w:rPr>
        <w:t>Розділ IV. Інформація про основні засоби емітента</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о основних засобів Емітента належать основні засоби виробничого признач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будівлі та спору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машини та обладна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транспортні засоб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інш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новні засоби невиробничого призначення відсут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Інформація про вартість основних засоб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Будівлі, споруди та передавальні пристрої: первісна (переоцінена) вартість на початок звітного періоду - 561 878 678,64 грн.; залишкова вартість на початок звітного періоду - 548 938 082,23 грн.; первісна (переоцінена) вартість на кінець звітного періоду - 530 530 345,66 грн.; залишкова вартість на кінець звітного періоду - 514 326 881,29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Інвестиційна нерухомість: первісна (переоцінена) вартість на початок звітного періоду - 11 636 589,00 грн.; залишкова вартість на початок звітного періоду - 11 636 589,00 грн.; первісна (переоцінена) вартість на кінець звітного періоду - 11 636 589,00 грн.; залишкова вартість на кінець звітного періоду - 11 636 589,00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Машини та обладнання: первісна (переоцінена) вартість на початок звітного періоду - 151 792 558,29 грн.; залишкова вартість на початок звітного періоду - 59 243 596,39 грн.; первісна (переоцінена) вартість на кінець звітного періоду - 152 799 263,68 грн.; залишкова вартість на кінець звітного періоду - 54 683 262,37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Транспортні засоби: первісна (переоцінена) вартість на початок звітного періоду - 18 480 346,16 грн.; залишкова вартість на початок звітного періоду - 5 272 963,17 грн.; первісна (переоцінена) вартість на кінець звітного періоду - 18 480 346,16 грн.; залишкова вартість на кінець звітного періоду - 4 553 944,37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Інструменти, прилади, інвентар (меблі): первісна (переоцінена) вартість на початок звітного періоду - 45 261 500,71 грн.; залишкова вартість на початок звітного періоду - 20 847 806,64 грн.; первісна (переоцінена) вартість на кінець звітного періоду - 49 465 718,82 грн.; залишкова вартість на кінець звітного періоду - 22 964 716,25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 Інші основні засоби: первісна (переоцінена) вартість на початок звітного періоду - 9 869 108,27 грн.; залишкова вартість на початок звітного періоду - 3 266 154,00 грн.; первісна (переоцінена) вартість на кінець звітного періоду - 10 016 159,52 грн.; залишкова вартість на кінець звітного періоду - 3 001 435,91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 Інші необоротні матеріальні активи: первісна (переоцінена) вартість на початок звітного періоду - 42 405 658,96 грн.; залишкова вартість на початок звітного періоду - 5 821 125,56 грн.; первісна (переоцінена) вартість на кінець звітного періоду - 41 979 392,88 грн.; залишкова вартість на кінець звітного періоду - 5 407 023,09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8) Незавершені капітальні вкладення в основні засоби та нематеріальні активи: первісна (переоцінена) вартість на початок звітного періоду - 112 110 420,83 грн.; залишкова вартість на початок звітного періоду - 112 110 420,83 грн.; первісна (переоцінена) вартість на кінець звітного періоду - 109 822 004,53 грн.; залишкова вартість на кінець звітного періоду - 109 822 004,53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 Нематеріальні активи: первісна (переоцінена) вартість на початок звітного періоду - 15 084 184,21 грн.; залишкова вартість на початок звітного періоду - 6 507 868,43 грн.; первісна (переоцінена) вартість на кінець звітного періоду - 15 084 184,21 грн.; залишкова вартість на кінець звітного періоду - 5 686 389,01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0) Земельні ділянки: первісна (переоцінена) вартість на початок звітного періоду - 0,00 грн.; залишкова вартість на початок звітного періоду - 0,00 грн.; первісна (переоцінена) вартість на кінець звітного періоду - 31 719 460,00 грн.; залишкова вартість на кінець звітного періоду - 31 719 460,00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тупінь зносу основних засобів: </w:t>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будівлі та споруди - 1%;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машини та обладнання - 12%;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транспортні засоби - 17%;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інші - 1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ля амортизації основних засобів Емітент застосовує прямолінійний метод. Первісна (переоцінена) вартість повністю замортизованих основних засобів, які продовжують використовуватись станом на 01.04.2011 року становить 57 074 141,04 (п'ятдесят сім мільйонів сімдесят чотири тисячі сто срок одна )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сі основні засоби використовуються в банківській діяльності в повному обсязі, знаходяться (у виробничих приміщеннях чи поза ними в залежності від категорії) за адресами Головної установи банку, філій, регіональних представництв, обласних дирекцій, обласних управлінь та безбалансових відділень. Протягом звітного періоду змін у структурі основних засобів, методах амортизації та діапозонах строків корисного використання не було. Також Емітентом не визнавалися витрати від зменшення корисності об'єктів необоротних активів. Емітент не має основних засобів, що тимчасово не використовуються (консервація, реконструкція), вилучених з експлуатації для продажу, отриманих за рахунок цільового фінансува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І кварталу 2011 року Емітентом було витрачено коштів на капітальний ремонт основних засобів в 2 рази менше (в сумі 72 320,40 грн.) ніж в попередньому 2010 році (136 028,99 грн.). Це обумовлено режимом економії та скороченням обсягів капітальних інвестицій в цілому по банку. Проте, протягом І кварталу 2011 року Емітентом було витрачено коштів на поточний ремонт основних засобів на 38 563,02 грн. більше ніж в попередньому кварталі 2010 року (392 511,26 грн.). Це було обумовлено режимом економії, а також ступенем зносу основних засобів, який щороку зрост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рім того, в 1 кварталі 2011 року Емітентом було витрачено коштів на придбання та модернізацію основних засобів в сумі 1 751 701,42 грн. та 2 586 882,80 грн. відповідно. Що в 15 та 20 разів більше, ніж в попередньому 1 кварталі 2010 року (115 400,50 грн. та 127 512,98 грн. відповідно). Це обумовлено дообладнанням касових вузлів броньованими відгороджувальними конструкціями та системами відеонагляду в усіх структурних підрозділах Емітента згідно вимог НБУ щодо додаткового захисту кас бан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І кварталу 2011 року Емітент не надавав в заставу основних засобів і не мав змін в незавершеному будівництв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Також Емітент не має основних засобів, щодо яких за 1 квартал 2011 року виникли передбачені чинним законодавством обмеження володіння, користування та розпорядж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І кварталу 2011 року Емітент не здійснював переоцінки основних засоб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Pagebreak"/>
        <w:jc w:val="both"/>
        <w:rPr>
          <w:color w:val="000000"/>
        </w:rPr>
      </w:pPr>
      <w:r>
        <w:rPr>
          <w:color w:val="000000"/>
        </w:rPr>
        <w:t> </w:t>
      </w:r>
      <w:r>
        <w:br w:type="page"/>
      </w:r>
    </w:p>
    <w:p>
      <w:pPr>
        <w:pStyle w:val="Normal"/>
        <w:jc w:val="center"/>
        <w:rPr>
          <w:rFonts w:ascii="Arial" w:hAnsi="Arial" w:cs="Arial"/>
          <w:b/>
          <w:b/>
          <w:bCs/>
          <w:color w:val="000000"/>
        </w:rPr>
      </w:pPr>
      <w:bookmarkStart w:id="7" w:name="p5"/>
      <w:bookmarkEnd w:id="7"/>
      <w:r>
        <w:rPr>
          <w:rFonts w:cs="Arial" w:ascii="Arial" w:hAnsi="Arial"/>
          <w:b/>
          <w:bCs/>
          <w:color w:val="000000"/>
        </w:rPr>
        <w:t>Розділ V. Інформація про працівників емітента</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таном на 01.04.2011 року кількість працівників складає 3 927 чол. З них: </w:t>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Головна установа - 988 чол.;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Київська РД - 542 чол.;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Черкаська ОД - 181 чол.;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Подільська РД - 238 чол.;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Волинська РД - 297 чол.;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 Одеська ОД - 268 чол.;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 Кіровоградська ОД - 63 чол.; </w:t>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8. Івано-Франківська ОУ - 33 чол.;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 Дніпропетровська ОД - 135 чол.;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0. Запорізька ОД - 46 чол.;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1. Донецька філія - 148 чол.;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 Полтавська філія - 104 чол.;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3. Сімферопольська філія - 171 чол.;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4. Сумська філія - 131 чол.;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5. Харківська філія - 118 чол.;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6. Луганська філія - 182 чол.;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7. Львівська філія - 135 чол.;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8. Ужгородська філія - 98 чол.;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9. Херсонська філія - 49 чол.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Фонд оплати праці Емітента на кінець звітного періоду становить 53 255 тис.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Чисельність працівників протягом звітного періоду збільшилась на 12 чоловік, що відповідає структурним змінам та необхідності якісного та своєчасного виконання виробничих завда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Протягом звітного періоду правочини з працівниками Емітента не укладались, зобовязання емітента, які стосуються можливої участі працівників Емітента у його статутному капіталі не виникали.</w:t>
      </w:r>
    </w:p>
    <w:p>
      <w:pPr>
        <w:pStyle w:val="Pagebreak"/>
        <w:jc w:val="both"/>
        <w:rPr>
          <w:color w:val="000000"/>
        </w:rPr>
      </w:pPr>
      <w:r>
        <w:rPr>
          <w:color w:val="000000"/>
        </w:rPr>
        <w:t> </w:t>
      </w:r>
      <w:r>
        <w:br w:type="page"/>
      </w:r>
    </w:p>
    <w:p>
      <w:pPr>
        <w:pStyle w:val="Normal"/>
        <w:jc w:val="center"/>
        <w:rPr>
          <w:rFonts w:ascii="Arial" w:hAnsi="Arial" w:cs="Arial"/>
          <w:b/>
          <w:b/>
          <w:bCs/>
          <w:color w:val="000000"/>
        </w:rPr>
      </w:pPr>
      <w:bookmarkStart w:id="8" w:name="p6"/>
      <w:bookmarkEnd w:id="8"/>
      <w:r>
        <w:rPr>
          <w:rFonts w:cs="Arial" w:ascii="Arial" w:hAnsi="Arial"/>
          <w:b/>
          <w:bCs/>
          <w:color w:val="000000"/>
        </w:rPr>
        <w:t>Розділ VІ. Основні дані про органи та посадових осіб емітента</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Протягом звітного періоду змін в компетенції органів Емітента, їх персональному складі відповідно до статуту та внутрішніх положень Емітента не відбулося.</w:t>
      </w:r>
    </w:p>
    <w:p>
      <w:pPr>
        <w:pStyle w:val="Normal"/>
        <w:jc w:val="center"/>
        <w:rPr/>
      </w:pPr>
      <w:r>
        <w:rPr/>
        <w:t>Основні дані про посадових осіб емітента</w:t>
      </w:r>
    </w:p>
    <w:tbl>
      <w:tblPr>
        <w:tblW w:w="5000" w:type="pct"/>
        <w:jc w:val="left"/>
        <w:tblInd w:w="-202" w:type="dxa"/>
        <w:tblLayout w:type="fixed"/>
        <w:tblCellMar>
          <w:top w:w="15" w:type="dxa"/>
          <w:left w:w="150" w:type="dxa"/>
          <w:bottom w:w="15" w:type="dxa"/>
          <w:right w:w="15" w:type="dxa"/>
        </w:tblCellMar>
      </w:tblPr>
      <w:tblGrid>
        <w:gridCol w:w="1504"/>
        <w:gridCol w:w="1722"/>
        <w:gridCol w:w="1191"/>
        <w:gridCol w:w="1238"/>
        <w:gridCol w:w="960"/>
        <w:gridCol w:w="921"/>
        <w:gridCol w:w="690"/>
        <w:gridCol w:w="698"/>
        <w:gridCol w:w="1253"/>
        <w:gridCol w:w="1108"/>
        <w:gridCol w:w="1111"/>
        <w:gridCol w:w="2174"/>
      </w:tblGrid>
      <w:tr>
        <w:trPr/>
        <w:tc>
          <w:tcPr>
            <w:tcW w:w="1504"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різвище, ім'я та по батькові фізичної особи або повне найменування юридичної особи</w:t>
            </w:r>
          </w:p>
        </w:tc>
        <w:tc>
          <w:tcPr>
            <w:tcW w:w="1722"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Ідентифікаційний код за ЄДРПОУ - для юридичних осіб - резидентів або ідентифікаційний код з торговельного, судового або банківського реєстру країни, де офіційно зареєстрований іноземний суб'єкт господарської діяльності, - для юридичних осіб - нерезидентів</w:t>
            </w:r>
          </w:p>
        </w:tc>
        <w:tc>
          <w:tcPr>
            <w:tcW w:w="1191"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осада (кількість років на посаді)</w:t>
            </w:r>
          </w:p>
        </w:tc>
        <w:tc>
          <w:tcPr>
            <w:tcW w:w="1238"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ік народження*</w:t>
            </w:r>
          </w:p>
        </w:tc>
        <w:tc>
          <w:tcPr>
            <w:tcW w:w="960"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Освіта*</w:t>
            </w:r>
          </w:p>
        </w:tc>
        <w:tc>
          <w:tcPr>
            <w:tcW w:w="2309" w:type="dxa"/>
            <w:gridSpan w:val="3"/>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озмір частки (паю), що належить посадовій особі (грн)</w:t>
            </w:r>
          </w:p>
        </w:tc>
        <w:tc>
          <w:tcPr>
            <w:tcW w:w="1253"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ідсоток, який становлять акції (частка, пай) у статутному (складеному, пайовому) капіталі емітента</w:t>
            </w:r>
          </w:p>
        </w:tc>
        <w:tc>
          <w:tcPr>
            <w:tcW w:w="1108"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ідсоток голосів у вищому органі емітента за акціями (часткою, паєм), належними посадовій особі, у загальній кількості голосів</w:t>
            </w:r>
          </w:p>
        </w:tc>
        <w:tc>
          <w:tcPr>
            <w:tcW w:w="1111"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Кількість акцій емітента, які можуть бути придбані посадовою особою в результаті здійснення прав за належними їй опціонами емітента (шт.)**</w:t>
            </w:r>
          </w:p>
        </w:tc>
        <w:tc>
          <w:tcPr>
            <w:tcW w:w="2174"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осада в інших юридичних особах (із зазначенням їх повного найменування та ідентифікаційного коду за ЄДРПОУ)</w:t>
            </w:r>
          </w:p>
        </w:tc>
      </w:tr>
      <w:tr>
        <w:trPr/>
        <w:tc>
          <w:tcPr>
            <w:tcW w:w="1504"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722"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191"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238"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960"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92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у прямому</w:t>
              <w:br/>
              <w:t>воло-дінні</w:t>
            </w:r>
          </w:p>
        </w:tc>
        <w:tc>
          <w:tcPr>
            <w:tcW w:w="69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через</w:t>
              <w:br/>
              <w:t>афілі-йова-них</w:t>
              <w:br/>
              <w:t>осіб</w:t>
            </w:r>
          </w:p>
        </w:tc>
        <w:tc>
          <w:tcPr>
            <w:tcW w:w="69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азом</w:t>
            </w:r>
          </w:p>
        </w:tc>
        <w:tc>
          <w:tcPr>
            <w:tcW w:w="1253"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108"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111"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2174"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r>
      <w:tr>
        <w:trPr/>
        <w:tc>
          <w:tcPr>
            <w:tcW w:w="150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1</w:t>
            </w:r>
          </w:p>
        </w:tc>
        <w:tc>
          <w:tcPr>
            <w:tcW w:w="172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2</w:t>
            </w:r>
          </w:p>
        </w:tc>
        <w:tc>
          <w:tcPr>
            <w:tcW w:w="119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3</w:t>
            </w:r>
          </w:p>
        </w:tc>
        <w:tc>
          <w:tcPr>
            <w:tcW w:w="123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4</w:t>
            </w:r>
          </w:p>
        </w:tc>
        <w:tc>
          <w:tcPr>
            <w:tcW w:w="96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5</w:t>
            </w:r>
          </w:p>
        </w:tc>
        <w:tc>
          <w:tcPr>
            <w:tcW w:w="92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6</w:t>
            </w:r>
          </w:p>
        </w:tc>
        <w:tc>
          <w:tcPr>
            <w:tcW w:w="69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7</w:t>
            </w:r>
          </w:p>
        </w:tc>
        <w:tc>
          <w:tcPr>
            <w:tcW w:w="69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8</w:t>
            </w:r>
          </w:p>
        </w:tc>
        <w:tc>
          <w:tcPr>
            <w:tcW w:w="12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9</w:t>
            </w:r>
          </w:p>
        </w:tc>
        <w:tc>
          <w:tcPr>
            <w:tcW w:w="110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10</w:t>
            </w:r>
          </w:p>
        </w:tc>
        <w:tc>
          <w:tcPr>
            <w:tcW w:w="111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11</w:t>
            </w:r>
          </w:p>
        </w:tc>
        <w:tc>
          <w:tcPr>
            <w:tcW w:w="217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12</w:t>
            </w:r>
          </w:p>
        </w:tc>
      </w:tr>
      <w:tr>
        <w:trPr/>
        <w:tc>
          <w:tcPr>
            <w:tcW w:w="150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Лечехліб Руслана Василівна</w:t>
            </w:r>
          </w:p>
        </w:tc>
        <w:tc>
          <w:tcPr>
            <w:tcW w:w="172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w:t>
            </w:r>
          </w:p>
        </w:tc>
        <w:tc>
          <w:tcPr>
            <w:tcW w:w="119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Заступник Голови Правління - член Правління (6 міс.)</w:t>
            </w:r>
          </w:p>
        </w:tc>
        <w:tc>
          <w:tcPr>
            <w:tcW w:w="12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1967</w:t>
            </w:r>
          </w:p>
        </w:tc>
        <w:tc>
          <w:tcPr>
            <w:tcW w:w="96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вищ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w:t>
            </w:r>
          </w:p>
        </w:tc>
      </w:tr>
      <w:tr>
        <w:trPr/>
        <w:tc>
          <w:tcPr>
            <w:tcW w:w="150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Тішков Валерій Володимирович</w:t>
            </w:r>
          </w:p>
        </w:tc>
        <w:tc>
          <w:tcPr>
            <w:tcW w:w="172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w:t>
            </w:r>
          </w:p>
        </w:tc>
        <w:tc>
          <w:tcPr>
            <w:tcW w:w="119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Заступник Голови Правління - член Правління (6 міс.)</w:t>
            </w:r>
          </w:p>
        </w:tc>
        <w:tc>
          <w:tcPr>
            <w:tcW w:w="12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1955</w:t>
            </w:r>
          </w:p>
        </w:tc>
        <w:tc>
          <w:tcPr>
            <w:tcW w:w="96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вищ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w:t>
            </w:r>
          </w:p>
        </w:tc>
      </w:tr>
      <w:tr>
        <w:trPr/>
        <w:tc>
          <w:tcPr>
            <w:tcW w:w="150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Гаврилюк Наталія Борисівна</w:t>
            </w:r>
          </w:p>
        </w:tc>
        <w:tc>
          <w:tcPr>
            <w:tcW w:w="172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w:t>
            </w:r>
          </w:p>
        </w:tc>
        <w:tc>
          <w:tcPr>
            <w:tcW w:w="119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Перший заступник Голови Правління - член Правління (1 р.7 міс.)</w:t>
            </w:r>
          </w:p>
        </w:tc>
        <w:tc>
          <w:tcPr>
            <w:tcW w:w="12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1961</w:t>
            </w:r>
          </w:p>
        </w:tc>
        <w:tc>
          <w:tcPr>
            <w:tcW w:w="96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вищ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w:t>
            </w:r>
          </w:p>
        </w:tc>
      </w:tr>
      <w:tr>
        <w:trPr/>
        <w:tc>
          <w:tcPr>
            <w:tcW w:w="150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Брезвін Анатолій Іванович</w:t>
            </w:r>
          </w:p>
        </w:tc>
        <w:tc>
          <w:tcPr>
            <w:tcW w:w="172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w:t>
            </w:r>
          </w:p>
        </w:tc>
        <w:tc>
          <w:tcPr>
            <w:tcW w:w="119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Голова Правління АБ "Укргазбанк" (9 міс.)</w:t>
            </w:r>
          </w:p>
        </w:tc>
        <w:tc>
          <w:tcPr>
            <w:tcW w:w="12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1956</w:t>
            </w:r>
          </w:p>
        </w:tc>
        <w:tc>
          <w:tcPr>
            <w:tcW w:w="96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вищ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w:t>
            </w:r>
          </w:p>
        </w:tc>
      </w:tr>
      <w:tr>
        <w:trPr/>
        <w:tc>
          <w:tcPr>
            <w:tcW w:w="150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Чернишов Денис Вікторович</w:t>
            </w:r>
          </w:p>
        </w:tc>
        <w:tc>
          <w:tcPr>
            <w:tcW w:w="172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w:t>
            </w:r>
          </w:p>
        </w:tc>
        <w:tc>
          <w:tcPr>
            <w:tcW w:w="119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Заступник Голови Правління - член Правління (8 міс.)</w:t>
            </w:r>
          </w:p>
        </w:tc>
        <w:tc>
          <w:tcPr>
            <w:tcW w:w="12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1974</w:t>
            </w:r>
          </w:p>
        </w:tc>
        <w:tc>
          <w:tcPr>
            <w:tcW w:w="96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вищ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w:t>
            </w:r>
          </w:p>
        </w:tc>
      </w:tr>
      <w:tr>
        <w:trPr/>
        <w:tc>
          <w:tcPr>
            <w:tcW w:w="150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Шлапак Станіслав Валерійович</w:t>
            </w:r>
          </w:p>
        </w:tc>
        <w:tc>
          <w:tcPr>
            <w:tcW w:w="172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w:t>
            </w:r>
          </w:p>
        </w:tc>
        <w:tc>
          <w:tcPr>
            <w:tcW w:w="119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Заступник Голови Правління - член Правління (1 р. 7 міс.)</w:t>
            </w:r>
          </w:p>
        </w:tc>
        <w:tc>
          <w:tcPr>
            <w:tcW w:w="12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1978</w:t>
            </w:r>
          </w:p>
        </w:tc>
        <w:tc>
          <w:tcPr>
            <w:tcW w:w="96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вищ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w:t>
            </w:r>
          </w:p>
        </w:tc>
      </w:tr>
      <w:tr>
        <w:trPr/>
        <w:tc>
          <w:tcPr>
            <w:tcW w:w="150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Рогачов Олександр Миколайович</w:t>
            </w:r>
          </w:p>
        </w:tc>
        <w:tc>
          <w:tcPr>
            <w:tcW w:w="172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w:t>
            </w:r>
          </w:p>
        </w:tc>
        <w:tc>
          <w:tcPr>
            <w:tcW w:w="119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Начальник служби фінансового моніторингу - член Правління (6 міс.)</w:t>
            </w:r>
          </w:p>
        </w:tc>
        <w:tc>
          <w:tcPr>
            <w:tcW w:w="12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1972</w:t>
            </w:r>
          </w:p>
        </w:tc>
        <w:tc>
          <w:tcPr>
            <w:tcW w:w="96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вищ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w:t>
            </w:r>
          </w:p>
        </w:tc>
      </w:tr>
      <w:tr>
        <w:trPr/>
        <w:tc>
          <w:tcPr>
            <w:tcW w:w="150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Івченко Віктор Анатолійович</w:t>
            </w:r>
          </w:p>
        </w:tc>
        <w:tc>
          <w:tcPr>
            <w:tcW w:w="172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w:t>
            </w:r>
          </w:p>
        </w:tc>
        <w:tc>
          <w:tcPr>
            <w:tcW w:w="119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Голова Наглядової ради (9 міс.)</w:t>
            </w:r>
          </w:p>
        </w:tc>
        <w:tc>
          <w:tcPr>
            <w:tcW w:w="12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1950</w:t>
            </w:r>
          </w:p>
        </w:tc>
        <w:tc>
          <w:tcPr>
            <w:tcW w:w="96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вищ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Заступник Голови Державного агенства з питань науки, інновації та інформації України (37200303)</w:t>
            </w:r>
          </w:p>
        </w:tc>
      </w:tr>
      <w:tr>
        <w:trPr/>
        <w:tc>
          <w:tcPr>
            <w:tcW w:w="150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Дубровін Олександр Віталійович</w:t>
            </w:r>
          </w:p>
        </w:tc>
        <w:tc>
          <w:tcPr>
            <w:tcW w:w="172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w:t>
            </w:r>
          </w:p>
        </w:tc>
        <w:tc>
          <w:tcPr>
            <w:tcW w:w="119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Член Наглядової ради (9 міс.)</w:t>
            </w:r>
          </w:p>
        </w:tc>
        <w:tc>
          <w:tcPr>
            <w:tcW w:w="12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1981</w:t>
            </w:r>
          </w:p>
        </w:tc>
        <w:tc>
          <w:tcPr>
            <w:tcW w:w="96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вищ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w:t>
            </w:r>
          </w:p>
        </w:tc>
      </w:tr>
      <w:tr>
        <w:trPr/>
        <w:tc>
          <w:tcPr>
            <w:tcW w:w="150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Коцюба Володимир Олександрович</w:t>
            </w:r>
          </w:p>
        </w:tc>
        <w:tc>
          <w:tcPr>
            <w:tcW w:w="172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w:t>
            </w:r>
          </w:p>
        </w:tc>
        <w:tc>
          <w:tcPr>
            <w:tcW w:w="119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Член Наглядової ради (1 р. 7 міс.)</w:t>
            </w:r>
          </w:p>
        </w:tc>
        <w:tc>
          <w:tcPr>
            <w:tcW w:w="12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1971</w:t>
            </w:r>
          </w:p>
        </w:tc>
        <w:tc>
          <w:tcPr>
            <w:tcW w:w="96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вищ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w:t>
            </w:r>
          </w:p>
        </w:tc>
      </w:tr>
      <w:tr>
        <w:trPr/>
        <w:tc>
          <w:tcPr>
            <w:tcW w:w="150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Кравець Андрій Миколайович</w:t>
            </w:r>
          </w:p>
        </w:tc>
        <w:tc>
          <w:tcPr>
            <w:tcW w:w="172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w:t>
            </w:r>
          </w:p>
        </w:tc>
        <w:tc>
          <w:tcPr>
            <w:tcW w:w="119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Член Наглядової ради (1 р. 7 міс.)</w:t>
            </w:r>
          </w:p>
        </w:tc>
        <w:tc>
          <w:tcPr>
            <w:tcW w:w="12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1963</w:t>
            </w:r>
          </w:p>
        </w:tc>
        <w:tc>
          <w:tcPr>
            <w:tcW w:w="96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вищ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w:t>
            </w:r>
          </w:p>
        </w:tc>
      </w:tr>
      <w:tr>
        <w:trPr/>
        <w:tc>
          <w:tcPr>
            <w:tcW w:w="150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Кравченко Віктор Петрович</w:t>
            </w:r>
          </w:p>
        </w:tc>
        <w:tc>
          <w:tcPr>
            <w:tcW w:w="172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w:t>
            </w:r>
          </w:p>
        </w:tc>
        <w:tc>
          <w:tcPr>
            <w:tcW w:w="119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Член Наглядової ради (9 міс.)</w:t>
            </w:r>
          </w:p>
        </w:tc>
        <w:tc>
          <w:tcPr>
            <w:tcW w:w="12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1952</w:t>
            </w:r>
          </w:p>
        </w:tc>
        <w:tc>
          <w:tcPr>
            <w:tcW w:w="96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вищ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w:t>
            </w:r>
          </w:p>
        </w:tc>
      </w:tr>
      <w:tr>
        <w:trPr/>
        <w:tc>
          <w:tcPr>
            <w:tcW w:w="150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Матузка Ярослав Васильович</w:t>
            </w:r>
          </w:p>
        </w:tc>
        <w:tc>
          <w:tcPr>
            <w:tcW w:w="172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w:t>
            </w:r>
          </w:p>
        </w:tc>
        <w:tc>
          <w:tcPr>
            <w:tcW w:w="119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Член Наглядової ради (9 міс.)</w:t>
            </w:r>
          </w:p>
        </w:tc>
        <w:tc>
          <w:tcPr>
            <w:tcW w:w="12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1974</w:t>
            </w:r>
          </w:p>
        </w:tc>
        <w:tc>
          <w:tcPr>
            <w:tcW w:w="96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вищ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Директор юридичного департаменту Міністерства фінансів України (00013480)</w:t>
            </w:r>
          </w:p>
        </w:tc>
      </w:tr>
      <w:tr>
        <w:trPr/>
        <w:tc>
          <w:tcPr>
            <w:tcW w:w="150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Москаленко Сергій Іванович</w:t>
            </w:r>
          </w:p>
        </w:tc>
        <w:tc>
          <w:tcPr>
            <w:tcW w:w="172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w:t>
            </w:r>
          </w:p>
        </w:tc>
        <w:tc>
          <w:tcPr>
            <w:tcW w:w="119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Член Наглядової ради (9 міс.)</w:t>
            </w:r>
          </w:p>
        </w:tc>
        <w:tc>
          <w:tcPr>
            <w:tcW w:w="12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1958</w:t>
            </w:r>
          </w:p>
        </w:tc>
        <w:tc>
          <w:tcPr>
            <w:tcW w:w="96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вищ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5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0000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0000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w:t>
            </w:r>
          </w:p>
        </w:tc>
      </w:tr>
      <w:tr>
        <w:trPr/>
        <w:tc>
          <w:tcPr>
            <w:tcW w:w="150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Линник Вадим Валентинович</w:t>
            </w:r>
          </w:p>
        </w:tc>
        <w:tc>
          <w:tcPr>
            <w:tcW w:w="172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w:t>
            </w:r>
          </w:p>
        </w:tc>
        <w:tc>
          <w:tcPr>
            <w:tcW w:w="119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Голова Ревізійної комісії (6 міс.)</w:t>
            </w:r>
          </w:p>
        </w:tc>
        <w:tc>
          <w:tcPr>
            <w:tcW w:w="12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1967</w:t>
            </w:r>
          </w:p>
        </w:tc>
        <w:tc>
          <w:tcPr>
            <w:tcW w:w="96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вищ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Заступник директора департаменту інспектування у сфері матеріального виробництва та фінансових послуг Головного контрольно-ревізійного управління України (03741091)</w:t>
            </w:r>
          </w:p>
        </w:tc>
      </w:tr>
      <w:tr>
        <w:trPr/>
        <w:tc>
          <w:tcPr>
            <w:tcW w:w="150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Трифонов Сергій Валерійович</w:t>
            </w:r>
          </w:p>
        </w:tc>
        <w:tc>
          <w:tcPr>
            <w:tcW w:w="172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w:t>
            </w:r>
          </w:p>
        </w:tc>
        <w:tc>
          <w:tcPr>
            <w:tcW w:w="119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Член Ревізійної комісії (6 міс.)</w:t>
            </w:r>
          </w:p>
        </w:tc>
        <w:tc>
          <w:tcPr>
            <w:tcW w:w="12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1974</w:t>
            </w:r>
          </w:p>
        </w:tc>
        <w:tc>
          <w:tcPr>
            <w:tcW w:w="96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вищ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w:t>
            </w:r>
          </w:p>
        </w:tc>
      </w:tr>
      <w:tr>
        <w:trPr/>
        <w:tc>
          <w:tcPr>
            <w:tcW w:w="150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Страхова Наталія Борисівна</w:t>
            </w:r>
          </w:p>
        </w:tc>
        <w:tc>
          <w:tcPr>
            <w:tcW w:w="172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w:t>
            </w:r>
          </w:p>
        </w:tc>
        <w:tc>
          <w:tcPr>
            <w:tcW w:w="119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Член Ревізійної комісії (1 р. 4 міс.)</w:t>
            </w:r>
          </w:p>
        </w:tc>
        <w:tc>
          <w:tcPr>
            <w:tcW w:w="12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1972</w:t>
            </w:r>
          </w:p>
        </w:tc>
        <w:tc>
          <w:tcPr>
            <w:tcW w:w="96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вищ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Начальник відділу з питань банківських послуг та координації взаємодії з НБУ департаменту фінансової політики Міністерства фінансів України (00013480)</w:t>
            </w:r>
          </w:p>
        </w:tc>
      </w:tr>
      <w:tr>
        <w:trPr/>
        <w:tc>
          <w:tcPr>
            <w:tcW w:w="150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Ільницька Наталія Геннадіївна</w:t>
            </w:r>
          </w:p>
        </w:tc>
        <w:tc>
          <w:tcPr>
            <w:tcW w:w="172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w:t>
            </w:r>
          </w:p>
        </w:tc>
        <w:tc>
          <w:tcPr>
            <w:tcW w:w="119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Головний бухгалтер АБ "Укргазбанк" (10 р. 3 міс.)</w:t>
            </w:r>
          </w:p>
        </w:tc>
        <w:tc>
          <w:tcPr>
            <w:tcW w:w="12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1970</w:t>
            </w:r>
          </w:p>
        </w:tc>
        <w:tc>
          <w:tcPr>
            <w:tcW w:w="96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вищ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5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5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000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000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w:t>
            </w:r>
          </w:p>
        </w:tc>
      </w:tr>
    </w:tbl>
    <w:p>
      <w:pPr>
        <w:pStyle w:val="Normal"/>
        <w:jc w:val="both"/>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резвін А.І. не володіє часткою в статутному капіталі емітента. Ідентифікаційний код - 2046103699. Емітент не володіє інформацією, щодо обіймання Брезвіним А.І. посади в інших юридичних особ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аврилюк Н.Б. не володіє часткою в статутному капіталі емітента. Ідентифікаційний код - 2249200308. Емітент не володіє інформацією, щодо обіймання Гаврилюк Н.Б. посади в інших юридичних особ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Лечехліб Р.В. не володіє часткою в статутному капіталі емітента. Ідентифікаційний код - 2451405522. Емітент не володіє інформацією, щодо обіймання Лечехліб Р.В. посади в інших юридичних особ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Тішков В.В. не володіє часткою в статутному капіталі емітента. Ідентифікаційний код - 2043902858. Емітент не володіє інформацією, щодо обіймання Тішковим В.В. посади в інших юридичних особ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Чернишов Д.В. не володіє часткою в статутному капіталі емітента. Ідентифікаційний код - 2722012114. Емітент не володіє інформацією, щодо обіймання Чернишов Д.В. посади в інших юридичних особ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Шлапак С.В. не володіє часткою в статутному капіталі емітента. Ідентифікаційний код - 2884101158. Емітент не володіє інформацією, щодо обіймання Шлапаком С.В. посади в інших юридичних особ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огачов О.М. не володіє часткою в статутному капіталі емітента. Ідентифікаційний код - 2663702312. Емітент не володіє інформацією, щодо обіймання Рогачовим О.М. посади в інших юридичних особ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Івченко В.А. не володіє часткою в статутному капіталі емітента. Ідентифікаційний код - 183820497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убровін О.В. не володіє часткою в статутному капіталі емітента. Ідентифікаційний код - 2976101491. Емітент не володіє інформацією, щодо обіймання Дубровіним О.В. посади в інших юридичних особ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оцюба В.О. не володіє часткою в статутному капіталі емітента. Ідентифікаційний код - 2597304535. Емітент не володіє інформацією, щодо обіймання Коцюба В.О. посади в інших юридичних особ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равець А.М. не володіє часткою в статутному капіталі емітента. Ідентифікаційний код - 2325818359. Емітент не володіє інформацією, щодо обіймання Кравцем А.М. посади в інших юридичних особ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равченко В.П. не володіє часткою в статутному капіталі емітента. Ідентифікаційний код - 1931612219. Емітент не володіє інформацією, щодо обіймання Кравченко В.П. посади в інших юридичних особ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атузка Я.В. не володіє часткою в статутному капіталі емітента. Ідентифікаційний код - 270572053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Ідентифікаційний код Москаленко С.І. - 2134918936. Емітент не володіє інформацією, щодо обіймання Москаленко С.І. посади в інших юридичних особ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Линник В.В. не володіє часткою в статутному капіталі емітента. Ідентифікаційний код - 2470010796.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Трифонов С.В. не володіє часткою в статутному капіталі емітента. Ідентифікаційний код - 2711515079. Емітент не володіє інформацією, щодо обіймання Трифоновим С.В. посади в інших юридичних особ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трахова Н.Б. не володіє часткою в статутному капіталі емітента. Ідентифікаційний код - 2651311047.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Емітент не володіє інформацією, щодо обіймання Ільницькою Н.Г.посади в інших юридичних особах. </w:t>
      </w:r>
    </w:p>
    <w:p>
      <w:pPr>
        <w:pStyle w:val="Normal"/>
        <w:jc w:val="center"/>
        <w:rPr/>
      </w:pPr>
      <w:r>
        <w:rPr/>
        <w:t>Дані про участь посадових осіб емітента в дочірніх/залежних підприємствах емітента</w:t>
      </w:r>
    </w:p>
    <w:tbl>
      <w:tblPr>
        <w:tblW w:w="5000" w:type="pct"/>
        <w:jc w:val="left"/>
        <w:tblInd w:w="-202" w:type="dxa"/>
        <w:tblLayout w:type="fixed"/>
        <w:tblCellMar>
          <w:top w:w="15" w:type="dxa"/>
          <w:left w:w="150" w:type="dxa"/>
          <w:bottom w:w="15" w:type="dxa"/>
          <w:right w:w="15" w:type="dxa"/>
        </w:tblCellMar>
      </w:tblPr>
      <w:tblGrid>
        <w:gridCol w:w="2433"/>
        <w:gridCol w:w="2577"/>
        <w:gridCol w:w="1610"/>
        <w:gridCol w:w="2417"/>
        <w:gridCol w:w="1369"/>
        <w:gridCol w:w="1369"/>
        <w:gridCol w:w="1369"/>
        <w:gridCol w:w="1426"/>
      </w:tblGrid>
      <w:tr>
        <w:trPr/>
        <w:tc>
          <w:tcPr>
            <w:tcW w:w="243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різвище, ім'я та по батькові фізичної особи або повне найменування юридичної особи</w:t>
            </w:r>
          </w:p>
        </w:tc>
        <w:tc>
          <w:tcPr>
            <w:tcW w:w="257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Ідентифікаційний код за ЄДРПОУ - для юридичних осіб - резидентів або ідентифікаційний код з торговельного, судового або банківського реєстру країни, де офіційно зареєстрований іноземний суб'єкт господарської діяльності, - для юридичних осіб - нерезидентів</w:t>
            </w:r>
          </w:p>
        </w:tc>
        <w:tc>
          <w:tcPr>
            <w:tcW w:w="161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осада в емітента</w:t>
            </w:r>
          </w:p>
        </w:tc>
        <w:tc>
          <w:tcPr>
            <w:tcW w:w="241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овне найменування дочірнього/</w:t>
              <w:br/>
              <w:t>залежного підприємства</w:t>
            </w:r>
          </w:p>
        </w:tc>
        <w:tc>
          <w:tcPr>
            <w:tcW w:w="136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озмір частки (паю) посадової особи у статутному (складеному, пайовому) капіталі дочірнього/</w:t>
              <w:br/>
              <w:t>залежного підприємства емітента (грн)</w:t>
            </w:r>
          </w:p>
        </w:tc>
        <w:tc>
          <w:tcPr>
            <w:tcW w:w="136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ідсоток, який становлять акції (частка, пай) посадової особи у статутному (складеному, пайовому) капіталі дочірнього/ залежного підприємства</w:t>
            </w:r>
          </w:p>
        </w:tc>
        <w:tc>
          <w:tcPr>
            <w:tcW w:w="136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ідсоток голосів у вищому органі дочірнього/ залежного підприємства за акціями (часткою, паєм), що належать посадовій особі, у загальній кількості голосів</w:t>
            </w:r>
          </w:p>
        </w:tc>
        <w:tc>
          <w:tcPr>
            <w:tcW w:w="142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Кількість акцій дочірнього/ залежного підприємства, які можуть бути придбані посадовою особою в результаті здійснення прав за належними їй опціонами дочірнього/ залежного підприємства*</w:t>
            </w:r>
          </w:p>
        </w:tc>
      </w:tr>
      <w:tr>
        <w:trPr/>
        <w:tc>
          <w:tcPr>
            <w:tcW w:w="243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1</w:t>
            </w:r>
          </w:p>
        </w:tc>
        <w:tc>
          <w:tcPr>
            <w:tcW w:w="257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2</w:t>
            </w:r>
          </w:p>
        </w:tc>
        <w:tc>
          <w:tcPr>
            <w:tcW w:w="161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3</w:t>
            </w:r>
          </w:p>
        </w:tc>
        <w:tc>
          <w:tcPr>
            <w:tcW w:w="241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4</w:t>
            </w:r>
          </w:p>
        </w:tc>
        <w:tc>
          <w:tcPr>
            <w:tcW w:w="136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5</w:t>
            </w:r>
          </w:p>
        </w:tc>
        <w:tc>
          <w:tcPr>
            <w:tcW w:w="136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6</w:t>
            </w:r>
          </w:p>
        </w:tc>
        <w:tc>
          <w:tcPr>
            <w:tcW w:w="136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7</w:t>
            </w:r>
          </w:p>
        </w:tc>
        <w:tc>
          <w:tcPr>
            <w:tcW w:w="142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8</w:t>
            </w:r>
          </w:p>
        </w:tc>
      </w:tr>
      <w:tr>
        <w:trPr/>
        <w:tc>
          <w:tcPr>
            <w:tcW w:w="243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257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1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41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jc w:val="both"/>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У зв’язку з відсутністю дочірніх/залежних підприємств Емітента, інформація про участь посадових осіб Емітента в дочірніх/залежних підприємствах - відсутня.</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Емітент не володіє інформацією про процедури банкрутства, що застосовувалися до суб'єктів підприємницької діяльності, в яких посадова особа Емітента була засновником, учасником чи посадовою особою на момент провадження у справі про банкрутство або протягом двох років до порушення справи про банкрутство, оскільки єдиним джерелом отримання інформації про початок процедури банкротства клієнтів є Додатковий програмний комплекс для роботи у складі авторизованої системи НАУ. Відповідно до здійснених перевірок інформація про банкрутство таких юридичних осіб в системі НАУ відсут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Члени Правління Емітента та головний бухгалтер не мають непогашеної судимості за злочини, вчинені з корисливих мотивів, чи злочини у сфері господарської, службової діяльності органів та посадових осіб, а щодо членів Наглядової ради Емітента та членів Ревізійної комісії, достовірною інформацією Емітент не володіє.</w:t>
      </w:r>
    </w:p>
    <w:p>
      <w:pPr>
        <w:pStyle w:val="Pagebreak"/>
        <w:jc w:val="both"/>
        <w:rPr>
          <w:color w:val="000000"/>
        </w:rPr>
      </w:pPr>
      <w:r>
        <w:rPr>
          <w:color w:val="000000"/>
        </w:rPr>
        <w:t> </w:t>
      </w:r>
      <w:r>
        <w:br w:type="page"/>
      </w:r>
    </w:p>
    <w:p>
      <w:pPr>
        <w:pStyle w:val="Normal"/>
        <w:jc w:val="center"/>
        <w:rPr>
          <w:rFonts w:ascii="Arial" w:hAnsi="Arial" w:cs="Arial"/>
          <w:b/>
          <w:b/>
          <w:bCs/>
          <w:color w:val="000000"/>
        </w:rPr>
      </w:pPr>
      <w:bookmarkStart w:id="9" w:name="p7"/>
      <w:bookmarkEnd w:id="9"/>
      <w:r>
        <w:rPr>
          <w:rFonts w:cs="Arial" w:ascii="Arial" w:hAnsi="Arial"/>
          <w:b/>
          <w:bCs/>
          <w:color w:val="000000"/>
        </w:rPr>
        <w:t>Розділ VІІ. Інформація про засновників, учасників (акціонерів) та власників істотної участі емітента</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Станом на кінець І кварталу 2011 року загальна кількість акціонерів Емітента складає 1 516 осіб. Загальна кількість акцій, що перебувають в обігу - 5 700 000 000 штук.</w:t>
      </w:r>
    </w:p>
    <w:p>
      <w:pPr>
        <w:pStyle w:val="Normal"/>
        <w:jc w:val="center"/>
        <w:rPr/>
      </w:pPr>
      <w:r>
        <w:rPr/>
        <w:t>Власники істотної участі емітента станом на останнє число звітного періоду</w:t>
      </w:r>
    </w:p>
    <w:tbl>
      <w:tblPr>
        <w:tblW w:w="5000" w:type="pct"/>
        <w:jc w:val="left"/>
        <w:tblInd w:w="-202" w:type="dxa"/>
        <w:tblLayout w:type="fixed"/>
        <w:tblCellMar>
          <w:top w:w="15" w:type="dxa"/>
          <w:left w:w="150" w:type="dxa"/>
          <w:bottom w:w="15" w:type="dxa"/>
          <w:right w:w="15" w:type="dxa"/>
        </w:tblCellMar>
      </w:tblPr>
      <w:tblGrid>
        <w:gridCol w:w="4343"/>
        <w:gridCol w:w="2896"/>
        <w:gridCol w:w="1462"/>
        <w:gridCol w:w="1464"/>
        <w:gridCol w:w="1463"/>
        <w:gridCol w:w="1463"/>
        <w:gridCol w:w="1479"/>
      </w:tblGrid>
      <w:tr>
        <w:trPr/>
        <w:tc>
          <w:tcPr>
            <w:tcW w:w="4343"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овне найменування юридичної особи - власника істотної участі або зазначення - "фізична особа"</w:t>
            </w:r>
          </w:p>
        </w:tc>
        <w:tc>
          <w:tcPr>
            <w:tcW w:w="2896"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Ідентифікаційний код за ЄДРПОУ - для юридичних осіб - резидентів або ідентифікаційний код з торговельного, судового або банківського реєстру країни, де офіційно зареєстрований іноземний суб'єкт господарської діяльності, - для юридичних осіб - нерезидентів</w:t>
            </w:r>
          </w:p>
        </w:tc>
        <w:tc>
          <w:tcPr>
            <w:tcW w:w="4389" w:type="dxa"/>
            <w:gridSpan w:val="3"/>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озмір частки (паю), що належить власнику істотної участі</w:t>
            </w:r>
          </w:p>
        </w:tc>
        <w:tc>
          <w:tcPr>
            <w:tcW w:w="1463"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ідсоток, який становлять акції (частка, пай) у статутному (складеному, пайовому) капіталі емітента</w:t>
            </w:r>
          </w:p>
        </w:tc>
        <w:tc>
          <w:tcPr>
            <w:tcW w:w="1479"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ідсоток голосів у вищому органі емітента за акціями (часткою, паєм), що належать власнику істотної участі, у загальній кількості голосів</w:t>
            </w:r>
          </w:p>
        </w:tc>
      </w:tr>
      <w:tr>
        <w:trPr/>
        <w:tc>
          <w:tcPr>
            <w:tcW w:w="4343"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2896"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46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у прямому</w:t>
              <w:br/>
              <w:t>володінні</w:t>
            </w:r>
          </w:p>
        </w:tc>
        <w:tc>
          <w:tcPr>
            <w:tcW w:w="14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через</w:t>
              <w:br/>
              <w:t>афілійованих</w:t>
              <w:br/>
              <w:t>осіб</w:t>
            </w:r>
          </w:p>
        </w:tc>
        <w:tc>
          <w:tcPr>
            <w:tcW w:w="146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разом</w:t>
            </w:r>
          </w:p>
        </w:tc>
        <w:tc>
          <w:tcPr>
            <w:tcW w:w="1463"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479"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r>
      <w:tr>
        <w:trPr/>
        <w:tc>
          <w:tcPr>
            <w:tcW w:w="434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1</w:t>
            </w:r>
          </w:p>
        </w:tc>
        <w:tc>
          <w:tcPr>
            <w:tcW w:w="289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2</w:t>
            </w:r>
          </w:p>
        </w:tc>
        <w:tc>
          <w:tcPr>
            <w:tcW w:w="146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3</w:t>
            </w:r>
          </w:p>
        </w:tc>
        <w:tc>
          <w:tcPr>
            <w:tcW w:w="14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4</w:t>
            </w:r>
          </w:p>
        </w:tc>
        <w:tc>
          <w:tcPr>
            <w:tcW w:w="146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5</w:t>
            </w:r>
          </w:p>
        </w:tc>
        <w:tc>
          <w:tcPr>
            <w:tcW w:w="146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6</w:t>
            </w:r>
          </w:p>
        </w:tc>
        <w:tc>
          <w:tcPr>
            <w:tcW w:w="147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7</w:t>
            </w:r>
          </w:p>
        </w:tc>
      </w:tr>
      <w:tr>
        <w:trPr/>
        <w:tc>
          <w:tcPr>
            <w:tcW w:w="434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Міністерство фінансів України</w:t>
            </w:r>
          </w:p>
        </w:tc>
        <w:tc>
          <w:tcPr>
            <w:tcW w:w="289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0001348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49999810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4999981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7.719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7.7263</w:t>
            </w:r>
          </w:p>
        </w:tc>
      </w:tr>
    </w:tbl>
    <w:p>
      <w:pPr>
        <w:pStyle w:val="Normal"/>
        <w:jc w:val="both"/>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Єдиним власником істотної участі в статутному капіталі Емітента є держава України в особі Міністерства фінансів України. </w:t>
      </w:r>
    </w:p>
    <w:p>
      <w:pPr>
        <w:pStyle w:val="Pagebreak"/>
        <w:jc w:val="both"/>
        <w:rPr>
          <w:color w:val="000000"/>
        </w:rPr>
      </w:pPr>
      <w:r>
        <w:rPr>
          <w:color w:val="000000"/>
        </w:rPr>
        <w:t> </w:t>
      </w:r>
      <w:r>
        <w:br w:type="page"/>
      </w:r>
    </w:p>
    <w:p>
      <w:pPr>
        <w:pStyle w:val="Normal"/>
        <w:jc w:val="center"/>
        <w:rPr>
          <w:rFonts w:ascii="Arial" w:hAnsi="Arial" w:cs="Arial"/>
          <w:b/>
          <w:b/>
          <w:bCs/>
          <w:color w:val="000000"/>
        </w:rPr>
      </w:pPr>
      <w:bookmarkStart w:id="10" w:name="p8"/>
      <w:bookmarkEnd w:id="10"/>
      <w:r>
        <w:rPr>
          <w:rFonts w:cs="Arial" w:ascii="Arial" w:hAnsi="Arial"/>
          <w:b/>
          <w:bCs/>
          <w:color w:val="000000"/>
        </w:rPr>
        <w:t>Розділ VІІІ. Інформація про правочини з власниками істотної участі, членами наглядової ради або членами виконавчого органу, іншими афілійованими особами</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06 грудня 2010 року Емітет уклав договір про відкриття рахунку в цінних паперах на ім'я держави №958-Д/28010-02/82 від 02.07.09 на суму 594323,35 грн з власником істотної участі - Міністерством фінансів України. Договір був укладений з метою погашення заборгованості по оплаті банківських послуг, які надавались ПАТ "Державний експортно-імпортний банк України" Міністерству фінансів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22 лютого 2011 року Емітентом було укладено договір на відкриття "ощадного" рахунку та обслуговування платіжної картки АБ "Укргазбанк з членом виконавчого органу - Головою Правління Брезвіним Анатолієм Івановичем. </w:t>
      </w:r>
    </w:p>
    <w:p>
      <w:pPr>
        <w:pStyle w:val="Pagebreak"/>
        <w:jc w:val="both"/>
        <w:rPr>
          <w:color w:val="000000"/>
        </w:rPr>
      </w:pPr>
      <w:r>
        <w:rPr>
          <w:color w:val="000000"/>
        </w:rPr>
        <w:t> </w:t>
      </w:r>
      <w:r>
        <w:br w:type="page"/>
      </w:r>
    </w:p>
    <w:p>
      <w:pPr>
        <w:pStyle w:val="Normal"/>
        <w:jc w:val="center"/>
        <w:rPr>
          <w:rFonts w:ascii="Arial" w:hAnsi="Arial" w:cs="Arial"/>
          <w:b/>
          <w:b/>
          <w:bCs/>
          <w:color w:val="000000"/>
        </w:rPr>
      </w:pPr>
      <w:bookmarkStart w:id="11" w:name="p9"/>
      <w:bookmarkEnd w:id="11"/>
      <w:r>
        <w:rPr>
          <w:rFonts w:cs="Arial" w:ascii="Arial" w:hAnsi="Arial"/>
          <w:b/>
          <w:bCs/>
          <w:color w:val="000000"/>
        </w:rPr>
        <w:t>Розділ ІХ. Інформація про судові процеси, процедури досудового врегулювання спору, виплати штрафних санкцій</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таном на 01.04.2011 року відсутні судові процеси у яких учасником виступає Емітент, відокремлені підрозділи, інші посадові особи, члени виконавчого органу, членів Наглядової ради, та які включають вимоги на суму 10 або більше відсотків сумарних активів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прав про банкрутство (незалежно від розміру вимог), стосовно Емітента, протягом І кварталу 2011 року порушено не бул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ількість судових процесів, що завершились протягом І кварталу 2011 року складає 250 справ. Наслідки по всім процесам для Емітента є позитивнію. Проте, жоден з цих позовів не включає вимоги на суму 10 або більше відсотків сумарних активів чи сумарного обсягу реалізації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кварталу Емітентом було уплачено штрафів на суму 20 173,73 (двадцять тисяч сто сімдесят три) грн. 73 коп., зокрем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штраф по сплаті податків до фонду соціального стразування з тимчасової втрати працездатності - 48,88 (сорок вісім) грн. 88 коп.;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штраф за порушення антимонопольногоо законодавства - 7 000 (сім тисяч)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штрафні санкції по ПДВ - 23,02 (двадцять три) грн. 02 коп.;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штраф за порушення валютного законодавства - 6 800 (шість тисяч вісімсот)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штрафні санкції по податку на прибуток - 45,00 (сорок п'ять)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штрафні санкції по податку на землю - 158,65 (сто п'ятдесят вісім) грн. 65 коп.;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штрафи за господарською діяльністю - 4 371,06 (чотири тисячі триста сімдесят одна) грн. 06 коп.;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штрафи на користь клієнтів банку - 1 727,12 (одна тисяча сімсот двадцять сім) грн. 12 коп. </w:t>
      </w:r>
    </w:p>
    <w:p>
      <w:pPr>
        <w:pStyle w:val="Pagebreak"/>
        <w:jc w:val="both"/>
        <w:rPr>
          <w:color w:val="000000"/>
        </w:rPr>
      </w:pPr>
      <w:r>
        <w:rPr>
          <w:color w:val="000000"/>
        </w:rPr>
        <w:t> </w:t>
      </w:r>
      <w:r>
        <w:br w:type="page"/>
      </w:r>
    </w:p>
    <w:p>
      <w:pPr>
        <w:pStyle w:val="Normal"/>
        <w:jc w:val="center"/>
        <w:rPr>
          <w:rFonts w:ascii="Arial" w:hAnsi="Arial" w:cs="Arial"/>
          <w:b/>
          <w:b/>
          <w:bCs/>
          <w:color w:val="000000"/>
        </w:rPr>
      </w:pPr>
      <w:bookmarkStart w:id="12" w:name="p10"/>
      <w:bookmarkEnd w:id="12"/>
      <w:r>
        <w:rPr>
          <w:rFonts w:cs="Arial" w:ascii="Arial" w:hAnsi="Arial"/>
          <w:b/>
          <w:bCs/>
          <w:color w:val="000000"/>
        </w:rPr>
        <w:t>Розділ Х. Інформація про цінні папери емітента</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кції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Тип акцій – пр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Форма випуску – бездокументарн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Форма існування – бездокументарн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омінальна вартість – 1,00 грн. </w:t>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ількість акцій, які перебувають в обігу – 5 699 522 922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ількість акцій, які перебувають у процесі розміщення – 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ількість акцій, які можуть бути розміщені в результаті конвертації розміщених цінних паперів, що конвертуються в акції, чи в результаті виконання обов'язків за опціонами емітента (за наявності) – 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реєстрації випуску і номер свідоцтва про реєстрацію випуску – 28.10.2010 №978/1/1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зва органу, що видав свідоцтво про реєстрацію випуску – Державна комісія з цінних паперів та фондового ри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Тип акцій – привілейова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Форма випуску – бездокументарн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Форма існування – бездокументарн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омінальна вартість – 1,00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ількість акцій, які перебувають в обігу – 477 078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ількість акцій, які перебувають у процесі розміщення – 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ількість акцій, які можуть бути розміщені в результаті конвертації розміщених цінних паперів, що конвертуються в акції, чи в результаті виконання обов'язків за опціонами емітента (за наявності) – 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реєстрації випуску і номер свідоцтва про реєстрацію випуску – 28.10.2010 №979/1/1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зва органу, що видав свідоцтво про реєстрацію випуску – Державна комісія з цінних паперів та фондового ри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озмір і черговість виплати дивідендів за певним класом привілейованих акцій, якщо статутом емітента передбачено привілейовані акції двох та більше класів, по кожному із яких визначений розмір дивідендів – привілейовані акції випущені одного класу. Розмір дивідентів за привілейованими акціями встановлюється загальними зборами акціонерів Емітента згідно вимог чинного законодавства України та Положення про акції та дивідентну політику, що затверджується загальними зборами акціонерів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ава акціонера - власника привілейованих акцій на участь у загальних зборах акціонерів з правом голос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кціонери-власники привілейованих акцій мають право голосу на загальних зборах акціонерів Банку тільки у таких випадк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пинення Банку, що передбачає конвертацію привілейованих акцій у привілейовані акції іншого класу, прості акції або інші цінні папер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несення змін до Статуту Банку, що передбачають обмеження прав акціонерів - власників привілейованих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несення змін до Статуту Банку, що передбачають розміщення нового класу привілейованих акцій, власники яких матимуть перевагу щодо черговості отримання дивідендів чи виплат у разі ліквідації Банку, або збільшення обсягу прав акціонерів - власників розміщених класів привілейованих акцій, які мають перевагу щодо черговості отримання дивідендів чи виплат у разі ліквідації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ереважне право акціонера - власника привілейованих акцій на придбання акцій додаткової емісії, якщо це передбачено статутом емітента – при додатковій емісії акцій акціонери-власники привілейованих акцій не мають переважного права на придбання акцій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ава акціонера - власника привілейованих акцій певного класу на їх конвертацію у прості акції чи привілейовані акції інших класів та порядок здійснення такої конвертації у разі, якщо статутом емітента передбачена можливість такої конверта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вілейовані акції певного класу можуть бути конвертовані у привілейовані акції іншого класу або прості ак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вілейовані акції можуть бути конвертовані у прості іменні акції АБ «Укргазбанк» на таких умов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Рішення про розміщення додаткових простих акцій, у які конвертуються привілейовані акції, приймаються загальними зборами акціонерів АБ «Укргазбанк» більш як трьома чвертями голосів акціонерів від загальної кількості випущених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Одна розміщена привілейована акція конвертується в одну просту іменну акцію АБ «Укргазбанк». Номінальна вартість привілейованих акцій, які конвертуються у прості акції, дорівнює номінальній вартості простих акцій, у які вони конвертуються. Додаткові внески та інші платежі за прості акції, що розміщуються шляхом конвертації в них привілейованих акцій, а також пов’язані з такою конвертацією, не допускають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Розміщення простих акцій АБ «Укргазбанк» шляхом конвертації здійснюється в один день на основі відповідних записів на рахунку емітента в депозитарії цінних паперів внаслідок депонування глобального сертифікату випуску акцій та на рахунках власників акцій АБ «Укргазбанк» у зберігачів, що здійснюють облік права власності на цінні папери АБ «Укргазбанк» у депозитарній системі України. Розміщення простих акцій АБ «Укргазбанк» шляхом конвертації здійснюється серед усіх акціонерів – власників привілейованих акцій на основі переліку акціонерів, складеного на дату розміщення простих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Конвертовані привілейовані акції одночасно з їх конвертацією у прості акції анулюють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Інші умови та порядок конвертації, не врегульовані Статутом АБ «Укргазбанк», визначаються на підставі рішення загальних зборів акціонерів АБ «Укргазбанк» про конвертацію привілейованих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онвертація (обмін) привілейованих акцій у привілейовані акції іншого класу здійснюєть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В процесі консолідації всіх розміщених АБ «Укргазбанк» акцій, внаслідок чого дві або більше акцій конвертуються в одну нову акцію того самого типу і класу. Обов’язковою умовою консолідації є обмін акцій старої номінальної вартості на цілу кількість акцій нової номінальної вартості для кожного з акціон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В процесі дроблення всіх розміщених АБ «Укргазбанк» акцій, внаслідок чого одна акція конвертується у дві або більше акцій того самого типу і клас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Внаслідок злиття, приєднання та поділу (конвертуються в акції банку-правонаступника у разі розміщення ним привілейованих акцій для обміну на привілейовані акції АБ «Укргазбанк»), виділ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Черговість виплати ліквідаційної вартості за певним класом привілейованих акцій, якщо статутом Емітента передбачено привілейовані акції двох та більше класів, по кожному із яких визначена ліквідаційна вартість – привілейовані акції випущені одного клас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ь щодо змін прав власників акцій протягом звітного періоду не приймалос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таном на кінець звітного періоду Емітент не має акцій додаткового випуску, що перебувають у процесі розміщ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Додатковий випуск акцій у поточному році Емітентом не здійснювався.</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Протягом звітного періоду анулювання, консолідація або дроблення акцій Емітентом не здійснювалось.</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таном на 01.04.2011 року Емітент має декілька випусків цінних паперів, що перебувають в обігу, а саме: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Процентні облігації з додатковим забезпеченням серії "А", форми випуску - бездокументарна, форма існування - бездокументарна. Випуск зареєстрований Державною комісією з цінних паперів та фондового ринку 04.07.2006 року за № 388/2/06. Загальна кількість - 100 000 штук, номінал 1 облігації - 1 000,00 грн. Загальна номінальна вартість випуску становить 100 000 000,00 грн. Права, закріплені за цінними паперами випус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купувати та продавати облігації на вторинному ри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отримувати процентний доход та номінальну вартість облігацій у встановлені термі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подавати Емітенту облігації для дострокового викупу у встановлені терміни за визначеною цією Інформацією процедуро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здійснювати інші операції, що не суперечать чинному законодавству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3 червня 2006 року Національним рейтинговим агентством ТОВ «Кредит-Рейтинг» був присвоєний рейтинг цінних паперів - uaBBB. Рейтинг оновлено станом на 05.10.10р. – uaBBB (стабільни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іючий розмір процентної ставки дохідності за цінними паперами - 16% річних. </w:t>
      </w:r>
    </w:p>
    <w:p>
      <w:pPr>
        <w:pStyle w:val="Normal"/>
        <w:jc w:val="both"/>
        <w:rPr>
          <w:rFonts w:ascii="Arial" w:hAnsi="Arial" w:cs="Arial"/>
          <w:color w:val="000000"/>
          <w:sz w:val="22"/>
          <w:szCs w:val="22"/>
          <w:lang w:val="uk-UA"/>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lang w:val="uk-UA"/>
        </w:rPr>
        <w:t>Порядок виплати процентів по облігаціям серії «А» наведено у додатку 1 звіту.</w:t>
      </w:r>
    </w:p>
    <w:p>
      <w:pPr>
        <w:pStyle w:val="Normal"/>
        <w:jc w:val="both"/>
        <w:rPr/>
      </w:pPr>
      <w:r>
        <w:rPr>
          <w:rFonts w:cs="Arial" w:ascii="Arial" w:hAnsi="Arial"/>
          <w:color w:val="000000"/>
          <w:sz w:val="22"/>
          <w:szCs w:val="22"/>
        </w:rPr>
        <w:t>     </w:t>
      </w:r>
      <w:r>
        <w:rPr>
          <w:rFonts w:eastAsia="Arial" w:cs="Arial" w:ascii="Arial" w:hAnsi="Arial"/>
          <w:color w:val="000000"/>
          <w:sz w:val="22"/>
          <w:szCs w:val="22"/>
          <w:lang w:val="uk-UA"/>
        </w:rPr>
        <w:t xml:space="preserve"> </w:t>
      </w:r>
      <w:r>
        <w:rPr>
          <w:rFonts w:cs="Arial" w:ascii="Arial" w:hAnsi="Arial"/>
          <w:color w:val="000000"/>
          <w:sz w:val="22"/>
          <w:szCs w:val="22"/>
        </w:rPr>
        <w:t xml:space="preserve">Виплати процентного доходу здійснюються Емітентом в національній валюті України (гривні) за адресою: Україна, 03087, м. Київ, вул. Єреванська,1, на підставі зведеного облікового реєстру, який надається на дату такої виплати депозитарієм ПрАТ «ВДЦП», складеного на кінець робочого (операційного) дня, що передує даті такої виплат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 дату виплати процентів по облігаціям Емітент отримує в депозитарії ПрАТ «ВДЦП» зведений обліковий реєстр власників облігацій, складений на кінець дня, що передує даті виплати процентного доходу по облігаціям. На підставі зведеного облікового реєстру Емітент розраховує суми виплати процентів для кожного власника облігацій та на день такої виплати перераховує власникам облігацій належний їм процентний дохід на їх поточні рахунки, згідно з вимогами діючого законодавства України. Якщо дата виплати процентного доходу припадає на неробочий (вихідний) день, встановлений чинним законодавством України, виплата процентного доходу здійснюється, починаючи з наступного за неробочим (вихідним) робочого дня. Проценти на суму процентного доходу за облігаціями за вказані неробочі (вихідні) дні не нараховуються та не виплачують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разі відсутності в зведеному обліковому реєстрі облігацій даних щодо грошових рахунків власника облігацій, або якщо цей реєстр містить помилкові банківські реквізити власника облігацій, належна сума депонується на рахунку в АБ «Укргазбанк» до особистого звернення власників. Проценти по депонованим сумам за час, що минув з дати їх виплати Емітентом, не нараховуються та не виплачують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 заяві власника до Емітента про отримання задепонованих коштів повинно бути зазначено грошовий рахунок, на який має бути виплачено процентний дохід, назву власника (прізвище, ім’я, по батькові (повністю)), прізвище, ім’я, по батькові (повністю) уповноваженої особи та вказівку на документ, що підтверджує повноваження особи надавати таку заяву (Статут підприємства, довіреність тощо), адресу та телефон власника, така заява повинна бути засвідчена власником або уповноваженою особо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разі ненадання власником облігацій заяви про отримання відповідної суми (або, якщо надана заява не відповідає вищезазначеним вимогам або чинному законодавству України) належна сума депонується на відповідному рахунку Емітента до особистого звернення власника. Проценти на ці кошти не нараховують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ласники облігацій – фізичні особи повинні протягом п'яти робочих днів до дати виплати процентного доходу надати Емітенту дані про реєстрацію за місцем проживання та ідентифікаційний код.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податкування доходів фізичних осіб здійснюється згідно з діючим законодавством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иплата процентного доходу за облігаціями, власником яких є нерезидент, проводиться на рахунки його постійного представництва або резидента, який працює від імені, за рахунок та за дорученням такого нерезидента та несе відповідальність за повне та своєчасне нарахування та внесення до бюджету податків, утриманих при виплаті нерезиденту доходів. У разі якщо зведений обліковий реєстр не містить інформації щодо постійного представництва або уповноваженого резидента, то виплата доходу проводиться на користь нерезидента виключно після надання нерезидентом Емітенту документів, що свідчать про набуття прав на облігації, та документів необхідних для утримання податків з отриманого нерезидентом доход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Б «Укргазбанк» укладено із Закритим акціонерним товариством «Страховою компанією «Українська страхова група» (код за ЄДРПОУ 30859524; 03038, м.Київ, вул.Івана Федорова, 32-А; не є афілійованою особою АБ «Укргазбанк») договір №75-0101-0006 від 28 квітня 2006 р. на страхування ризиків непогашення емітентом основної суми боргу та невиплати доходу за облігаціями на загальну суму 165 000 000,00 грн. Цей договір укладено на користь власників обліга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бмін облігацій на акції рішенням про випуск не передбачен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погашення випуску - 14.07.2011 року. Емітент має право на дострокове погашення облігацій, якщо ним буде викуплений весь об’єм випуску облігацій. Погашення облігацій здійснюється Емітентом в національній валюті України (гривні) за адресою: 03087, м. Київ, вул. Єреванська,1, на підставі зведеного облікового реєстру, який надається на дату погашення депозитарієм ПрАТ «ВДЦП». На дату погашення облігацій Емітент отримує в депозитарії ПрАТ «ВДЦП» зведений обліковий реєстр власників облігацій, складений на кінець робочого дня, що передує даті погашення облігацій. Згідно зведеного облікового реєстру Емітент розраховує суми до погашення для кожного власника обліга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ля пред’явлення облігацій до погашення власники облігацій переводять належні їм облігації з особистих рахунків у цінних паперах у зберігачів на рахунок Емітента в депозитарії ПрАТ «ВДЦП» з 9 години до 13 години дати погашення облігацій. Погашення облігацій проводиться за адресою: 03087, м. Київ, вул. Єреванська,1.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Якщо дата погашення припадає на неробочий (вихідний) день, встановлений чинним законодавством України, погашення здійснюється, починаючи з наступного за неробочим (вихідним) робочого дня. Проценти на суму погашення за облігаціями за вказані неробочі (вихідні) дні не нараховуються та не виплачують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Емітент перераховує власникам облігацій суму погашення на їх поточні рахунки згідно з вимогами діючого законодавства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иплата коштів за облігаціями, власником яких є нерезидент, проводиться на рахунки його постійного представництва або резидента, який працює від імені, за рахунок та за дорученням такого нерезидента та несе відповідальність за повне та своєчасне нарахування та внесення до бюджету податків, утриманих при виплаті нерезиденту доходів. У разі якщо зведений обліковий реєстр не містить інформації щодо постійного представництва або уповноваженого резидента, то виплата коштів за облігаціями проводиться на користь нерезидента виключно після надання нерезидентом Емітенту документів, що свідчать про набуття прав на облігації, та документів необхідних для утримання податків з отриманого нерезидентом доход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Процентні забезпечені облігації серії "С", форми випуску - бездокументарна, форма існування - бездокументарна. Випуск зареєстрований Державною комісією з цінних паперів та фондового ринку 30.07.2007 року за № 402/2/07. Загальна кількість - 300 000 штук, номінал 1 облігації - 1 000,00 грн. Загальна номінальна вартість випуску становить 300 000 000,00 грн. Права, закріплені за цінними паперами випус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право купувати та продавати облігації на вторинному біржовому та позабіржовому ринках цінних паперів серед визначеного кола інвест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право на отримання номінальної вартості облігацій при настанні строку їх погаш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право на отримання процентного доходу у вигляді нарахованих відсотків на номінальну вартість облігацій в кінці кожного купонного період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право подавати Емітенту облігації для дострокового викупу відповідно до умов їх обіг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право на здійснення інших операцій, що не суперечать чинному законодавству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даним випуском кредитний рейтинг цінних паперів не було присвоєн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іючий розмір процентної ставки доходності за цінними паперами - 16% річних. </w:t>
      </w:r>
    </w:p>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lang w:val="uk-UA"/>
        </w:rPr>
        <w:t>Порядок виплати процентів по облігаціям серії «С» наведено у додатку 2 звіту.</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иплати процентного доходу здійснюються Емітентом в національній валюті України (гривні) за адресою: Україна, 03087, м. Київ, вул. Єреванська,1, на підставі зведеного облікового реєстру, який надається на дату такої виплати депозитарієм ПрАТ «ВДЦП», складеного на кінець робочого (операційного) дня, що передує даті такої виплат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центні доходи за облігаціями нараховуються відповідно до процентних періодів, кожен з яких складає 91 (дев'яносто один) календарний де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Якщо строк виплати процентного доходу за облігаціями та/або погашення облігацій припадає на неробочий (вихідний) день, встановлений чинним законодавством України, початок виплати процентного доходу за облігаціями або погашення облігацій переноситься на перший робочий день після неробочого (вихідного, святкового) дня. Проценти за облігаціями за вказані неробочі (вихідні, святкові) дні не нараховуються та не виплачують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Юридичним особам виплати грошових коштів проводяться винятково безготівковим перерахуванням на власний поточний рахунок. Нерезидентам виплати грошових коштів проводяться відповідно до чинного валютного та податкового законодавства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сі необхідні для перерахування коштів дані про власників облігацій надаються Емітенту депозитарієм ПрАТ «ВДЦП».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 підставі зведеного облікового реєстру рахунків власників облігацій Емітент розраховує суми виплати процентного доходу для кожного власника на день такої виплати та виплачує власникам облігацій належний їм процентний доход відповідно до вимог чинного законодавства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разі відсутності у зведеному обліковому реєстрі відомостей щодо поточного рахунку власника, на який Емітент повинен здійснити перерахування грошових коштів, належна сума депонується до особистого звернення власника на рахунку Емітента №3641443 у АБ «Укргазбанк», МФО 320478, код ЄДРПОУ 2369728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дальші виплати власникам грошових коштів за облігаціями Емітент здійснює після їх особистого звернення до Емітента. Проценти на депоновані кошти не нараховуються і не виплачують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иплата процентного доходу за облігаціями здійснюються Емітентом на підставі зведеного облікового реєстру, який формується Депозитарієм після закінчення операційного дня, що передує дню початку виплати процентного доходу. Зведений обліковий реєстр надається Емітенту депозитарієм ПрАТ «ВДЦП».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Б «Укргазбанк» укладено із Закритим акціонерним товариством «Страховою компанією «Українська страхова група» (код за ЄДРПОУ 30859524; 03038, м.Київ, вул.Івана Федорова, 32-А; не є афілійованою особою АБ «Укргазбанк») договір №75-0101-0014 від 20 липня 2007 р. добровільного страхування відповідальності перед третіми особами - на страхування ризиків непогашення емітентом основної суми боргу та невиплати доходу за облігаціями на загальну суму 479 520 000,00 грн., при цьому гранична сума відповідальності за виплатою доходу в розрахунку на одну облігацію – 598,40 грн. Якщо нова процентна ставка доходу за облігаціями перевищуватиме 12% річних, у разі настання страхового випадку, страхове відшкодування буде покривати номінальну вартість і частину процентного доходу – 594,40 грн. за одну облігацію. Цей договір укладено на користь власників обліга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бмін облігацій на акції рішенням про випуск цінних паперів не передбачен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погашення 30.07.2012 року. Погашення облігацій здійснюється Емітентом за адресою: Україна, 03087, м. Київ, вул. Єреванська, 1, тел. (+380 44) 594-11-31, факс (+380 44) 594-11-30. Погашення облігацій здійснюється Емітентом виключно у національній валюті України відповідно до чинного законодавства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гашення облігацій та виплата процентного доходу за ними здійснюються Емітентом на підставі зведеного облікового реєстру, який формується депозитарієм ПрАТ «ВДЦП» після закінчення операційного дня, що передує дню початку виплати процентного доходу або погашення облігацій. Зведений обліковий реєстр надається Емітенту депозитарієм ПрАТ «ВДЦП». Емітент має право на дострокове погашення облігацій, якщо ним буде викуплений весь об’єм випуску облігацій серії «С». Рішення про дострокове погашення приймає Правління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разі, якщо власник облігацій на дату початку погашення облігацій не перерахував належні йому облігації зі свого особистого рахунку в цінних паперах на рахунок Емітента в депозитарії ПрАТ «ВДЦП», або, якщо наданий депозитарієм ПрАТ «ВДЦП» зведений обліковий реєстр не містить відомостей щодо поточного рахунку власника, на який Емітент повинен здійснити перерахування грошових коштів за погашеними облігаціями, то належна сума депонується до особистого звернення власника на рахунку Емітента № 3641443 ВАТ АБ «Укргазбанк», МФО 320478, код ЄДРПОУ 23697280. Проценти за облігаціями за час, що минув з дати початку погашення облігацій до дати безпосередньої виплати, Емітентом не нараховуються та не виплачують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Відсоткові забезпечені облігації серії "D", форми випуску - бездокументарна, форма існування - бездокументарна. Випуск зареєстрований Державною комісією з цінних паперів та фондового ринку 30.08.2007 року за № 520/2/07. Загальна кількість - 100 000 штук, номінал 1 облігації - 1 000,00 грн. Загальна номінальна вартість випуску становить 100 000 000,00 грн. Права, закріплені за цінними паперами випус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отримувати відсоткові доходи за облігаціями та номінальну вартість облігацій у встановлені цим проспектом емісії термі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подавати Емітенту облігації для обов’язкового викупу у терміни та в порядку, визначеному у цьому проспекті еміс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купувати та продавати облігації на вторинному ри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здійснювати інші операції з облігаціями, що не суперечать чинному законодавству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ціональним рейтинговим агентством ТОВ «Кредит-Рейтинг» 16 серпня 2007 року було визначено рейтинг цінних паперів - ua A. Рейтинг оновлено станом на 05.10.10р. – uaBBB (стабільни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іючий розмір процентної ставки доходності за цінними паперами - 16% річних. </w:t>
      </w:r>
    </w:p>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lang w:val="uk-UA"/>
        </w:rPr>
        <w:t>Порядок виплати процентів по облігаціям серії «</w:t>
      </w:r>
      <w:r>
        <w:rPr>
          <w:rFonts w:cs="Arial" w:ascii="Arial" w:hAnsi="Arial"/>
          <w:color w:val="000000"/>
          <w:sz w:val="22"/>
          <w:szCs w:val="22"/>
          <w:lang w:val="en-US"/>
        </w:rPr>
        <w:t>D</w:t>
      </w:r>
      <w:r>
        <w:rPr>
          <w:rFonts w:cs="Arial" w:ascii="Arial" w:hAnsi="Arial"/>
          <w:color w:val="000000"/>
          <w:sz w:val="22"/>
          <w:szCs w:val="22"/>
          <w:lang w:val="uk-UA"/>
        </w:rPr>
        <w:t>» наведено у додатку 3 звіту.</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 про розмір відсоткової ставки доходності на 17-20 відсоткові періоди приймається Правлінням Емітента. Виплата відсоткових доходів за облігаціями здійснюється Емітентом у національній валюті України за наступною адресою: 03087, м. Київ, вул. Єреванська, 1. Емітент здійснює виплату відсоткових доходів власникам облігацій на підставі зведеного облікового реєстру власників облігацій, складеного на кінець робочого дня, що передує даті такої виплати, який надається на дату такої виплати депозитарієм ПрАТ «ВДЦП».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 дату виплати відсоткового доходу за облігаціями Емітент отримує в депозитарії ПрАТ «ВДЦП» зведений обліковий реєстр власників облігацій, складений на кінець дня, що передує даті виплати відсоткового доходу. На підставі зведеного облікового реєстру Емітент розраховує суми відсоткового доходу для кожного власника облігацій та на дату виплати відсоткового доходу перераховує власникам облігацій належний їм відсотковий дохід на їх поточні рахунки згідно з вимогами діючого законодавства України, або через касу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Якщо дата виплати відсоткового доходу припадає на неробочий (вихідний) день, встановлений чинним законодавством України, виплата відсоткового доходу здійснюється на наступний за неробочим (вихідним) робочий день. Відсотки на суму відсоткового доходу за облігаціями за вказані неробочі (вихідні) дні не нараховуються та не виплачують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разі відсутності в зведеному обліковому реєстрі власників облігацій даних щодо реквізитів поточних рахунків власників облігацій, або якщо цей реєстр містить помилкові банківські реквізити власників облігацій, належна сума депонується на рахунку в АБ «Укргазбанк» до особистого звернення власників облігацій. Відсотки по депонованим сумам за час, що минув з дати їх виплати Емітентом, не нараховуються та не виплачують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 заяві власника облігацій до Емітента про отримання депонованих коштів повинно бути зазначено реквізити поточного рахунку, на який має бути виплачено відсотковий дохід, назву власника – юридичної особи (прізвище, ім’я, по батькові фізичної особи (повністю), прізвище, ім’я, по батькові (повністю) уповноваженої особи та вказівку на документ, що підтверджує повноваження особи надавати таку заяву (Статут підприємства, довіреність тощо), адресу та телефон власника, підпис власника або уповноваженої особ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ласники облігацій – фізичні особи повинні протягом 5 (п’яти) банківських днів до дати виплати відсоткового доходу надати Емітенту дані про реєстрацію за місцем проживання та ідентифікаційний код.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податкування доходів фізичних осіб здійснюється згідно з діючим законодавством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иплата відсоткового доходу за облігаціями, власником яких є нерезидент, проводиться на рахунки його постійного представництва або резидента, який працює від імені, за рахунок та за дорученням такого нерезидента та несе відповідальність за повне та своєчасне нарахування та внесення до бюджету податків, утриманих при виплаті нерезиденту доходів. У разі якщо зведений обліковий реєстр не містить інформації щодо постійного представництва або уповноваженого резидента, то виплата доходу проводиться на користь нерезидента виключно після надання нерезидентом Емітенту документів, що свідчать про набуття прав на облігації, та документів, необхідних для утримання податків з отриманого нерезидентом доход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Б «Укргазбанк» укладено із Закритим акціонерним товариством «Страховою компанією «Українська страхова група» (код за ЄДРПОУ 30859524; 03038, м.Київ, вул.Івана Федорова, 32-А; не є афілійованою особою АБ «Укргазбанк») договір №75-0101-0015 від 27 липня 2007 р. добровільного страхування відповідальності перед третіми особами – на страхування ризиків непогашення емітентом основної суми боргу та невиплати доходу за облігаціями на загальну суму 329 640 000,00 грн., при цьому гранична сума відповідальності за виплатою доходу в розрахунку на одну облігацію – 648,20 грн.Якщо нова процентна ставка доходу за облігаціями перевищуватиме 13% річних, у разі настання страхового випадку страхове відшкодування буде покривати номінальну вартість і частину процентного доходу – 648,20 грн. за одну облігацію. Цей Договір укладено на користь власників обліга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бмін облігацій на акції рішенням про випуск цінних паперів не передбачено. </w:t>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погашення облігацій 18 вересня 2012 року. Погашення облігацій здійснюється Емітентом за наступною адресою: 03087, м.Київ, вул. Єреванська, 1. Емітент здійснює погашення облігацій на підставі зведеного облікового реєстру власників облігацій, складеного на кінець робочого дня, що передує даті погашення, який надається на дату такої виплати депозитарієм ПрАТ «ВДЦП». Погашення облігацій здійснюється Емітентом у національній валюті України. На дату погашення облігацій Емітент отримує в депозитарії ПрАТ «ВДЦП» зведений обліковий реєстр власників облігацій, складений на кінець робочого дня, що передує даті погашення облігацій. На підставі зведеного облікового реєстру Емітент розраховує суми до погашення для кожного власника обліга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ля пред’явлення облігацій до погашення власники облігацій перераховують належні їм облігації з особистих рахунків у цінних паперах у зберігачів на рахунок Емітента в депозитарії ПрАТ «ВДЦП» до 13:00 години дати погашення обліга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Якщо дата погашення припадає на неробочий (вихідний) день, встановлений чинним законодавством України, погашення здійснюється на наступний за неробочим (вихідним) робочий день. Відсотки на суму погашення за облігаціями за вказані неробочі (вихідні) дні не нараховуються та не виплачують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Емітент перераховує власникам облігацій суму погашення на їх поточні рахунки згідно з вимогами діючого законодавства України, або виплачує через касу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иплата коштів за облігаціями, власником яких є нерезидент, проводиться на рахунки його постійного представництва або резидента, який працює від імені, за рахунок та за дорученням такого нерезидента та несе відповідальність за повне та своєчасне нарахування та внесення до бюджету податків, утриманих при виплаті нерезиденту доходів. У разі якщо зведений обліковий реєстр не містить інформації щодо постійного представництва або уповноваженого резидента, то виплата коштів за облігаціями проводиться на користь нерезидента виключно після надання нерезидентом Емітенту документів, що свідчать про набуття прав на облігації, та документів необхідних для утримання податків з отриманого нерезидентом доход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разі відсутності в зведеному обліковому реєстрі даних щодо грошових рахунків власника облігацій або якщо цей реєстр містить помилкові банківські реквізити власника облігацій, належна сума депонується на рахунку в АБ «Укргазбанк» до особистого звернення власників. Відсотки по депонованим сумам за час, що минув з дати їх виплати Емітентом, не нараховуються та не виплачують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 заяві власника до Емітента про отримання депонованих коштів повинно бути зазначено реквізити поточного рахунку, на який має бути перераховано кошти, назву власника – юридичної особи (прізвище, ім’я, по батькові фізичної особи (повністю), прізвище, ім’я, по батькові (повністю) уповноваженої особи та вказівку на документ, що підтверджує повноваження особи надавати таку заяву (Статут підприємства, довіреність тощо), адресу та телефон власника, підпис власника або уповноваженої особ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разі викупу всієї серії облігацій Емітент може прийняти рішення про дострокове погашення облігацій відповідної серії. У разі, якщо власник облігацій не перерахував на дату погашення належні йому облігації зі свого особистого рахунку у цінних паперах на рахунок Емітента в депозитарії ПрАТ «ВДЦП», належні кошти депонуються на відповідному рахунку Емітента до особистого звернення власників. Відсотки по депонованим коштам не нараховуються та не виплачують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 заяві власника до Емітента про отримання депонованих коштів повинно бути зазначено реквізити поточного рахунку, на який має бути перераховано кошти, назву власника – юридичної особи (прізвище, ім’я, по батькові фізичної особи (повністю), прізвище, ім’я, по батькові (повністю) уповноваженої особи та вказівку на документ, що підтверджує повноваження особи надавати таку заяву (Статут підприємства, довіреність тощо), адресу та телефон власника, підпис власника або уповноваженої особ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Відсоткові забезпечені облігації серії "Е", форми випуску - бездокументарна, форма існування - бездокументарна. Випуск зареєстрований Державною комісією з цінних паперів та фондового ринку 30.08.2007 року за № 521/2/07. Загальна кількість - 100 000 штук, номінал 1 облігації - 1 000,00 грн. Права, закріплені за цінними паперами випус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отримувати відсоткові доходи за облігаціями та номінальну вартість облігацій у встановлені цим проспектом емісії термі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подавати Емітенту облігації для обов’язкового викупу у терміни та в порядку, визначеному у цьому проспекті еміс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купувати та продавати облігації на вторинному ри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здійснювати інші операції з облігаціями, що не суперечать чинному законодавству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ціональним рейтинговим агентством ТОВ «Кредит-Рейтинг» 16 серпня 2007 року було визначено кредитний рейтинг ua A. Рейтинг оновлено станом на 05.10.10р. – uaBBB (стабільни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іючий розмір процентної ставки доходності за цінними паперами - 16% річних. </w:t>
      </w:r>
    </w:p>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lang w:val="uk-UA"/>
        </w:rPr>
        <w:t>Порядок виплати процентів по облігаціям серії «Е» наведено у додатку 4 звіту.</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 про розмір відсоткової ставки доходності на 17-20 відсоткові періоди приймається Правлінням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иплата відсоткових доходів за облігаціями здійснюється Емітентом у національній валюті України за наступною адресою: 03087, м. Київ, вул. Єреванська, 1.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Емітент здійснює виплату відсоткових доходів власникам облігацій на підставі зведеного облікового реєстру власників облігацій, складеного на кінець робочого дня, що передує даті такої виплати, який надається на дату такої виплати депозитарієм ПрАТ «ВДЦП».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 дату виплати відсоткового доходу за облігаціями Емітент отримує в депозитарії ПрАТ «ВДЦП» зведений обліковий реєстр власників облігацій, складений на кінець дня, що передує даті виплати відсоткового доходу. На підставі зведеного облікового реєстру Емітент розраховує суми відсоткового доходу для кожного власника облігацій та на дату виплати відсоткового доходу перераховує власникам облігацій належний їм відсотковий дохід на їх поточні рахунки згідно з вимогами діючого законодавства України, або через касу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Якщо дата виплати відсоткового доходу припадає на неробочий (вихідний) день, встановлений чинним законодавством України, виплата відсоткового доходу здійснюється на наступний за неробочим (вихідним) робочий день. Відсотки на суму відсоткового доходу за облігаціями за вказані неробочі (вихідні) дні не нараховуються та не виплачують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разі відсутності в зведеному обліковому реєстрі власників облігацій даних щодо реквізитів поточних рахунків власників облігацій, або якщо цей реєстр містить помилкові банківські реквізити власників облігацій, належна сума депонується на рахунку в АБ «Укргазбанк» до особистого звернення власників облігацій. Відсотки по депонованим сумам за час, що минув з дати їх виплати Емітентом, не нараховуються та не виплачують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 заяві власника облігацій до Емітента про отримання депонованих коштів повинно бути зазначено реквізити поточного рахунку, на який має бути виплачено відсотковий дохід, назву власника – юридичної особи (прізвище, ім’я, по батькові фізичної особи (повністю), прізвище, ім’я, по батькові (повністю) уповноваженої особи та вказівку на документ, що підтверджує повноваження особи надавати таку заяву (Статут підприємства, довіреність тощо), адресу та телефон власника, підпис власника або уповноваженої особ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ласники облігацій – фізичні особи повинні протягом 5 (п’яти) банківських днів до дати виплати відсоткового доходу надати Емітенту дані про реєстрацію за місцем проживання та ідентифікаційний код.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податкування доходів фізичних осіб здійснюється згідно з діючим законодавством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иплата відсоткового доходу за облігаціями, власником яких є нерезидент, проводиться на рахунки його постійного представництва або резидента, який працює від імені, за рахунок та за дорученням такого нерезидента та несе відповідальність за повне та своєчасне нарахування та перерахування до бюджету податків, утриманих при виплаті нерезиденту доходів. У разі якщо зведений обліковий реєстр не містить інформації щодо постійного представництва або уповноваженого резидента, то виплата доходу проводиться на користь нерезидента виключно після надання нерезидентом Емітенту документів, що свідчать про набуття прав на облігації, та документів, необхідних для утримання податків з отриманого нерезидентом доход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Б «Укргазбанк» укладено із Закритим акціонерним товариством «Страховою компанією «Українська страхова група» (код за ЄДРПОУ 30859524; 03038, м.Київ, вул.Івана Федорова, 32-А; не є афілійованою особою АБ «Укргазбанк») договір №75-0101-0015 від 27 липня 2007 р. добровільного страхування відповідальності перед третіми особами – на страхування ризиків непогашення емітентом основної суми боргу та невиплати доходу за облігаціями на загальну суму 329 640 000,00 грн., при цьому гранична сума відповідальності за виплатою доходу в розрахунку на одну облігацію – 648,20 грн. Якщо нова процентна ставка доходу за облігаціями перевищуватиме 13% річних, у разі настання страхового випадку страхове відшкодування буде покривати номінальну вартість і частину процентного доходу – 648,20 грн. за одну облігацію. Цей Договір укладено на користь власників обліга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бмін облігацій на акції рішенням про випуск цінних паперів не передбачен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погашення облігацій 18 грудня 2012 року. Погашення облігацій здійснюється Емітентом за наступною адресою: 03087, м.Київ, вул. Єреванська, 1. Емітент здійснює погашення облігацій на підставі зведеного облікового реєстру власників облігацій, складеного на кінець робочого дня, що передує даті погашення, який надається на дату такої виплати депозитарієм ПрАТ «ВДЦП». Погашення облігацій здійснюється Емітентом у національній валюті України. На дату погашення облігацій Емітент отримує в депозитарії ПрАТ «ВДЦП» зведений обліковий реєстр власників облігацій, складений на кінець робочого дня, що передує даті погашення облігацій. На підставі зведеного облікового реєстру Емітент розраховує суми до погашення для кожного власника обліга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ля пред’явлення облігацій до погашення власники облігацій перераховують належні їм облігації з особистих рахунків у цінних паперах у зберігачів на рахунок Емітента в депозитарії ПрАТ «ВДЦП» до 13:00 години дати погашення обліга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Якщо дата погашення припадає на неробочий (вихідний) день, встановлений чинним законодавством України, погашення здійснюється на наступний за неробочим (вихідним) робочий день. Відсотки на суму погашення за облігаціями за вказані неробочі (вихідні) дні не нараховуються та не виплачують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Емітент перераховує власникам облігацій суму погашення на їх поточні рахунки згідно з вимогами діючого законодавства України, або виплачує через касу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иплата коштів за облігаціями, власником яких є нерезидент, проводиться на рахунки його постійного представництва або резидента, який працює від імені, за рахунок та за дорученням такого нерезидента та несе відповідальність за повне та своєчасне нарахування та внесення до бюджету податків, утриманих при виплаті нерезиденту доходів. У разі якщо зведений обліковий реєстр не містить інформації щодо постійного представництва або уповноваженого резидента, то виплата коштів за облігаціями проводиться на користь нерезидента виключно після надання нерезидентом Емітенту документів, що свідчать про набуття прав на облігації, та документів необхідних для утримання податків з отриманого нерезидентом доход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разі відсутності в зведеному обліковому реєстрі даних щодо грошових рахунків власника облігацій або якщо цей реєстр містить помилкові банківські реквізити власника облігацій, належна сума депонується на рахунку в АБ «Укргазбанк» до особистого звернення власників. Відсотки по депонованим сумам за час, що минув з дати їх виплати Емітентом, не нараховуються та не виплачують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 заяві власника до Емітента про отримання депонованих коштів повинно бути зазначено реквізити поточного рахунку, на який має бути перераховано кошти, назву власника – юридичної особи (прізвище, ім’я, по батькові фізичної особи (повністю), прізвище, ім’я, по батькові (повністю) уповноваженої особи та вказівку на документ, що підтверджує повноваження особи надавати таку заяву (Статут підприємства, довіреність тощо), адресу та телефон власника, підпис власника або уповноваженої особ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разі викупу всієї серії облігацій Емітент може прийняти рішення про дострокове погашення облігацій відповідної серії. У разі, якщо власник облігацій не перерахував на дату погашення належні йому облігації зі свого особистого рахунку у цінних паперах на рахунок Емітента в депозитарії ПрАТ «ВДЦП», належні кошти депонуються на відповідному рахунку Емітента до особистого звернення власників. Відсотки по депонованим коштам не нараховуються та не виплачують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 заяві власника до Емітента про отримання депонованих коштів повинно бути зазначено реквізити поточного рахунку, на який має бути перераховано кошти, назву власника – юридичної особи (прізвище, ім’я, по батькові фізичної особи (повністю), прізвище, ім’я, по батькові (повністю) уповноваженої особи та вказівку на документ, що підтверджує повноваження особи надавати таку заяву (Статут підприємства, довіреність тощо), адресу та телефон власника, підпис власника або уповноваженої особ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І кварталу 2011 року не було скасовано жодного з випусків емісійних цінних паперів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Емісійні цінні папери, зобов'язання за якими не виконані або виконані неналежним чином, відсут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має декілька випусків облігацій із забезпеченням, які перебувають в обігу станом на 01.04.2011 року, а саме: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Процентні облігації з додатковим забезпеченням серії "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Б «Укргазбанк» укладено із Закритим акціонерним товариством «Страховою компанією «Українська страхова група» (код за ЄДРПОУ 30859524; 03038, м.Київ, вул.Івана Федорова, 32-А; не є афілійованою особою АБ «Укргазбанк») договір №75-0101-0006 від 28 квітня 2006 р. на страхування ризиків непогашення емітентом основної суми боргу та невиплати доходу за облігаціями на загальну суму 165 000 000,00 грн. Цей договір укладено на користь власників обліга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Процентні забезпечені облігації серії "С".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Б «Укргазбанк» укладено із Закритим акціонерним товариством «Страховою компанією «Українська страхова група» (код за ЄДРПОУ 30859524; 03038, м.Київ, вул.Івана Федорова, 32-А; не є афілійованою особою АБ «Укргазбанк») договір №75-0101-0014 від 20 липня 2007 р. добровільного страхування відповідальності перед третіми особами - на страхування ризиків непогашення емітентом основної суми боргу та невиплати доходу за облігаціями на загальну суму 479 520 000,00 грн., при цьому гранична сума відповідальності за виплатою доходу в розрахунку на одну облігацію – 598,40 грн. Якщо нова процентна ставка доходу за облігаціями перевищуватиме 12% річних, у разі настання страхового випадку, страхове відшкодування буде покривати номінальну вартість і частину процентного доходу – 594,40 грн. за одну облігацію. Цей договір укладено на користь власників обліга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Відсоткові забезпечені облігації серії "D".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Б «Укргазбанк» укладено із Закритим акціонерним товариством «Страховою компанією «Українська страхова група» (код за ЄДРПОУ 30859524; 03038, м.Київ, вул.Івана Федорова, 32-А; не є афілійованою особою АБ «Укргазбанк») договір №75-0101-0015 від 27 липня 2007 р. добровільного страхування відповідальності перед третіми особами – на страхування ризиків непогашення емітентом основної суми боргу та невиплати доходу за облігаціями на загальну суму 329 640 000,00 грн., при цьому гранична сума відповідальності за виплатою доходу в розрахунку на одну облігацію – 648,20 грн. Якщо нова процентна ставка доходу за облігаціями перевищуватиме 13% річних, у разі настання страхового випадку страхове відшкодування буде покривати номінальну вартість і частину процентного доходу – 648,20 грн. за одну облігацію. Цей Договір укладено на користь власників обліга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Відсоткові забезпечені облігації серії "Е".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Б «Укргазбанк» укладено із Закритим акціонерним товариством «Страховою компанією «Українська страхова група» (код за ЄДРПОУ 30859524; 03038, м.Київ, вул.Івана Федорова, 32-А; не є афілійованою особою АБ «Укргазбанк») договір №75-0101-0015 від 27 липня 2007 р. добровільного страхування відповідальності перед третіми особами – на страхування ризиків непогашення емітентом основної суми боргу та невиплати доходу за облігаціями на загальну суму 329 640 000,00 грн., при цьому гранична сума відповідальності за виплатою доходу в розрахунку на одну облігацію – 648,20 грн. Якщо нова процентна ставка доходу за облігаціями перевищуватиме 13% річних, у разі настання страхового випадку страхове відшкодування буде покривати номінальну вартість і частину процентного доходу – 648,20 грн. за одну облігацію. Цей Договір укладено на користь власників облігацій. </w:t>
      </w:r>
    </w:p>
    <w:p>
      <w:pPr>
        <w:pStyle w:val="Normal"/>
        <w:jc w:val="both"/>
        <w:rPr>
          <w:rFonts w:ascii="Arial" w:hAnsi="Arial" w:cs="Arial"/>
          <w:color w:val="000000"/>
          <w:sz w:val="22"/>
          <w:szCs w:val="22"/>
          <w:lang w:val="uk-UA"/>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Емісійні цінні папери (окрім акцій) Емітента на кінець звітного періоду у процесі розміщення не перебувають.</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Додатковий випуск емісійних цінних паперів (окрім акцій) Емітентом у поточному році не здійснювався.</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Факти лістингу (делістингу) цінних паперів на організаторі торгівлі протягом звітного періоду відсут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кції іменні привілейовані з 02.03.2011 року включені у біржовий список ПАТ «Українська біржа» (категорія: позалістингові цінні папер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періоду на організованому ринку укладались угоди з акціями іменними прости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найнижча ціна – 0,10 грн. (21.03.2011 рік, ПАТ «Українська біржа», категорія: позалістингові цінні папер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найвища ціна – 2,52 грн. (31.03.2011 рік, ПрАТ «Фондова біржа ПФТС», категорія: позалістингові цінні папер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звітному періоді біржові контракти на організаторах торгівлі укладались лише з акціями простими іменними. З акціями привілейованими іменними біржові контракти не укладались. Днем укладення останнього у звітному періоді біржового контракту на організаторі торгівлі є 31.03.2011 рі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Протягом 31.03.2011 року на організаторах торгівлі укладались біржові контракти з акціями простими іменними</w:t>
      </w:r>
      <w:r>
        <w:rPr>
          <w:rFonts w:cs="Arial" w:ascii="Arial" w:hAnsi="Arial"/>
          <w:color w:val="000000"/>
          <w:sz w:val="22"/>
          <w:szCs w:val="22"/>
          <w:lang w:val="uk-UA"/>
        </w:rPr>
        <w:t>. Перелік контрактів наведений у додатку 5 звіту.</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Особою, що веде облік права власності на цінні папери емітента у депозитарній системі України є Відкрите акціонерне товариство "Національний Депозитарій України". Скорочене найменування - НДУ. Ідентифікаційний код за ЄДРПОУ - 30370711. Свідоцтво про державну реєстрацію А00 №020227. Дата проведення державної реєстрації - 17.05.1999 рік, номер запису - 10741050001010655. Орган, що видав свідоцтво - Шевченківська районна у місті Києві державна адміністрація. Місцезнаходження - 01001, м.Київ, вул.Б.Грінченка, буд.3. Телефони: (044) 279-65-40; 279-13-25; факс (044) 279-13-22. Дані ліцензії на провадження професійної діяльності на фондому ринку-депозитарної діяльності, а саме депозитарної діяльності депозитарію цінних паперів - Серія АВ № 189650 на підставі рішення ДКЦПФР від 19.09.2006 року № 823. Строк дії ліцензії - 19.09.2006 р.-19.09.2016 р. Протягом звітного періоду змін особи, що веде облік права власності на цінні папери емітента у депозитарній системі України не відбулося.</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Цінні папери Емітента в обігу за межами України не перебувають.</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Інші цінні папери Емітента (окрім емісійних цінних паперів) протягом звітного періоду не видавались.</w:t>
      </w:r>
    </w:p>
    <w:p>
      <w:pPr>
        <w:pStyle w:val="Pagebreak"/>
        <w:jc w:val="both"/>
        <w:rPr>
          <w:color w:val="000000"/>
        </w:rPr>
      </w:pPr>
      <w:r>
        <w:rPr>
          <w:color w:val="000000"/>
        </w:rPr>
        <w:t> </w:t>
      </w:r>
      <w:r>
        <w:br w:type="page"/>
      </w:r>
    </w:p>
    <w:p>
      <w:pPr>
        <w:pStyle w:val="Normal"/>
        <w:jc w:val="center"/>
        <w:rPr>
          <w:rFonts w:ascii="Arial" w:hAnsi="Arial" w:cs="Arial"/>
          <w:b/>
          <w:b/>
          <w:bCs/>
          <w:color w:val="000000"/>
        </w:rPr>
      </w:pPr>
      <w:bookmarkStart w:id="13" w:name="p11"/>
      <w:bookmarkEnd w:id="13"/>
      <w:r>
        <w:rPr>
          <w:rFonts w:cs="Arial" w:ascii="Arial" w:hAnsi="Arial"/>
          <w:b/>
          <w:bCs/>
          <w:color w:val="000000"/>
        </w:rPr>
        <w:t>Розділ ХІ. Фінансова звітність емітента</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На дату подання квартальної інформації Емітент не має фінансової звітності за І квартал 2011 року за міжнародними стандартами фінансової звітності.</w:t>
      </w:r>
    </w:p>
    <w:p>
      <w:pPr>
        <w:pStyle w:val="Pagebreak"/>
        <w:jc w:val="both"/>
        <w:rPr>
          <w:color w:val="000000"/>
        </w:rPr>
      </w:pPr>
      <w:r>
        <w:rPr>
          <w:color w:val="000000"/>
        </w:rPr>
        <w:t> </w:t>
      </w:r>
      <w:r>
        <w:br w:type="page"/>
      </w:r>
    </w:p>
    <w:p>
      <w:pPr>
        <w:pStyle w:val="Normal"/>
        <w:jc w:val="center"/>
        <w:rPr>
          <w:rFonts w:ascii="Arial" w:hAnsi="Arial" w:cs="Arial"/>
          <w:b/>
          <w:b/>
          <w:bCs/>
          <w:color w:val="000000"/>
        </w:rPr>
      </w:pPr>
      <w:bookmarkStart w:id="14" w:name="p12"/>
      <w:bookmarkEnd w:id="14"/>
      <w:r>
        <w:rPr>
          <w:rFonts w:cs="Arial" w:ascii="Arial" w:hAnsi="Arial"/>
          <w:b/>
          <w:bCs/>
          <w:color w:val="000000"/>
        </w:rPr>
        <w:t>Розділ ХIІ. Висновок щодо операційної та фінансової діяльності емітента</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t>     </w:t>
      </w:r>
      <w:r>
        <w:rPr>
          <w:rFonts w:eastAsia="Arial" w:cs="Arial" w:ascii="Arial" w:hAnsi="Arial"/>
          <w:b/>
          <w:bCs/>
          <w:i/>
          <w:iCs/>
          <w:color w:val="000000"/>
          <w:sz w:val="20"/>
          <w:szCs w:val="20"/>
        </w:rPr>
        <w:t xml:space="preserve"> </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t>Цей розділ містить оцінки і прогнози уповноважених органів емітента щодо майбутніх подій та/або дій, перспектив розвитку галузі економіки, в якій емітент здійснює основну діяльність, і результатів діяльності емітента, у тому числі планів емітента, ймовірності настання певних подій чи вчинення певних дій. Інвестори не повинні повністю покладатися на оцінки і прогнози органів емітента, оскільки фактичні результати діяльності емітента в майбутньому можуть відрізнятися від прогнозованих результатів з багатьох причин.</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метою забезпечення системного та комплексного обслуговування клiєнтiв, Емітент забезпечив свою присутнiсть в усiх областях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дальший розвиток регіональної мережі базуватиметься виключно на принципі економічної доцільності на підставі затверджених бізнес-планів, які забезпечують виконання встановлених показників прибутковості точок продажів та окупності інвестицій. Емітентом впроваджено уніфікацію відділень та приведення їх до єдиних стандартів щодо організаційної структури, переліку банківських операцій, внутрішніх процедур, штатного розкладу, тощ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наступнi перiоди Емітент поповнюватиме перелiк продуктiв, якi користуються найбiльшим попитом клiєнтiв, а також на партнерських засадах пропонуватиме клiєнтам оптимiзацiю продуктiв, розроблених у докризовий перiод.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Також планується продовження реiнжинiрингу бiзнес-процесiв з метою здешевлення операцiйної дiяльностi та забезпечення високої доходностi.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огляду на значну кiлькiсть клiєнтiв, Емітент намагатиметься оптимiзувати витрати на їх обслуговування шляхом розвитку мережi термiналiв самообслуговування. Це дозволить скоротити витрати Емітента та збiльшити кiлькiсть банкiвських продуктiв, що продаються одному клiєнту. Активне використання клiєнтом декiлькох продуктiв не тiльки пiдвищує доходнiсть операцiй, а й слугує фактором утримання клiєнта, при цьому нецiнова складова набуває все бiльшого знач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рiм того, Емітент i надалi продовжуватиме удосконалення механiзмiв управлiння ризик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Тактика Емітента формується виходячи з кон'юнктурних особливостей ринку. Визначальним фактором конкурентоспроможностi в поточнiй ситуацiї є доступ до ресурсi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Таким чином, Емітент використовуватиме усi класичнi пiдходи до ведення бiзнесу в фiнансовому секторi за рахунок удосконалення iснуючих та розвитку нових каналiв продажiв, орiєнтацiї на визначенi сегменти ринку, пошуку нової ринкової нiшi, яка б забезпечувала баланс мiж економiчними iнтересами акцiонерiв та клiєнтiв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ля досягнення цiлей, визначених Стратегiєю, Емітент: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безпечуватиме збалансованiсть структури активiв та пасивiв за рахунок впровадження сучасних методiв управлiння активами та пасивами, диверсифiкацiї ресурсної баз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iдвищить якiсть обслуговування клiєнтiв на основi поєднання стандартних технологiй з iндивiдуальним пiдходом до кожного клiє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досконалить систему управлiння Емітентом, шляхом оптимiзацiї органiзацiйної структури, розширення самостiйностi структурних пiдроздiлiв через розмежування функцiй та повноважень рiзних рiвнiв управлiння, пiдвищення ефективностi технологiї прийняття рiшень завдяки впровадженню системи управлiнського облi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новними джерелами ресурсів Емітента 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кошти корпоративних клiєнтiв (юридичних осiб);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кошти клiєнтiв роздрібного банкiнгу (фiзичних осiб);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кошти вiд розмiщення боргових цiнних паперi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ласний капiтал;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позичення на мiжнародних ринках капiталу (синдикованi кредити, випуск єврооблiгацiй, та i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кредити, отримані від Національного банку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кошти субординованого борг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есурсний портфель суб'єктів господарювання станом на 01.04.11 р. становив 1 048,8 млн. грн., депозити склали 352,1 млн. грн., а залишки коштiв на поточних рахунках – 696,7млн.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троковi кошти фiзичних осiб становлять понад 74% залучених коштiв роздрiбних клiєнтiв, i станом на 01.04.11 р. склали 3 181,3 млн.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Емітент здiйснює виважену процентну полiтику щодо залучень ресурсiв та вкладень коштiв, яка забезпечує конкурентоспроможнiсть вiдсоткових ставок депозитних та кредитних продуктi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новними прiоритетами формування ресурсної бази на 2011 рiк є збiльшення обсягiв залучень середньострокових та довгострокових ресурсiв шлях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розвитку довгострокових партнерських вiдносин з корпоративними клiєнтами i комплексностi у наданнi послуг. Така полiтика дозволяє скоротити ризик коливань залишкiв на поточних рахунках клiєнтiв Емітента, робить їх бiльш стабiльни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иважена полiтика щодо ризикованостi проведення активних операцi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Емітент прагне бути провідною загальнодержавною фінансовою установою з надання класичних та інноваційних банківських послуг, максимально адаптованих до потреб цільових груп клієнт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міст діяльності Емітента полягає у гармонійному поєднанні економічних прагнень клієнтів та партнерів Емітента, персоналу, суспільства та держав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инамічний розвиток забезпечив входження Емітента у двадцятку найбільших українських банків та присутність у всіх сегментах ринку банківських послуг, орієнтованих як на роздрібних, так і на корпоративних клієнт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татус банку, у капіталізації якого взяла участь держава, розмір Емітента та його представництво через філії та відділення у більшості регіонів України, обслуговування багатьох державних установ свідчать про становлення Емітента як фінансової установи загальнонаціонального масштаб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начний обсяг коштів, залучених від приватних осіб та досить значні обсяги виданих населенню кредитів, а також обслуговування Емітентом соціальних виплат підвищують роль Емітента як соціально значущої фінансової установ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Емітент прагне забезпечувати баланс між досягненням привабливих результатів діяльності та забезпеченням надійності Емітента, орієнтації на потреби клієнта та прозорості у діяльності, як пріоритетних показників якості банківської установ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азом з тим, Емітент і надалі зберігатиме та підтримуватиме статус надійного, універсального та системного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Емітент на сьогодні є однією з самих надійних та динамічних фінансових структур України, яка успішно функціонує на ринку банківських послуг.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певнене просування нових банківських продуктів на внутрішніх та міжнародних ринках забезпечили Емітенту зростання ділової репутації, основних фінансових показників та клієнтської баз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Емітент активно нарощує масштаби діяльності як шляхом збільшення обсягу операцій на банківському ринку, так і шляхом теріторіальної експанс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ісія Емітента – бути провідною загальнодержавною фінансовою установою з надання інноваційних та класичних банківських послуг, максимально адаптованих під потреби цільових груп клієнтів. Зміст нашого існування полягає у гармонізації економічних прагнень клієнтів, акціонерів та персоналу Емітента, суспільства та держав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инамічний розвиток забезпечив входження Емітента в двадцятку найбільших українських банків та присутність у всіх сегментах ринку банківських послуг, орієнтованих як на роздрібних, так і на корпоративних клієнтів. Розмір Емітента, його представництво через філії та відділення у більшості регіонів України, обслуговування багатьох державних установ свідчать про становлення Емітента як фінансової установи загальнонаціонального масштабу. Значний обсяг коштів, залучених від приватних осіб, досить великі обсяги кредитування населення та обслуговування соціальних виплат підвищують роль Емітента як соціально значущої фінансової установ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вною метою Емітента у середньостроковій перспективі є збереження статусу універсального банку, подолання наслідків економічної кризи та укріплення позицій банку на ринку банківських послуг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тратегічні пріоритети Емітента на 2011-2012 рок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концентрація на сегменті малого та середнього бізнес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удосконалення та розширення продуктового портфелю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більшення долі ри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оптимізація мережі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еалізація стратегії Емітента на короткострокову перспективу передбачає концентрацію діяльності банку на виконання наступних цілей і завда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фокусування на операціях з малим та середнім бізнесом як перспективним та менш ризикованим сегментом порівняно з роздрібним. Залученню клієнтів малого та середнього бізнесу сприятиме розгалужена мережа Емітента; тарифне стимулювання клієнтів малого та середнього бізнес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диверсифікація корпоративного портфеля за секторами економіки та розміром клієнтів (великі, середні), що дозволить мінімізувати ризики, збільшити обсяги доходів від обсягів операцій з великими клієнтами та отримати додаткову маржу за операціями з середніми компаніями, оптимізувати співвідношення між ризиками та доходністю опера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розширення бази фізичних осіб, в першу чергу, за рахунок залучення на обслуговування працівників підприємств – клієнтів банку. Емітент не передбачає залучення нових роздрібних клієнтів через тарифне стимулюва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розвиток продуктового ряду (розширення та оптимізація номенклатури банківських продуктів) через впровадження або адаптацію існуючих продуктів та послуг до вимог клієнтів, що має забезпечити збільшення обсягів операцій, розширити присутність Емітента на ринку фінансових послуг, залучити нових клієнтів (в першу чергу, підприємства середнього та малого бізнес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провадження сучасних стандартів якості обслуговування за рахунок реалізації процесів і технологій, спрямованих на надання послуг клієнтам в найкоротший термін; відповідності точок продажів корпоративним стандартам обслуговування клієнтів; налагодження процесів моніторингу клієнтів на рівні бізнес-процесів для забезпечення зворотнього зв’язку з клієнт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Емітент 2011-2012 рр. не планує фінансових інтервенцій на розвиток власної мереж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новними стратегічними пріоритетами розвитку мережі Емітента 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вершення структурної реорганізації мережі шляхом створення безбалансових дирекцій в кожному обласному центрі та містах республіканського підпорядкування України, - з метою посилення керованості бізнес-процесами, максимального задоволення потреб клієнтів, оптимізації функцій планування та звіт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ліквідація збиткових відділе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Таким чином, Емітент використовуватиме усі класичні підходи до ведення бізнесу в фінансовому секторі за рахунок удосконалення існуючих та розвитку нових каналів продажів, орієнтації на визначені сегменти ринку, пошуку нової ринкової ніші, яка б забезпечувала баланс між економічними інтересами держави, як основного акціонера, та клієнтів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наступнi перiоди Емітент поповнюватиме перелiк продуктiв, якi користуються найбiльшим попитом клiєнтiв, а також на партнерських засадах пропонуватиме клiєнтам оптимiзацiю продуктiв, розроблених у докризовий перiод.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Також планується продовження реiнжинiрингу бiзнес-процесiв з метою здешевлення операцiйної дiяльностi та забезпечення високої доходностi.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огляду на значну кiлькiсть клiєнтiв, Емітент намагатиметься оптимiзувати витрати на їх обслуговування шляхом розвитку мережi термiналiв самообслуговування. Це дозволить скоротити витрати Емітента та збiльшити кiлькiсть банкiвських продуктiв, що продаються одному клiєнту. Активне використання клiєнтом декiлькох продуктiв не тiльки пiдвищує доходнiсть операцiй, а й слугує фактором утримання клiєнта, при цьому нецiнова складова набуває все бiльшого знач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рiм того, Емітент i надалi продовжуватиме удосконалення механiзмiв управлiння ризик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Тактика Емітента формується виходячи з кон'юнктурних особливостей ринку. Визначальним фактором конкурентоспроможностi в поточнiй ситуацiї є доступ до ресурсi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Таким чином, Емітент використовуватиме усi класичнi пiдходи до ведення бiзнесу в фiнансовому секторi за рахунок удосконалення iснуючих та розвитку нових каналiв продажiв, орiєнтацiї на визначенi сегменти ринку, пошуку нової ринкової нiшi, яка б забезпечувала баланс мiж економiчними iнтересами акцiонерiв та клiєнтiв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новними факторами, що впливають на дiяльнiсть Емітента 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макроекономiчнi показники розвитку України (iндекс iнфляцiї, темпи росту ВВП, курс нацiональної валюти вiдносно основних iноземних валют, рiвень доходiв населення та i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олiтичнi ризики (нестабiльнiсть полiтичної ситуацiї у країнi);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осилення конкуренцiї на ринку банкiвських послуг;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експансiя iноземного капiталу в банкiвську систему України, що спричиняє суттєвi змiни вартостi залучення та розмiщення ресурсi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авовий ризик, пов'язаний з недосконалiстю законодавчої баз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Кредитний ризи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новними суттєвими подіями/факторами, які можуть позитивно / негативно вплинути на діяльність Емітента, 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втрата/недоотримання частини прибутку Емітента в результаті неспроможності Позичальника погашати та обслуговувати заборгованіст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ймовірність настання даної події є низькою.Емітентом застосовуються жорсткі вимоги до рівня платоспроможності нових клієнтів як корпоративного так і роздрібного бізнес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рівень наданого фінансування визначається в залежності від економічної ефективності кредитного проект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іоритетним фактором надання кредиту є його цільове обґрунтування та достатній рівень платоспроможності позичальника, рівень запропонованого забезпечення є другорядним фактором при прийнятті рішення колегіальним органом щодо співпраці з клієнт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 портфель Емітента здійснюється придбання виключно ліквідних цінних паперів, що мають активний ринок, емітентами є відомі на ринку України підприєм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банком висуваються жорсткі вимоги щодо періоду діяльності позичальника як з моменту реєстрації, так і по визначеному господарському напрям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обмеження диверсифікації активних опера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ймовірність настання даної події є низькою. Емітентом застосовується лімітува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a. кредитної заборгованості в розрізі галузей економіки, видами економічної діяльності позичальників банку, територіального розміщення бізнесу позичальника (особливо в частині підприємств АП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b. підтримання диверсифікованого кредитного портфелю в розрізі клієнтів Емітента (корпоративний бізнес, малий та середній бізнес, фізичні особи), в тому числі лімітування рівня простроченої заборгованості за кредитною програмо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c. бланкової заборгованості в загальному обсязі портфеля (кредитна політика Емітента спрямована на зменшення діючої бланкової заборгованості, залучення нових клієнтів здійснюється виключно на умовах забезпеченості кредитної опера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d. обсягу заборгованості за інвестиційною діяльніст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дефолт за інвестиційними проект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ймовірність настання події є незначною. Фінансування інвестиційних проектів відбувається із залученням профільних організацій в частині моніторингу реалізації проекту, визначення його реальної вартості, фінансування кожної частини проекту відбувається проти документів. Входження Емітента в проекти відбувається виключно на умовах паритетності із власними коштами позичальник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рім того, даний тип ризику мінімізується за рахунок диверсифікованої клієнтської бази, системи ліквідних застав, створення резервів та підтримки адекватного рівня власного капітал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Ризик ліквід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новними суттєвими подіями/факторами, які можуть позитивно / негативно вплинути на ліквідність Емітента, 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неможливість виконання платежів клієнтів впродовж робочого дня у результаті виникнення розривів ліквідності в межах д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ймовірність настання даної події є низькою, управління поточною ліквідністю здійснюється, виходячи із залишків на кореспондентських рахунках на початок дня, даних платіжного календаря щодо надходжень та відтоку коштів, планів підрозділів головної установи банку та філій банку по операціям на протязі дня, інформації про рух коштів на рахунках клієнтів; також банком підтримується достатній обсяг високоліквідних активів, встановлюються індикативні значення лімітів на залишки коштів на коррахунках, у касах банку, лімітів обсягів портфелю державних боргових цінних паперів тощ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виникнення ресурсного розриву (дисбалансу) на поточний місяц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ймовірність настання даної події є низькою, так як на постійній основі здійснюється формування планів очікуваних надходжень та відтоку грошових коштів на плановий місяць, коригування майбутнього руху грошових коштів для забезпечення прийнятного рівня ліквідності та контроль за фактичним виконанням даних план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невідповідність активно-пасивних операцій за термінами погашення та ймовірність порушення банком нормативів ліквід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ймовірність настання даної події є низькою, банком за методом ресурсного розриву оцінюється ступінь невідповідності строкової структури активів строковій структурі пасивів шляхом розрахунку абсолютного розриву між потоками балансової вартості активів та пасивів за часовими інтервалами та приймаються заходи з метою утримання мінімальних розривів між активами та пасивами за відповідними термінами погаш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зменшення / зростання показників утримання та нарощення ресурсного портфелю юридичних та фізичних осіб: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ймовірність настання даної події формується під впливом ринкових тенденцій щодо зменшення ставок залучення банками коштів від клієнтів; однак для банку ймовірність зростання показників утримання та нарощення ресурсного портфелю юридичних та фізичних осіб у короткостроковій перспективі є низькою, виходячи із позитивної динаміки приросту ресурсного портфелю за фізичними та юридичними особами впродовж звітного періоду першого кварталу 2011 року, у порівнянні із попереднім періодом – четвертим кварталом 2010 року, що свідчить про довіру клієнтів до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дострокове погашення кредитів, отриманих від Національного банку України (далі – НБУ), що негативно впливатиме на ліквідність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ймовірність настання даної події є низькою, дане питання врегульоване в рамках Програми фінансового оздоровлення, погодженої НБУ, а також договорів, укладених із НБ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Ризик зміни процентної ставк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 процентний прибуток банку можуть позитивно/негативно впливати наступні фактор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зниження/зростання ринкових процентних ставок по залученню ресурсів у майбутньому та їх вплив на показники рентабельності Емітента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ймовірність настання даної події залежить від кон’юнктури фінансового ринку, а саме ліквідності банківської системи, рівня цін, інших макроекономічних показників, що формують попит на фінансові ресурси та конкуренцію на банківському ринку; ймовірність негативного впливу на рентабельність Емітента зміни ринкових процентних ставок є низькою, завдяки щомісячному визначенню та затвердженню ставки беззбитковості операцій Емітента, на основі якої встановлюється мінімальна дохідність активних операцій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зростання/зниження ринкової процентної ставки за активними операціями у майбутньому та їх вплив на показники рентабельності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ймовірність зміни процентних ставок за активними операціями у майбутньому визначається ринковими тенденціями, попитом на банківські продукти, кредитоспроможністю позичальників, привабливістю інвестиційних проектів; для контролю за ризиком на щоденній основі здійснюється моніторинг ринкових процентних ставок, показників чистої процентної маржі та чистого процентного спреду Емітента, дохідної структури активів; негативний вплив зниження процентних ставок за активними операціями мінімізується шляхом оптимізації структури портфеля активів, нарощування обсягів доходних активних опера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рім того, з метою прогнозування впливу даного типу ризику здійснюється аналіз сценаріїв впливу зростання чи скорочення діючих ставок за активами / пасивами, а також зміни обсягів процентних активів / пасивів на процентний результат банку, в результаті чого робляться висновки стосовно можливості подальшого зростання / скорочення ставок або прирощення / зменшення вкладень в ті чи інші статті активів / пасив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Ризик зміни ринкової вартості цінних пап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новними факторами/подіями, що можуть вплинути на вартість цінних паперів, що знаходяться в портфелі Емітента 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зростання/зниження дохідності альтернативних фінансових інструмент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ймовірність зростання/зниження дохідності альтернативних фінансових інструментів визначається тенденціями динаміки ринкових процентних ставок за кредитами, депозитами, іншими цінними паперами. Вплив даного чинника на вартість портфеля цінних паперів буде незначним, оскільки при встановленні лімітів інвестування в цінні папери та визначенні строку їх перебування у портфелі Емітента враховується фактор строковості цінних паперів, що в більшості випадків визначає чутливість ціни цінного паперу до динаміки дохідності альтернативних фінансових інструментів; на постійній основі здійснюється моніторинг дохідності альтернативних фінансових інструментів і при необхідності здійснюється реструктуризація портфеля активів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зростання/зниження ліквідності цінних пап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ймовірність цієї події визначається тенденціями на фондовому ринку, зміною кредитоспроможності або репутації емітента. Ймовірність негативного впливу цього фактору на вартість портфеля цінних паперів є низькою, оскільки Емітентом при встановленні лімітів інвестування в цінні папери та строків перебування цінних паперів в портфелі Емітента, береться до уваги рівень лістингу на фондових біржах та середньоденний обсяг торгівлі цінними папер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Валютний ризи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алютний ризик як основний потенційний фактор для надходжень та капіталу Емітента проявляється в наступном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понесення збитків через коливання курсів іноземної валюти при здійсненні операцій з готівковою/безготівковою валюто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ймовірність понесенням банком збитків мінімізована шляхом встановлення лімітів відкритих валютних позицій при проведенні торгівельних та неторговельних операцій з іноземною валютою. При розрахунку лімітів банк приймав до уваги потенційну можливість виникнення збитків, враховуючи обсяги отриманих доходів та волатильність курсу іноземної валют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порушення банківських нормативів відкритих валютних позиції Л13-1, Л13-2 у разі різкої зміни курсів іноземної валют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ймовірність настання даної події формується під впливом макроекономічної ситуації на світових ринках, попиту на іноземну валюту на внутрішньому ринку та в основному залежить від виваженої політики банківського регулятора. У разі необхідності зменшення обсягів відкритих валютних позицій банк має досвід щодо впровадження програм по переведення валюти кредитів, зміну валюти депозитів фізичних/юридичних осіб з іноземної на національну тощ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можливість виникнення курсових різниць у випадку різкої зміни курсів іноземної валюти при здійсненні СВОП операцій по розміщенню / залученню іноземної валют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ймовірність виникнення ризику не значна, у разі недостатності забезпечення банком проводиться робота з банками контрагентами щодо надання в заставу банку додаткового забезпеч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 Операційний ризи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новними суттєвими подіями/факторами, які можуть негативно вплинути на результати діяльності Емітента, 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реалізація фактів внутрішнього / зовнішнього шахрайства, порушень в системах, а також у процедурах виконання та підтримки опера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ймовірність понесенням банком збитків мінімізується завдяки оцінці операційних ризиків з використанням інформації на основі історичних подій, а також розробки детальних технологічних карт бізнес-процес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 цілому ризики, на які наражається Емітент, є керованими та знаходяться на прийнятних рівнях, що забезпечується їх ефективним управління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Інформація, яка може бути істотною для оцінки інвестором фінансового стану та результатів діяльності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Регулятивний капітал Емітента. Станом на 01.04.2011 склав 1 964,6 (один мільярд дев'ятсот шістдесят чотири) млн. грн., у тому числі основний капітал становив 1 735,3 (один мільярд сімсот тридцять п'ять) млн. грн., додатковий капітал - 246,5 (двісті сорок шість) млн. грн. Емітент повністю виконує нормативні вимоги щодо капіталу, встановлені Національним банком України для всіх банківських устано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Так, станом на 01.04.2011 фактичні значення нормативів капіталу Емітента так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обсяг регулятивного капіталу складав 1 964,6 (один мільярд дев'ятсот шістдесят чотири) млн. грн., при мінімально допустимому розмірі (з урахуванням повного переліку операцій, що здійснює Емітент) – 120,0 (сто двадцять) млн.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адекватність регулятивного капіталу (платоспроможність) складає 18,23 %, при нормативному значенні не менше 1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співвідношення регулятивного капіталу до сукупних активів складає 10,46 %, при нормативному значенні не менше 9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Доходи Емітента. За даними управлінської звітності загальні доходи Емітента на 01.04.2011 року склали 493,2 (чотириста дев'яносто три) млн.грн., у тому числі процентні – 457,5 (чотириста п'ятдесят сім) млн. грн. (92,8 %), комісійні – 28,0 (двадцять вісім) млн. грн. (5,7%), інші доходи – 7,7 (сім) млн. грн. (1,6%). Найбільшу питому вагу в структурі доходів Емітента традиційно займають процентні доходи, розмір яких за 1 квартал 2011 рік становив 457,5 (чотириста п'ятдесят сім) млн. грн. (92,8%). Найбільший обсяг процентних доходів Емітент отримав від кредитування клієнтів 379,5 (триста сімдесят дев'ять) млн. грн.(76,9% ), у тому числі 300,1 (триста) млн. грн. (60,8%) процентних доходів отримано від кредитування юридичних осіб та 79,4 (сімдесят дев'ять) млн. грн. (16,2%) – від кредитування роздрібних клієнтів. За підсумками 1 кварталу 2011 року Емітентом отримано 28,0 (двадцять вісім) млн. грн. комісійних доходів (5,6% загальних доходів), питому вагу у формуванні цього показника становить розрахункове касове обслуговування приватних клієнтів 10,0 (десять) млн. грн. та корпоративних клієнтів 4,4 (чотири) млн. грн. також операції з платіжними картками 9,7 (дев'ять) млн. грн. і валютні операції 1,1 (один) млн. грн. У 1 кварталі 2011р. завдяки інтенсифікації діяльності Емітента у сфері кредитного та розрахунково-касового обслуговування клієнтів вдалось отримати досить значні обсяги комісійних доход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Витрати Емітента. За даними управлінської звітності загальні витрати Емітента на 01.04.2011 року становили 490,0 (чотириста дев'яносто) млн. грн., у тому числі процентні – 230,8 (двісіт тридцять) млн. грн. (47,1%), комісійні – 5,0 (п'ять) млн. грн. (1,0%), відрахування у резерви – 126,7 (сто двадцять шість) млн. грн. (25,9%), адміністративно-господарські та інші витрати – 127,4 (сто двадцять сім) млн. грн. (26,0%). Процентні витрати Емітента становили 230,8 (двісіт тридцять) млн. грн. на кінець звітного періоду. Динаміка зменшення процентних витрат Емітента в 1 кварталі 2011 року обумовлена, в основному, зниженням процентних витрат за коштами клієнтів Емітента. Загальні адміністративно-господарські витрати на 01.04.2011 року становили 117,5 (сто сімнадцять) млн. грн. (24,0% від загального обсягу витрат Емітента), у тому числі найбільшу частку на утримання персоналу – 75,6 (сімдесят п'ять) млн. грн. (15,4%), утримання основних засобів та нематеріальних активів – 16,3 (шістнадцять) млн. грн. (3,3%), податки та інші обов’язкові платежі – 7,1 (сім) млн. грн. (1,5%), інші експлуатаційні та господарські витрати – 8,34 (вісім) млн. грн. (1,7%), засоби зв’язку 7,8 (вісім) млн. грн. (1,6%) та інші адміністративні витрати – 2,2 (два) млн. грн. (0,5%).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Pagebreak"/>
        <w:jc w:val="both"/>
        <w:rPr>
          <w:color w:val="000000"/>
        </w:rPr>
      </w:pPr>
      <w:r>
        <w:rPr>
          <w:color w:val="000000"/>
        </w:rPr>
        <w:t> </w:t>
      </w:r>
      <w:r>
        <w:br w:type="page"/>
      </w:r>
    </w:p>
    <w:p>
      <w:pPr>
        <w:pStyle w:val="Normal"/>
        <w:jc w:val="center"/>
        <w:rPr>
          <w:rFonts w:ascii="Arial" w:hAnsi="Arial" w:cs="Arial"/>
          <w:b/>
          <w:b/>
          <w:bCs/>
          <w:color w:val="000000"/>
        </w:rPr>
      </w:pPr>
      <w:bookmarkStart w:id="15" w:name="p13"/>
      <w:bookmarkEnd w:id="15"/>
      <w:r>
        <w:rPr>
          <w:rFonts w:cs="Arial" w:ascii="Arial" w:hAnsi="Arial"/>
          <w:b/>
          <w:bCs/>
          <w:color w:val="000000"/>
        </w:rPr>
        <w:t>Інформація про осіб, що підписують документ</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t>Зазначені нижче особи підтверджують достовірність відомостей, що містяться у квартальній інформації.</w:t>
      </w:r>
    </w:p>
    <w:tbl>
      <w:tblPr>
        <w:tblW w:w="5000" w:type="pct"/>
        <w:jc w:val="left"/>
        <w:tblInd w:w="-45" w:type="dxa"/>
        <w:tblLayout w:type="fixed"/>
        <w:tblCellMar>
          <w:top w:w="15" w:type="dxa"/>
          <w:left w:w="15" w:type="dxa"/>
          <w:bottom w:w="15" w:type="dxa"/>
          <w:right w:w="15" w:type="dxa"/>
        </w:tblCellMar>
      </w:tblPr>
      <w:tblGrid>
        <w:gridCol w:w="9144"/>
        <w:gridCol w:w="5426"/>
      </w:tblGrid>
      <w:tr>
        <w:trPr/>
        <w:tc>
          <w:tcPr>
            <w:tcW w:w="9144" w:type="dxa"/>
            <w:tcBorders/>
            <w:vAlign w:val="center"/>
          </w:tcPr>
          <w:p>
            <w:pPr>
              <w:pStyle w:val="Normal"/>
              <w:jc w:val="both"/>
              <w:rPr>
                <w:rFonts w:ascii="Arial" w:hAnsi="Arial" w:cs="Arial"/>
                <w:color w:val="000000"/>
                <w:sz w:val="19"/>
                <w:szCs w:val="19"/>
              </w:rPr>
            </w:pPr>
            <w:r>
              <w:rPr>
                <w:rFonts w:cs="Arial" w:ascii="Arial" w:hAnsi="Arial"/>
                <w:color w:val="000000"/>
                <w:sz w:val="19"/>
                <w:szCs w:val="19"/>
              </w:rPr>
              <w:t>Посада керівника емітента</w:t>
            </w:r>
          </w:p>
        </w:tc>
        <w:tc>
          <w:tcPr>
            <w:tcW w:w="5426" w:type="dxa"/>
            <w:tcBorders/>
            <w:vAlign w:val="center"/>
          </w:tcPr>
          <w:p>
            <w:pPr>
              <w:pStyle w:val="Normal"/>
              <w:jc w:val="both"/>
              <w:rPr>
                <w:color w:val="000000"/>
              </w:rPr>
            </w:pPr>
            <w:r>
              <w:rPr>
                <w:color w:val="000000"/>
              </w:rPr>
              <w:t>Голова Правління</w:t>
            </w:r>
          </w:p>
        </w:tc>
      </w:tr>
      <w:tr>
        <w:trPr/>
        <w:tc>
          <w:tcPr>
            <w:tcW w:w="9144" w:type="dxa"/>
            <w:tcBorders/>
            <w:vAlign w:val="center"/>
          </w:tcPr>
          <w:p>
            <w:pPr>
              <w:pStyle w:val="Normal"/>
              <w:jc w:val="both"/>
              <w:rPr>
                <w:rFonts w:ascii="Arial" w:hAnsi="Arial" w:cs="Arial"/>
                <w:color w:val="000000"/>
                <w:sz w:val="19"/>
                <w:szCs w:val="19"/>
              </w:rPr>
            </w:pPr>
            <w:r>
              <w:rPr>
                <w:rFonts w:cs="Arial" w:ascii="Arial" w:hAnsi="Arial"/>
                <w:color w:val="000000"/>
                <w:sz w:val="19"/>
                <w:szCs w:val="19"/>
              </w:rPr>
              <w:t>Прізвище, ім'я та по батькові керівника емітента</w:t>
            </w:r>
          </w:p>
        </w:tc>
        <w:tc>
          <w:tcPr>
            <w:tcW w:w="5426" w:type="dxa"/>
            <w:tcBorders/>
            <w:vAlign w:val="center"/>
          </w:tcPr>
          <w:p>
            <w:pPr>
              <w:pStyle w:val="Normal"/>
              <w:jc w:val="both"/>
              <w:rPr>
                <w:color w:val="000000"/>
              </w:rPr>
            </w:pPr>
            <w:r>
              <w:rPr>
                <w:color w:val="000000"/>
              </w:rPr>
              <w:t>Брезвін Анатолій Іванович</w:t>
            </w:r>
          </w:p>
        </w:tc>
      </w:tr>
      <w:tr>
        <w:trPr/>
        <w:tc>
          <w:tcPr>
            <w:tcW w:w="9144" w:type="dxa"/>
            <w:tcBorders/>
            <w:vAlign w:val="center"/>
          </w:tcPr>
          <w:p>
            <w:pPr>
              <w:pStyle w:val="Normal"/>
              <w:jc w:val="both"/>
              <w:rPr>
                <w:rFonts w:ascii="Arial" w:hAnsi="Arial" w:cs="Arial"/>
                <w:color w:val="000000"/>
                <w:sz w:val="19"/>
                <w:szCs w:val="19"/>
              </w:rPr>
            </w:pPr>
            <w:r>
              <w:rPr>
                <w:rFonts w:cs="Arial" w:ascii="Arial" w:hAnsi="Arial"/>
                <w:color w:val="000000"/>
                <w:sz w:val="19"/>
                <w:szCs w:val="19"/>
              </w:rPr>
              <w:t>Посада головного бухгалтера емітента</w:t>
            </w:r>
          </w:p>
        </w:tc>
        <w:tc>
          <w:tcPr>
            <w:tcW w:w="5426" w:type="dxa"/>
            <w:tcBorders/>
            <w:vAlign w:val="center"/>
          </w:tcPr>
          <w:p>
            <w:pPr>
              <w:pStyle w:val="Normal"/>
              <w:jc w:val="both"/>
              <w:rPr>
                <w:color w:val="000000"/>
              </w:rPr>
            </w:pPr>
            <w:r>
              <w:rPr>
                <w:color w:val="000000"/>
              </w:rPr>
              <w:t>Головний бухгалтер</w:t>
            </w:r>
          </w:p>
        </w:tc>
      </w:tr>
      <w:tr>
        <w:trPr/>
        <w:tc>
          <w:tcPr>
            <w:tcW w:w="9144" w:type="dxa"/>
            <w:tcBorders/>
            <w:vAlign w:val="center"/>
          </w:tcPr>
          <w:p>
            <w:pPr>
              <w:pStyle w:val="Normal"/>
              <w:jc w:val="both"/>
              <w:rPr>
                <w:rFonts w:ascii="Arial" w:hAnsi="Arial" w:cs="Arial"/>
                <w:color w:val="000000"/>
                <w:sz w:val="19"/>
                <w:szCs w:val="19"/>
              </w:rPr>
            </w:pPr>
            <w:r>
              <w:rPr>
                <w:rFonts w:cs="Arial" w:ascii="Arial" w:hAnsi="Arial"/>
                <w:color w:val="000000"/>
                <w:sz w:val="19"/>
                <w:szCs w:val="19"/>
              </w:rPr>
              <w:t>Прізвище, ім'я та по батькові головного бухгалтера емітента</w:t>
            </w:r>
          </w:p>
        </w:tc>
        <w:tc>
          <w:tcPr>
            <w:tcW w:w="5426" w:type="dxa"/>
            <w:tcBorders/>
            <w:vAlign w:val="center"/>
          </w:tcPr>
          <w:p>
            <w:pPr>
              <w:pStyle w:val="Normal"/>
              <w:jc w:val="both"/>
              <w:rPr>
                <w:color w:val="000000"/>
              </w:rPr>
            </w:pPr>
            <w:r>
              <w:rPr>
                <w:color w:val="000000"/>
              </w:rPr>
              <w:t>Ільницька Наталія Геннадіївна</w:t>
            </w:r>
          </w:p>
        </w:tc>
      </w:tr>
    </w:tbl>
    <w:p>
      <w:pPr>
        <w:pStyle w:val="Normal"/>
        <w:jc w:val="both"/>
        <w:rPr>
          <w:color w:val="000000"/>
        </w:rPr>
      </w:pPr>
      <w:r>
        <w:rPr>
          <w:color w:val="000000"/>
        </w:rPr>
      </w:r>
      <w:r>
        <w:br w:type="page"/>
      </w:r>
    </w:p>
    <w:p>
      <w:pPr>
        <w:pStyle w:val="Normal"/>
        <w:jc w:val="center"/>
        <w:textAlignment w:val="center"/>
        <w:rPr>
          <w:rFonts w:ascii="Arial" w:hAnsi="Arial" w:cs="Arial"/>
          <w:b/>
          <w:b/>
          <w:bCs/>
          <w:color w:val="000000"/>
        </w:rPr>
      </w:pPr>
      <w:r>
        <w:rPr>
          <w:rFonts w:cs="Arial" w:ascii="Arial" w:hAnsi="Arial"/>
          <w:b/>
          <w:bCs/>
          <w:color w:val="000000"/>
        </w:rPr>
        <w:t>Узагальнені дані квартальної інформації</w:t>
      </w:r>
    </w:p>
    <w:p>
      <w:pPr>
        <w:pStyle w:val="Pagebreak"/>
        <w:jc w:val="both"/>
        <w:rPr>
          <w:color w:val="000000"/>
        </w:rPr>
      </w:pPr>
      <w:r>
        <w:rPr>
          <w:color w:val="000000"/>
        </w:rPr>
        <w:t> </w:t>
      </w:r>
      <w:r>
        <w:br w:type="page"/>
      </w:r>
    </w:p>
    <w:p>
      <w:pPr>
        <w:pStyle w:val="Normal"/>
        <w:jc w:val="center"/>
        <w:rPr>
          <w:rFonts w:ascii="Arial" w:hAnsi="Arial" w:cs="Arial"/>
          <w:b/>
          <w:b/>
          <w:bCs/>
          <w:color w:val="000000"/>
        </w:rPr>
      </w:pPr>
      <w:bookmarkStart w:id="16" w:name="pVisaPage"/>
      <w:bookmarkEnd w:id="16"/>
      <w:r>
        <w:rPr>
          <w:rFonts w:cs="Arial" w:ascii="Arial" w:hAnsi="Arial"/>
          <w:b/>
          <w:bCs/>
          <w:color w:val="000000"/>
        </w:rPr>
        <w:t>1. Основні відомості про емітента</w:t>
      </w:r>
    </w:p>
    <w:p>
      <w:pPr>
        <w:pStyle w:val="Normal"/>
        <w:jc w:val="center"/>
        <w:rPr/>
      </w:pPr>
      <w:r>
        <w:rPr/>
        <w:t>1.1. Ідентифікаційні реквізити, місцезнаходження емітента</w:t>
      </w:r>
    </w:p>
    <w:tbl>
      <w:tblPr>
        <w:tblW w:w="5000" w:type="pct"/>
        <w:jc w:val="left"/>
        <w:tblInd w:w="-45" w:type="dxa"/>
        <w:tblLayout w:type="fixed"/>
        <w:tblCellMar>
          <w:top w:w="15" w:type="dxa"/>
          <w:left w:w="15" w:type="dxa"/>
          <w:bottom w:w="15" w:type="dxa"/>
          <w:right w:w="15" w:type="dxa"/>
        </w:tblCellMar>
      </w:tblPr>
      <w:tblGrid>
        <w:gridCol w:w="5619"/>
        <w:gridCol w:w="8951"/>
      </w:tblGrid>
      <w:tr>
        <w:trPr/>
        <w:tc>
          <w:tcPr>
            <w:tcW w:w="5619" w:type="dxa"/>
            <w:tcBorders/>
            <w:vAlign w:val="center"/>
          </w:tcPr>
          <w:p>
            <w:pPr>
              <w:pStyle w:val="Normal"/>
              <w:jc w:val="both"/>
              <w:rPr>
                <w:rFonts w:ascii="Arial" w:hAnsi="Arial" w:cs="Arial"/>
                <w:color w:val="000000"/>
                <w:sz w:val="19"/>
                <w:szCs w:val="19"/>
              </w:rPr>
            </w:pPr>
            <w:r>
              <w:rPr>
                <w:rFonts w:cs="Arial" w:ascii="Arial" w:hAnsi="Arial"/>
                <w:color w:val="000000"/>
                <w:sz w:val="19"/>
                <w:szCs w:val="19"/>
              </w:rPr>
              <w:t>1.1.1. Ідентифікаційний код за ЄДРПОУ</w:t>
            </w:r>
          </w:p>
        </w:tc>
        <w:tc>
          <w:tcPr>
            <w:tcW w:w="8951" w:type="dxa"/>
            <w:tcBorders/>
            <w:vAlign w:val="center"/>
          </w:tcPr>
          <w:p>
            <w:pPr>
              <w:pStyle w:val="Normal"/>
              <w:jc w:val="both"/>
              <w:rPr>
                <w:color w:val="000000"/>
              </w:rPr>
            </w:pPr>
            <w:r>
              <w:rPr>
                <w:color w:val="000000"/>
              </w:rPr>
              <w:t>23697280</w:t>
            </w:r>
          </w:p>
        </w:tc>
      </w:tr>
      <w:tr>
        <w:trPr/>
        <w:tc>
          <w:tcPr>
            <w:tcW w:w="5619" w:type="dxa"/>
            <w:tcBorders/>
            <w:vAlign w:val="center"/>
          </w:tcPr>
          <w:p>
            <w:pPr>
              <w:pStyle w:val="Normal"/>
              <w:jc w:val="both"/>
              <w:rPr>
                <w:rFonts w:ascii="Arial" w:hAnsi="Arial" w:cs="Arial"/>
                <w:color w:val="000000"/>
                <w:sz w:val="19"/>
                <w:szCs w:val="19"/>
              </w:rPr>
            </w:pPr>
            <w:r>
              <w:rPr>
                <w:rFonts w:cs="Arial" w:ascii="Arial" w:hAnsi="Arial"/>
                <w:color w:val="000000"/>
                <w:sz w:val="19"/>
                <w:szCs w:val="19"/>
              </w:rPr>
              <w:t>1.1.2. Повне найменування</w:t>
            </w:r>
          </w:p>
        </w:tc>
        <w:tc>
          <w:tcPr>
            <w:tcW w:w="8951" w:type="dxa"/>
            <w:tcBorders/>
            <w:vAlign w:val="center"/>
          </w:tcPr>
          <w:p>
            <w:pPr>
              <w:pStyle w:val="Normal"/>
              <w:jc w:val="both"/>
              <w:rPr>
                <w:color w:val="000000"/>
              </w:rPr>
            </w:pPr>
            <w:r>
              <w:rPr>
                <w:color w:val="000000"/>
              </w:rPr>
              <w:t>Публічне акціонерне товариство акціонерний банк "Укргазбанк"</w:t>
            </w:r>
          </w:p>
        </w:tc>
      </w:tr>
      <w:tr>
        <w:trPr/>
        <w:tc>
          <w:tcPr>
            <w:tcW w:w="5619" w:type="dxa"/>
            <w:tcBorders/>
            <w:vAlign w:val="center"/>
          </w:tcPr>
          <w:p>
            <w:pPr>
              <w:pStyle w:val="Normal"/>
              <w:jc w:val="both"/>
              <w:rPr>
                <w:rFonts w:ascii="Arial" w:hAnsi="Arial" w:cs="Arial"/>
                <w:color w:val="000000"/>
                <w:sz w:val="19"/>
                <w:szCs w:val="19"/>
              </w:rPr>
            </w:pPr>
            <w:r>
              <w:rPr>
                <w:rFonts w:cs="Arial" w:ascii="Arial" w:hAnsi="Arial"/>
                <w:color w:val="000000"/>
                <w:sz w:val="19"/>
                <w:szCs w:val="19"/>
              </w:rPr>
              <w:t>1.1.3. Скорочене найменування (за наявності)</w:t>
            </w:r>
          </w:p>
        </w:tc>
        <w:tc>
          <w:tcPr>
            <w:tcW w:w="8951" w:type="dxa"/>
            <w:tcBorders/>
            <w:vAlign w:val="center"/>
          </w:tcPr>
          <w:p>
            <w:pPr>
              <w:pStyle w:val="Normal"/>
              <w:jc w:val="both"/>
              <w:rPr>
                <w:color w:val="000000"/>
              </w:rPr>
            </w:pPr>
            <w:r>
              <w:rPr>
                <w:color w:val="000000"/>
              </w:rPr>
              <w:t>АБ "Укргазбанк"</w:t>
            </w:r>
          </w:p>
        </w:tc>
      </w:tr>
      <w:tr>
        <w:trPr/>
        <w:tc>
          <w:tcPr>
            <w:tcW w:w="5619" w:type="dxa"/>
            <w:tcBorders/>
            <w:vAlign w:val="center"/>
          </w:tcPr>
          <w:p>
            <w:pPr>
              <w:pStyle w:val="Normal"/>
              <w:jc w:val="both"/>
              <w:rPr>
                <w:rFonts w:ascii="Arial" w:hAnsi="Arial" w:cs="Arial"/>
                <w:color w:val="000000"/>
                <w:sz w:val="19"/>
                <w:szCs w:val="19"/>
              </w:rPr>
            </w:pPr>
            <w:r>
              <w:rPr>
                <w:rFonts w:cs="Arial" w:ascii="Arial" w:hAnsi="Arial"/>
                <w:color w:val="000000"/>
                <w:sz w:val="19"/>
                <w:szCs w:val="19"/>
              </w:rPr>
              <w:t>1.1.4. Організаційно-правова форма за КОПФГ</w:t>
            </w:r>
          </w:p>
        </w:tc>
        <w:tc>
          <w:tcPr>
            <w:tcW w:w="8951" w:type="dxa"/>
            <w:tcBorders/>
            <w:vAlign w:val="center"/>
          </w:tcPr>
          <w:p>
            <w:pPr>
              <w:pStyle w:val="Normal"/>
              <w:jc w:val="both"/>
              <w:rPr>
                <w:color w:val="000000"/>
              </w:rPr>
            </w:pPr>
            <w:r>
              <w:rPr>
                <w:color w:val="000000"/>
              </w:rPr>
              <w:t>Акціонерне товариство</w:t>
            </w:r>
          </w:p>
        </w:tc>
      </w:tr>
      <w:tr>
        <w:trPr/>
        <w:tc>
          <w:tcPr>
            <w:tcW w:w="5619" w:type="dxa"/>
            <w:tcBorders/>
            <w:vAlign w:val="center"/>
          </w:tcPr>
          <w:p>
            <w:pPr>
              <w:pStyle w:val="Normal"/>
              <w:jc w:val="both"/>
              <w:rPr>
                <w:rFonts w:ascii="Arial" w:hAnsi="Arial" w:cs="Arial"/>
                <w:color w:val="000000"/>
                <w:sz w:val="19"/>
                <w:szCs w:val="19"/>
              </w:rPr>
            </w:pPr>
            <w:r>
              <w:rPr>
                <w:rFonts w:cs="Arial" w:ascii="Arial" w:hAnsi="Arial"/>
                <w:color w:val="000000"/>
                <w:sz w:val="19"/>
                <w:szCs w:val="19"/>
              </w:rPr>
              <w:t>1.1.5. Поштовий індекс</w:t>
            </w:r>
          </w:p>
        </w:tc>
        <w:tc>
          <w:tcPr>
            <w:tcW w:w="8951" w:type="dxa"/>
            <w:tcBorders/>
            <w:vAlign w:val="center"/>
          </w:tcPr>
          <w:p>
            <w:pPr>
              <w:pStyle w:val="Normal"/>
              <w:jc w:val="both"/>
              <w:rPr>
                <w:color w:val="000000"/>
              </w:rPr>
            </w:pPr>
            <w:r>
              <w:rPr>
                <w:color w:val="000000"/>
              </w:rPr>
              <w:t>03087</w:t>
            </w:r>
          </w:p>
        </w:tc>
      </w:tr>
      <w:tr>
        <w:trPr/>
        <w:tc>
          <w:tcPr>
            <w:tcW w:w="5619" w:type="dxa"/>
            <w:tcBorders/>
            <w:vAlign w:val="center"/>
          </w:tcPr>
          <w:p>
            <w:pPr>
              <w:pStyle w:val="Normal"/>
              <w:jc w:val="both"/>
              <w:rPr>
                <w:rFonts w:ascii="Arial" w:hAnsi="Arial" w:cs="Arial"/>
                <w:color w:val="000000"/>
                <w:sz w:val="19"/>
                <w:szCs w:val="19"/>
              </w:rPr>
            </w:pPr>
            <w:r>
              <w:rPr>
                <w:rFonts w:cs="Arial" w:ascii="Arial" w:hAnsi="Arial"/>
                <w:color w:val="000000"/>
                <w:sz w:val="19"/>
                <w:szCs w:val="19"/>
              </w:rPr>
              <w:t>1.1.6. Область</w:t>
            </w:r>
          </w:p>
        </w:tc>
        <w:tc>
          <w:tcPr>
            <w:tcW w:w="8951" w:type="dxa"/>
            <w:tcBorders/>
            <w:vAlign w:val="center"/>
          </w:tcPr>
          <w:p>
            <w:pPr>
              <w:pStyle w:val="Normal"/>
              <w:jc w:val="both"/>
              <w:rPr>
                <w:color w:val="000000"/>
              </w:rPr>
            </w:pPr>
            <w:r>
              <w:rPr>
                <w:color w:val="000000"/>
              </w:rPr>
              <w:t>Київська</w:t>
            </w:r>
          </w:p>
        </w:tc>
      </w:tr>
      <w:tr>
        <w:trPr/>
        <w:tc>
          <w:tcPr>
            <w:tcW w:w="5619" w:type="dxa"/>
            <w:tcBorders/>
            <w:vAlign w:val="center"/>
          </w:tcPr>
          <w:p>
            <w:pPr>
              <w:pStyle w:val="Normal"/>
              <w:jc w:val="both"/>
              <w:rPr>
                <w:rFonts w:ascii="Arial" w:hAnsi="Arial" w:cs="Arial"/>
                <w:color w:val="000000"/>
                <w:sz w:val="19"/>
                <w:szCs w:val="19"/>
              </w:rPr>
            </w:pPr>
            <w:r>
              <w:rPr>
                <w:rFonts w:cs="Arial" w:ascii="Arial" w:hAnsi="Arial"/>
                <w:color w:val="000000"/>
                <w:sz w:val="19"/>
                <w:szCs w:val="19"/>
              </w:rPr>
              <w:t>1.1.7. Район</w:t>
            </w:r>
          </w:p>
        </w:tc>
        <w:tc>
          <w:tcPr>
            <w:tcW w:w="8951" w:type="dxa"/>
            <w:tcBorders/>
            <w:vAlign w:val="center"/>
          </w:tcPr>
          <w:p>
            <w:pPr>
              <w:pStyle w:val="Normal"/>
              <w:jc w:val="both"/>
              <w:rPr>
                <w:color w:val="000000"/>
              </w:rPr>
            </w:pPr>
            <w:r>
              <w:rPr>
                <w:color w:val="000000"/>
              </w:rPr>
              <w:t>Солом'янський</w:t>
            </w:r>
          </w:p>
        </w:tc>
      </w:tr>
      <w:tr>
        <w:trPr/>
        <w:tc>
          <w:tcPr>
            <w:tcW w:w="5619" w:type="dxa"/>
            <w:tcBorders/>
            <w:vAlign w:val="center"/>
          </w:tcPr>
          <w:p>
            <w:pPr>
              <w:pStyle w:val="Normal"/>
              <w:jc w:val="both"/>
              <w:rPr>
                <w:rFonts w:ascii="Arial" w:hAnsi="Arial" w:cs="Arial"/>
                <w:color w:val="000000"/>
                <w:sz w:val="19"/>
                <w:szCs w:val="19"/>
              </w:rPr>
            </w:pPr>
            <w:r>
              <w:rPr>
                <w:rFonts w:cs="Arial" w:ascii="Arial" w:hAnsi="Arial"/>
                <w:color w:val="000000"/>
                <w:sz w:val="19"/>
                <w:szCs w:val="19"/>
              </w:rPr>
              <w:t>1.1.8. Населений пункт</w:t>
            </w:r>
          </w:p>
        </w:tc>
        <w:tc>
          <w:tcPr>
            <w:tcW w:w="8951" w:type="dxa"/>
            <w:tcBorders/>
            <w:vAlign w:val="center"/>
          </w:tcPr>
          <w:p>
            <w:pPr>
              <w:pStyle w:val="Normal"/>
              <w:jc w:val="both"/>
              <w:rPr>
                <w:color w:val="000000"/>
              </w:rPr>
            </w:pPr>
            <w:r>
              <w:rPr>
                <w:color w:val="000000"/>
              </w:rPr>
              <w:t>м.Київ</w:t>
            </w:r>
          </w:p>
        </w:tc>
      </w:tr>
      <w:tr>
        <w:trPr/>
        <w:tc>
          <w:tcPr>
            <w:tcW w:w="5619" w:type="dxa"/>
            <w:tcBorders/>
            <w:vAlign w:val="center"/>
          </w:tcPr>
          <w:p>
            <w:pPr>
              <w:pStyle w:val="Normal"/>
              <w:jc w:val="both"/>
              <w:rPr>
                <w:rFonts w:ascii="Arial" w:hAnsi="Arial" w:cs="Arial"/>
                <w:color w:val="000000"/>
                <w:sz w:val="19"/>
                <w:szCs w:val="19"/>
              </w:rPr>
            </w:pPr>
            <w:r>
              <w:rPr>
                <w:rFonts w:cs="Arial" w:ascii="Arial" w:hAnsi="Arial"/>
                <w:color w:val="000000"/>
                <w:sz w:val="19"/>
                <w:szCs w:val="19"/>
              </w:rPr>
              <w:t>1.1.9. Вулиця</w:t>
            </w:r>
          </w:p>
        </w:tc>
        <w:tc>
          <w:tcPr>
            <w:tcW w:w="8951" w:type="dxa"/>
            <w:tcBorders/>
            <w:vAlign w:val="center"/>
          </w:tcPr>
          <w:p>
            <w:pPr>
              <w:pStyle w:val="Normal"/>
              <w:jc w:val="both"/>
              <w:rPr>
                <w:color w:val="000000"/>
              </w:rPr>
            </w:pPr>
            <w:r>
              <w:rPr>
                <w:color w:val="000000"/>
              </w:rPr>
              <w:t xml:space="preserve">Єреванська </w:t>
            </w:r>
          </w:p>
        </w:tc>
      </w:tr>
      <w:tr>
        <w:trPr/>
        <w:tc>
          <w:tcPr>
            <w:tcW w:w="5619" w:type="dxa"/>
            <w:tcBorders/>
            <w:vAlign w:val="center"/>
          </w:tcPr>
          <w:p>
            <w:pPr>
              <w:pStyle w:val="Normal"/>
              <w:jc w:val="both"/>
              <w:rPr>
                <w:rFonts w:ascii="Arial" w:hAnsi="Arial" w:cs="Arial"/>
                <w:color w:val="000000"/>
                <w:sz w:val="19"/>
                <w:szCs w:val="19"/>
              </w:rPr>
            </w:pPr>
            <w:r>
              <w:rPr>
                <w:rFonts w:cs="Arial" w:ascii="Arial" w:hAnsi="Arial"/>
                <w:color w:val="000000"/>
                <w:sz w:val="19"/>
                <w:szCs w:val="19"/>
              </w:rPr>
              <w:t>1.1.10. Будинок</w:t>
            </w:r>
          </w:p>
        </w:tc>
        <w:tc>
          <w:tcPr>
            <w:tcW w:w="8951" w:type="dxa"/>
            <w:tcBorders/>
            <w:vAlign w:val="center"/>
          </w:tcPr>
          <w:p>
            <w:pPr>
              <w:pStyle w:val="Normal"/>
              <w:jc w:val="both"/>
              <w:rPr>
                <w:color w:val="000000"/>
              </w:rPr>
            </w:pPr>
            <w:r>
              <w:rPr>
                <w:color w:val="000000"/>
              </w:rPr>
              <w:t>1</w:t>
            </w:r>
          </w:p>
        </w:tc>
      </w:tr>
      <w:tr>
        <w:trPr/>
        <w:tc>
          <w:tcPr>
            <w:tcW w:w="5619" w:type="dxa"/>
            <w:tcBorders/>
            <w:vAlign w:val="center"/>
          </w:tcPr>
          <w:p>
            <w:pPr>
              <w:pStyle w:val="Normal"/>
              <w:jc w:val="both"/>
              <w:rPr>
                <w:rFonts w:ascii="Arial" w:hAnsi="Arial" w:cs="Arial"/>
                <w:color w:val="000000"/>
                <w:sz w:val="19"/>
                <w:szCs w:val="19"/>
              </w:rPr>
            </w:pPr>
            <w:r>
              <w:rPr>
                <w:rFonts w:cs="Arial" w:ascii="Arial" w:hAnsi="Arial"/>
                <w:color w:val="000000"/>
                <w:sz w:val="19"/>
                <w:szCs w:val="19"/>
              </w:rPr>
              <w:t>1.1.11. Корпус</w:t>
            </w:r>
          </w:p>
        </w:tc>
        <w:tc>
          <w:tcPr>
            <w:tcW w:w="8951" w:type="dxa"/>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r>
      <w:tr>
        <w:trPr/>
        <w:tc>
          <w:tcPr>
            <w:tcW w:w="5619" w:type="dxa"/>
            <w:tcBorders/>
            <w:vAlign w:val="center"/>
          </w:tcPr>
          <w:p>
            <w:pPr>
              <w:pStyle w:val="Normal"/>
              <w:jc w:val="both"/>
              <w:rPr>
                <w:rFonts w:ascii="Arial" w:hAnsi="Arial" w:cs="Arial"/>
                <w:color w:val="000000"/>
                <w:sz w:val="19"/>
                <w:szCs w:val="19"/>
              </w:rPr>
            </w:pPr>
            <w:r>
              <w:rPr>
                <w:rFonts w:cs="Arial" w:ascii="Arial" w:hAnsi="Arial"/>
                <w:color w:val="000000"/>
                <w:sz w:val="19"/>
                <w:szCs w:val="19"/>
              </w:rPr>
              <w:t>1.1.12. Офіс / квартира</w:t>
            </w:r>
          </w:p>
        </w:tc>
        <w:tc>
          <w:tcPr>
            <w:tcW w:w="8951" w:type="dxa"/>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r>
    </w:tbl>
    <w:p>
      <w:pPr>
        <w:pStyle w:val="Normal"/>
        <w:jc w:val="both"/>
        <w:rPr>
          <w:color w:val="000000"/>
        </w:rPr>
      </w:pPr>
      <w:r>
        <w:rPr>
          <w:color w:val="000000"/>
        </w:rPr>
      </w:r>
    </w:p>
    <w:p>
      <w:pPr>
        <w:pStyle w:val="Normal"/>
        <w:jc w:val="center"/>
        <w:rPr/>
      </w:pPr>
      <w:r>
        <w:rPr/>
        <w:t>1.2. Інформація про державну реєстрацію емітента</w:t>
      </w:r>
    </w:p>
    <w:tbl>
      <w:tblPr>
        <w:tblW w:w="5000" w:type="pct"/>
        <w:jc w:val="left"/>
        <w:tblInd w:w="-45" w:type="dxa"/>
        <w:tblLayout w:type="fixed"/>
        <w:tblCellMar>
          <w:top w:w="15" w:type="dxa"/>
          <w:left w:w="15" w:type="dxa"/>
          <w:bottom w:w="15" w:type="dxa"/>
          <w:right w:w="15" w:type="dxa"/>
        </w:tblCellMar>
      </w:tblPr>
      <w:tblGrid>
        <w:gridCol w:w="11171"/>
        <w:gridCol w:w="3399"/>
      </w:tblGrid>
      <w:tr>
        <w:trPr/>
        <w:tc>
          <w:tcPr>
            <w:tcW w:w="11171" w:type="dxa"/>
            <w:tcBorders/>
            <w:vAlign w:val="center"/>
          </w:tcPr>
          <w:p>
            <w:pPr>
              <w:pStyle w:val="Normal"/>
              <w:jc w:val="both"/>
              <w:rPr>
                <w:rFonts w:ascii="Arial" w:hAnsi="Arial" w:cs="Arial"/>
                <w:color w:val="000000"/>
                <w:sz w:val="19"/>
                <w:szCs w:val="19"/>
              </w:rPr>
            </w:pPr>
            <w:r>
              <w:rPr>
                <w:rFonts w:cs="Arial" w:ascii="Arial" w:hAnsi="Arial"/>
                <w:color w:val="000000"/>
                <w:sz w:val="19"/>
                <w:szCs w:val="19"/>
              </w:rPr>
              <w:t>1.2.1. Номер свідоцтва</w:t>
            </w:r>
          </w:p>
        </w:tc>
        <w:tc>
          <w:tcPr>
            <w:tcW w:w="3399" w:type="dxa"/>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r>
      <w:tr>
        <w:trPr/>
        <w:tc>
          <w:tcPr>
            <w:tcW w:w="11171" w:type="dxa"/>
            <w:tcBorders/>
            <w:vAlign w:val="center"/>
          </w:tcPr>
          <w:p>
            <w:pPr>
              <w:pStyle w:val="Normal"/>
              <w:jc w:val="both"/>
              <w:rPr>
                <w:rFonts w:ascii="Arial" w:hAnsi="Arial" w:cs="Arial"/>
                <w:color w:val="000000"/>
                <w:sz w:val="19"/>
                <w:szCs w:val="19"/>
              </w:rPr>
            </w:pPr>
            <w:r>
              <w:rPr>
                <w:rFonts w:cs="Arial" w:ascii="Arial" w:hAnsi="Arial"/>
                <w:color w:val="000000"/>
                <w:sz w:val="19"/>
                <w:szCs w:val="19"/>
              </w:rPr>
              <w:t>1.2.2. Дата видачі свідоцтва</w:t>
            </w:r>
          </w:p>
        </w:tc>
        <w:tc>
          <w:tcPr>
            <w:tcW w:w="3399" w:type="dxa"/>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r>
      <w:tr>
        <w:trPr/>
        <w:tc>
          <w:tcPr>
            <w:tcW w:w="11171" w:type="dxa"/>
            <w:tcBorders/>
            <w:vAlign w:val="center"/>
          </w:tcPr>
          <w:p>
            <w:pPr>
              <w:pStyle w:val="Normal"/>
              <w:jc w:val="both"/>
              <w:rPr>
                <w:rFonts w:ascii="Arial" w:hAnsi="Arial" w:cs="Arial"/>
                <w:color w:val="000000"/>
                <w:sz w:val="19"/>
                <w:szCs w:val="19"/>
              </w:rPr>
            </w:pPr>
            <w:r>
              <w:rPr>
                <w:rFonts w:cs="Arial" w:ascii="Arial" w:hAnsi="Arial"/>
                <w:color w:val="000000"/>
                <w:sz w:val="19"/>
                <w:szCs w:val="19"/>
              </w:rPr>
              <w:t>1.2.3. Орган, що видав свідоцтво</w:t>
            </w:r>
          </w:p>
        </w:tc>
        <w:tc>
          <w:tcPr>
            <w:tcW w:w="3399" w:type="dxa"/>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r>
      <w:tr>
        <w:trPr/>
        <w:tc>
          <w:tcPr>
            <w:tcW w:w="11171" w:type="dxa"/>
            <w:tcBorders/>
            <w:vAlign w:val="center"/>
          </w:tcPr>
          <w:p>
            <w:pPr>
              <w:pStyle w:val="Normal"/>
              <w:jc w:val="both"/>
              <w:rPr>
                <w:rFonts w:ascii="Arial" w:hAnsi="Arial" w:cs="Arial"/>
                <w:color w:val="000000"/>
                <w:sz w:val="19"/>
                <w:szCs w:val="19"/>
              </w:rPr>
            </w:pPr>
            <w:r>
              <w:rPr>
                <w:rFonts w:cs="Arial" w:ascii="Arial" w:hAnsi="Arial"/>
                <w:color w:val="000000"/>
                <w:sz w:val="19"/>
                <w:szCs w:val="19"/>
              </w:rPr>
              <w:t>1.2.4. Зареєстрований статутний капітал (грн)</w:t>
            </w:r>
          </w:p>
        </w:tc>
        <w:tc>
          <w:tcPr>
            <w:tcW w:w="3399" w:type="dxa"/>
            <w:tcBorders/>
            <w:vAlign w:val="center"/>
          </w:tcPr>
          <w:p>
            <w:pPr>
              <w:pStyle w:val="Normal"/>
              <w:jc w:val="both"/>
              <w:rPr>
                <w:color w:val="000000"/>
              </w:rPr>
            </w:pPr>
            <w:r>
              <w:rPr>
                <w:color w:val="000000"/>
              </w:rPr>
              <w:t>5700000000</w:t>
            </w:r>
          </w:p>
        </w:tc>
      </w:tr>
      <w:tr>
        <w:trPr/>
        <w:tc>
          <w:tcPr>
            <w:tcW w:w="11171" w:type="dxa"/>
            <w:tcBorders/>
            <w:vAlign w:val="center"/>
          </w:tcPr>
          <w:p>
            <w:pPr>
              <w:pStyle w:val="Normal"/>
              <w:jc w:val="both"/>
              <w:rPr>
                <w:rFonts w:ascii="Arial" w:hAnsi="Arial" w:cs="Arial"/>
                <w:color w:val="000000"/>
                <w:sz w:val="19"/>
                <w:szCs w:val="19"/>
              </w:rPr>
            </w:pPr>
            <w:r>
              <w:rPr>
                <w:rFonts w:cs="Arial" w:ascii="Arial" w:hAnsi="Arial"/>
                <w:color w:val="000000"/>
                <w:sz w:val="19"/>
                <w:szCs w:val="19"/>
              </w:rPr>
              <w:t>1.2.5. Сплачений статутний капітал (грн)</w:t>
            </w:r>
          </w:p>
        </w:tc>
        <w:tc>
          <w:tcPr>
            <w:tcW w:w="3399" w:type="dxa"/>
            <w:tcBorders/>
            <w:vAlign w:val="center"/>
          </w:tcPr>
          <w:p>
            <w:pPr>
              <w:pStyle w:val="Normal"/>
              <w:jc w:val="both"/>
              <w:rPr>
                <w:color w:val="000000"/>
              </w:rPr>
            </w:pPr>
            <w:r>
              <w:rPr>
                <w:color w:val="000000"/>
              </w:rPr>
              <w:t>5700000000</w:t>
            </w:r>
          </w:p>
        </w:tc>
      </w:tr>
    </w:tbl>
    <w:p>
      <w:pPr>
        <w:pStyle w:val="Normal"/>
        <w:jc w:val="both"/>
        <w:rPr>
          <w:color w:val="000000"/>
        </w:rPr>
      </w:pPr>
      <w:r>
        <w:rPr>
          <w:color w:val="000000"/>
        </w:rPr>
      </w:r>
    </w:p>
    <w:p>
      <w:pPr>
        <w:pStyle w:val="Normal"/>
        <w:jc w:val="center"/>
        <w:rPr/>
      </w:pPr>
      <w:r>
        <w:rPr/>
        <w:t>1.3. Банки, що обслуговують емітента</w:t>
      </w:r>
    </w:p>
    <w:tbl>
      <w:tblPr>
        <w:tblW w:w="5000" w:type="pct"/>
        <w:jc w:val="left"/>
        <w:tblInd w:w="-202" w:type="dxa"/>
        <w:tblLayout w:type="fixed"/>
        <w:tblCellMar>
          <w:top w:w="15" w:type="dxa"/>
          <w:left w:w="150" w:type="dxa"/>
          <w:bottom w:w="15" w:type="dxa"/>
          <w:right w:w="15" w:type="dxa"/>
        </w:tblCellMar>
      </w:tblPr>
      <w:tblGrid>
        <w:gridCol w:w="7543"/>
        <w:gridCol w:w="2338"/>
        <w:gridCol w:w="2337"/>
        <w:gridCol w:w="2352"/>
      </w:tblGrid>
      <w:tr>
        <w:trPr/>
        <w:tc>
          <w:tcPr>
            <w:tcW w:w="754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банку (філії, відділення банку)</w:t>
            </w:r>
          </w:p>
        </w:tc>
        <w:tc>
          <w:tcPr>
            <w:tcW w:w="233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ФО банку</w:t>
            </w:r>
          </w:p>
        </w:tc>
        <w:tc>
          <w:tcPr>
            <w:tcW w:w="233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оточний рахунок</w:t>
            </w:r>
          </w:p>
        </w:tc>
        <w:tc>
          <w:tcPr>
            <w:tcW w:w="235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алюта</w:t>
            </w:r>
          </w:p>
        </w:tc>
      </w:tr>
      <w:tr>
        <w:trPr/>
        <w:tc>
          <w:tcPr>
            <w:tcW w:w="754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233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233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235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r>
      <w:tr>
        <w:trPr/>
        <w:tc>
          <w:tcPr>
            <w:tcW w:w="754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Головне управління Національного банку України по м.Києву і Київській області</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21024</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2008186401</w:t>
            </w:r>
          </w:p>
        </w:tc>
        <w:tc>
          <w:tcPr>
            <w:tcW w:w="235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гривня</w:t>
            </w:r>
          </w:p>
        </w:tc>
      </w:tr>
      <w:tr>
        <w:trPr/>
        <w:tc>
          <w:tcPr>
            <w:tcW w:w="754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ПАТ "Державний експортно-імпортний банк України"</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22313</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6009012118631</w:t>
            </w:r>
          </w:p>
        </w:tc>
        <w:tc>
          <w:tcPr>
            <w:tcW w:w="235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доллар США</w:t>
            </w:r>
          </w:p>
        </w:tc>
      </w:tr>
    </w:tbl>
    <w:p>
      <w:pPr>
        <w:pStyle w:val="Normal"/>
        <w:jc w:val="both"/>
        <w:rPr>
          <w:color w:val="000000"/>
        </w:rPr>
      </w:pPr>
      <w:r>
        <w:rPr>
          <w:color w:val="000000"/>
        </w:rPr>
      </w:r>
    </w:p>
    <w:p>
      <w:pPr>
        <w:pStyle w:val="Normal"/>
        <w:jc w:val="center"/>
        <w:rPr/>
      </w:pPr>
      <w:r>
        <w:rPr/>
        <w:t>1.4. Основні види діяльності</w:t>
      </w:r>
    </w:p>
    <w:tbl>
      <w:tblPr>
        <w:tblW w:w="5000" w:type="pct"/>
        <w:jc w:val="left"/>
        <w:tblInd w:w="-202" w:type="dxa"/>
        <w:tblLayout w:type="fixed"/>
        <w:tblCellMar>
          <w:top w:w="15" w:type="dxa"/>
          <w:left w:w="150" w:type="dxa"/>
          <w:bottom w:w="15" w:type="dxa"/>
          <w:right w:w="15" w:type="dxa"/>
        </w:tblCellMar>
      </w:tblPr>
      <w:tblGrid>
        <w:gridCol w:w="12208"/>
        <w:gridCol w:w="2362"/>
      </w:tblGrid>
      <w:tr>
        <w:trPr/>
        <w:tc>
          <w:tcPr>
            <w:tcW w:w="1220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виду діяльності</w:t>
            </w:r>
          </w:p>
        </w:tc>
        <w:tc>
          <w:tcPr>
            <w:tcW w:w="236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за КВЕД</w:t>
            </w:r>
          </w:p>
        </w:tc>
      </w:tr>
      <w:tr>
        <w:trPr/>
        <w:tc>
          <w:tcPr>
            <w:tcW w:w="1220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236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r>
      <w:tr>
        <w:trPr/>
        <w:tc>
          <w:tcPr>
            <w:tcW w:w="1220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Інше грошове посередництв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65.12.0</w:t>
            </w:r>
          </w:p>
        </w:tc>
      </w:tr>
    </w:tbl>
    <w:p>
      <w:pPr>
        <w:pStyle w:val="Normal"/>
        <w:jc w:val="both"/>
        <w:rPr>
          <w:color w:val="000000"/>
        </w:rPr>
      </w:pPr>
      <w:r>
        <w:rPr>
          <w:color w:val="000000"/>
        </w:rPr>
      </w:r>
    </w:p>
    <w:p>
      <w:pPr>
        <w:pStyle w:val="Pagebreak"/>
        <w:jc w:val="both"/>
        <w:rPr>
          <w:color w:val="000000"/>
        </w:rPr>
      </w:pPr>
      <w:r>
        <w:rPr>
          <w:color w:val="000000"/>
        </w:rPr>
        <w:t> </w:t>
      </w:r>
      <w:r>
        <w:br w:type="page"/>
      </w:r>
    </w:p>
    <w:p>
      <w:pPr>
        <w:pStyle w:val="Normal"/>
        <w:jc w:val="center"/>
        <w:rPr/>
      </w:pPr>
      <w:bookmarkStart w:id="17" w:name="pgeneralshareholdersmeetinginfo"/>
      <w:bookmarkEnd w:id="17"/>
      <w:r>
        <w:rPr/>
        <w:t>2. Інформація про загальні збори акціонерів</w:t>
      </w:r>
    </w:p>
    <w:tbl>
      <w:tblPr>
        <w:tblW w:w="5000" w:type="pct"/>
        <w:jc w:val="left"/>
        <w:tblInd w:w="-202" w:type="dxa"/>
        <w:tblLayout w:type="fixed"/>
        <w:tblCellMar>
          <w:top w:w="15" w:type="dxa"/>
          <w:left w:w="150" w:type="dxa"/>
          <w:bottom w:w="15" w:type="dxa"/>
          <w:right w:w="15" w:type="dxa"/>
        </w:tblCellMar>
      </w:tblPr>
      <w:tblGrid>
        <w:gridCol w:w="10160"/>
        <w:gridCol w:w="2197"/>
        <w:gridCol w:w="2213"/>
      </w:tblGrid>
      <w:tr>
        <w:trPr/>
        <w:tc>
          <w:tcPr>
            <w:tcW w:w="1016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219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Чергові</w:t>
            </w:r>
          </w:p>
        </w:tc>
        <w:tc>
          <w:tcPr>
            <w:tcW w:w="221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озачергові</w:t>
            </w:r>
          </w:p>
        </w:tc>
      </w:tr>
      <w:tr>
        <w:trPr/>
        <w:tc>
          <w:tcPr>
            <w:tcW w:w="1016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219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221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r>
      <w:tr>
        <w:trPr/>
        <w:tc>
          <w:tcPr>
            <w:tcW w:w="10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color w:val="000000"/>
                <w:sz w:val="19"/>
                <w:szCs w:val="19"/>
              </w:rPr>
            </w:pPr>
            <w:r>
              <w:rPr>
                <w:rFonts w:cs="Arial" w:ascii="Arial" w:hAnsi="Arial"/>
                <w:b/>
                <w:bCs/>
                <w:color w:val="000000"/>
                <w:sz w:val="19"/>
                <w:szCs w:val="19"/>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2213" w:type="dxa"/>
            <w:tcBorders/>
            <w:tcMar>
              <w:left w:w="1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016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Вид загальних зборів*</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r>
      <w:tr>
        <w:trPr/>
        <w:tc>
          <w:tcPr>
            <w:tcW w:w="1016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Дата проведення</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r>
      <w:tr>
        <w:trPr/>
        <w:tc>
          <w:tcPr>
            <w:tcW w:w="1016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Кворум зборів**</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r>
    </w:tbl>
    <w:p>
      <w:pPr>
        <w:pStyle w:val="Normal"/>
        <w:jc w:val="both"/>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14421"/>
        <w:gridCol w:w="149"/>
      </w:tblGrid>
      <w:tr>
        <w:trPr/>
        <w:tc>
          <w:tcPr>
            <w:tcW w:w="14421" w:type="dxa"/>
            <w:tcBorders/>
            <w:vAlign w:val="center"/>
          </w:tcPr>
          <w:p>
            <w:pPr>
              <w:pStyle w:val="Normal"/>
              <w:jc w:val="both"/>
              <w:rPr>
                <w:rFonts w:ascii="Arial" w:hAnsi="Arial" w:cs="Arial"/>
                <w:color w:val="000000"/>
                <w:sz w:val="19"/>
                <w:szCs w:val="19"/>
              </w:rPr>
            </w:pPr>
            <w:r>
              <w:rPr>
                <w:rFonts w:cs="Arial" w:ascii="Arial" w:hAnsi="Arial"/>
                <w:color w:val="000000"/>
                <w:sz w:val="19"/>
                <w:szCs w:val="19"/>
              </w:rPr>
              <w:t>* Поставити помітку 'x' у відповідній графі.</w:t>
            </w:r>
          </w:p>
        </w:tc>
        <w:tc>
          <w:tcPr>
            <w:tcW w:w="149" w:type="dxa"/>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r>
      <w:tr>
        <w:trPr/>
        <w:tc>
          <w:tcPr>
            <w:tcW w:w="14421" w:type="dxa"/>
            <w:tcBorders/>
            <w:vAlign w:val="center"/>
          </w:tcPr>
          <w:p>
            <w:pPr>
              <w:pStyle w:val="Normal"/>
              <w:jc w:val="both"/>
              <w:rPr>
                <w:rFonts w:ascii="Arial" w:hAnsi="Arial" w:cs="Arial"/>
                <w:color w:val="000000"/>
                <w:sz w:val="19"/>
                <w:szCs w:val="19"/>
              </w:rPr>
            </w:pPr>
            <w:r>
              <w:rPr>
                <w:rFonts w:cs="Arial" w:ascii="Arial" w:hAnsi="Arial"/>
                <w:color w:val="000000"/>
                <w:sz w:val="19"/>
                <w:szCs w:val="19"/>
              </w:rPr>
              <w:t>** У відсотках до загальної кількості голосів відповідно до статуту товариства.</w:t>
            </w:r>
          </w:p>
        </w:tc>
        <w:tc>
          <w:tcPr>
            <w:tcW w:w="149" w:type="dxa"/>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r>
    </w:tbl>
    <w:p>
      <w:pPr>
        <w:pStyle w:val="Normal"/>
        <w:jc w:val="both"/>
        <w:rPr>
          <w:color w:val="000000"/>
        </w:rPr>
      </w:pPr>
      <w:r>
        <w:rPr>
          <w:color w:val="000000"/>
        </w:rPr>
      </w:r>
    </w:p>
    <w:p>
      <w:pPr>
        <w:pStyle w:val="Pagebreak"/>
        <w:jc w:val="both"/>
        <w:rPr>
          <w:color w:val="000000"/>
        </w:rPr>
      </w:pPr>
      <w:r>
        <w:rPr>
          <w:color w:val="000000"/>
        </w:rPr>
        <w:t> </w:t>
      </w:r>
      <w:r>
        <w:br w:type="page"/>
      </w:r>
    </w:p>
    <w:p>
      <w:pPr>
        <w:pStyle w:val="Normal"/>
        <w:jc w:val="center"/>
        <w:rPr/>
      </w:pPr>
      <w:bookmarkStart w:id="18" w:name="pserviceprovidersinfo"/>
      <w:bookmarkEnd w:id="18"/>
      <w:r>
        <w:rPr/>
        <w:t>3. Інформація про юридичних осіб, послугами яких користується емітент*</w:t>
      </w:r>
    </w:p>
    <w:tbl>
      <w:tblPr>
        <w:tblW w:w="5000" w:type="pct"/>
        <w:jc w:val="left"/>
        <w:tblInd w:w="-202" w:type="dxa"/>
        <w:tblLayout w:type="fixed"/>
        <w:tblCellMar>
          <w:top w:w="15" w:type="dxa"/>
          <w:left w:w="150" w:type="dxa"/>
          <w:bottom w:w="15" w:type="dxa"/>
          <w:right w:w="15" w:type="dxa"/>
        </w:tblCellMar>
      </w:tblPr>
      <w:tblGrid>
        <w:gridCol w:w="2129"/>
        <w:gridCol w:w="2014"/>
        <w:gridCol w:w="1082"/>
        <w:gridCol w:w="2680"/>
        <w:gridCol w:w="1979"/>
        <w:gridCol w:w="2182"/>
        <w:gridCol w:w="1231"/>
        <w:gridCol w:w="1273"/>
      </w:tblGrid>
      <w:tr>
        <w:trPr/>
        <w:tc>
          <w:tcPr>
            <w:tcW w:w="212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овне найменування</w:t>
            </w:r>
          </w:p>
        </w:tc>
        <w:tc>
          <w:tcPr>
            <w:tcW w:w="201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Організаційно-</w:t>
              <w:br/>
              <w:t>правова</w:t>
              <w:br/>
              <w:t>форма</w:t>
            </w:r>
          </w:p>
        </w:tc>
        <w:tc>
          <w:tcPr>
            <w:tcW w:w="108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Іденти-</w:t>
              <w:br/>
              <w:t>фікацій-</w:t>
              <w:br/>
              <w:t>ний</w:t>
              <w:br/>
              <w:t>код за</w:t>
              <w:br/>
              <w:t>ЄДРПОУ</w:t>
            </w:r>
          </w:p>
        </w:tc>
        <w:tc>
          <w:tcPr>
            <w:tcW w:w="268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ісцезнаходження, міжміський код, телефон, факс</w:t>
            </w:r>
          </w:p>
        </w:tc>
        <w:tc>
          <w:tcPr>
            <w:tcW w:w="197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д</w:t>
              <w:br/>
              <w:t>діяльності</w:t>
            </w:r>
          </w:p>
        </w:tc>
        <w:tc>
          <w:tcPr>
            <w:tcW w:w="218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зва державного органу, що видав ліцензію або інший документ на цей вид діяльності</w:t>
            </w:r>
          </w:p>
        </w:tc>
        <w:tc>
          <w:tcPr>
            <w:tcW w:w="123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 видачі</w:t>
              <w:br/>
              <w:t>ліцензії</w:t>
              <w:br/>
              <w:t>або іншого</w:t>
              <w:br/>
              <w:t>документа</w:t>
            </w:r>
          </w:p>
        </w:tc>
        <w:tc>
          <w:tcPr>
            <w:tcW w:w="127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ер</w:t>
              <w:br/>
              <w:t>ліцензії</w:t>
              <w:br/>
              <w:t>або іншого</w:t>
              <w:br/>
              <w:t>документа</w:t>
            </w:r>
          </w:p>
        </w:tc>
      </w:tr>
      <w:tr>
        <w:trPr/>
        <w:tc>
          <w:tcPr>
            <w:tcW w:w="212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201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08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268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197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218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123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127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r>
      <w:tr>
        <w:trPr/>
        <w:tc>
          <w:tcPr>
            <w:tcW w:w="212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ПАТ Фондова біржа "Перспектива"</w:t>
            </w:r>
          </w:p>
        </w:tc>
        <w:tc>
          <w:tcPr>
            <w:tcW w:w="201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Акціонерне товариство</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3718227</w:t>
            </w:r>
          </w:p>
        </w:tc>
        <w:tc>
          <w:tcPr>
            <w:tcW w:w="268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м.Дніпропетровськ, вул. Леніна, 30; тел./факс (0562) 373-97-93</w:t>
            </w:r>
          </w:p>
        </w:tc>
        <w:tc>
          <w:tcPr>
            <w:tcW w:w="197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Організатор торгівлі</w:t>
            </w:r>
          </w:p>
        </w:tc>
        <w:tc>
          <w:tcPr>
            <w:tcW w:w="218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Державна комісія з цінних паперів та фондового ринку</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1.08.2009</w:t>
            </w:r>
          </w:p>
        </w:tc>
        <w:tc>
          <w:tcPr>
            <w:tcW w:w="127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АВ№483591</w:t>
            </w:r>
          </w:p>
        </w:tc>
      </w:tr>
      <w:tr>
        <w:trPr/>
        <w:tc>
          <w:tcPr>
            <w:tcW w:w="212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ПрАТ "Всеукраїнський депозитарій цінних паперів"</w:t>
            </w:r>
          </w:p>
        </w:tc>
        <w:tc>
          <w:tcPr>
            <w:tcW w:w="201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Акціонерне товариство</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5917889</w:t>
            </w:r>
          </w:p>
        </w:tc>
        <w:tc>
          <w:tcPr>
            <w:tcW w:w="268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м.Київ, вул. Тропініна,7г; тел./факс (044) 585-42-40</w:t>
            </w:r>
          </w:p>
        </w:tc>
        <w:tc>
          <w:tcPr>
            <w:tcW w:w="197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Депозитарна діяльність депозитарія цінних паперів</w:t>
            </w:r>
          </w:p>
        </w:tc>
        <w:tc>
          <w:tcPr>
            <w:tcW w:w="218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Державна комісія з цінних паперів та фондового ринку</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7.05.2009</w:t>
            </w:r>
          </w:p>
        </w:tc>
        <w:tc>
          <w:tcPr>
            <w:tcW w:w="127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АВ№470611</w:t>
            </w:r>
          </w:p>
        </w:tc>
      </w:tr>
      <w:tr>
        <w:trPr/>
        <w:tc>
          <w:tcPr>
            <w:tcW w:w="212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ПрАТ Фондова біржа "ПФТС"</w:t>
            </w:r>
          </w:p>
        </w:tc>
        <w:tc>
          <w:tcPr>
            <w:tcW w:w="201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Акціонерне товариство</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1672206</w:t>
            </w:r>
          </w:p>
        </w:tc>
        <w:tc>
          <w:tcPr>
            <w:tcW w:w="268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м.Київ, вул.Щорса, 31; тел./факс (044)522-88-08</w:t>
            </w:r>
          </w:p>
        </w:tc>
        <w:tc>
          <w:tcPr>
            <w:tcW w:w="197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Організатор торгівлі</w:t>
            </w:r>
          </w:p>
        </w:tc>
        <w:tc>
          <w:tcPr>
            <w:tcW w:w="218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Державна комісія з цінних паперів та фондового ринку</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5.01.2010</w:t>
            </w:r>
          </w:p>
        </w:tc>
        <w:tc>
          <w:tcPr>
            <w:tcW w:w="127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АВ№390872</w:t>
            </w:r>
          </w:p>
        </w:tc>
      </w:tr>
      <w:tr>
        <w:trPr/>
        <w:tc>
          <w:tcPr>
            <w:tcW w:w="212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ЗАТ "Українська фондова біржа"</w:t>
            </w:r>
          </w:p>
        </w:tc>
        <w:tc>
          <w:tcPr>
            <w:tcW w:w="201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Закрите акціонерне товариство</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4281095</w:t>
            </w:r>
          </w:p>
        </w:tc>
        <w:tc>
          <w:tcPr>
            <w:tcW w:w="268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м.Київ, пров.Рильського, 10; тел./факс (044) 279-41-58</w:t>
            </w:r>
          </w:p>
        </w:tc>
        <w:tc>
          <w:tcPr>
            <w:tcW w:w="197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Організатор торгівлі</w:t>
            </w:r>
          </w:p>
        </w:tc>
        <w:tc>
          <w:tcPr>
            <w:tcW w:w="218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Державна комісія з цінних паперів та фондового ринку</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4.07.2007</w:t>
            </w:r>
          </w:p>
        </w:tc>
        <w:tc>
          <w:tcPr>
            <w:tcW w:w="127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АВ№362056</w:t>
            </w:r>
          </w:p>
        </w:tc>
      </w:tr>
      <w:tr>
        <w:trPr/>
        <w:tc>
          <w:tcPr>
            <w:tcW w:w="212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ВАТ "Національний депозитарій України"</w:t>
            </w:r>
          </w:p>
        </w:tc>
        <w:tc>
          <w:tcPr>
            <w:tcW w:w="201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Відкрите акціонерне товариство</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0370711</w:t>
            </w:r>
          </w:p>
        </w:tc>
        <w:tc>
          <w:tcPr>
            <w:tcW w:w="268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м.Київ, вул.Б.Грінченка, 3; тел./факс (044) 279-10-78</w:t>
            </w:r>
          </w:p>
        </w:tc>
        <w:tc>
          <w:tcPr>
            <w:tcW w:w="197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Депозитарій цінних паперів</w:t>
            </w:r>
          </w:p>
        </w:tc>
        <w:tc>
          <w:tcPr>
            <w:tcW w:w="218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Державна комісія з цінних паперів та фондового ринку</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9.09.2006</w:t>
            </w:r>
          </w:p>
        </w:tc>
        <w:tc>
          <w:tcPr>
            <w:tcW w:w="127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АВ№189650</w:t>
            </w:r>
          </w:p>
        </w:tc>
      </w:tr>
      <w:tr>
        <w:trPr/>
        <w:tc>
          <w:tcPr>
            <w:tcW w:w="212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ПрАТ "Українська міжбанківська валютна біржа"</w:t>
            </w:r>
          </w:p>
        </w:tc>
        <w:tc>
          <w:tcPr>
            <w:tcW w:w="201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Акціонерне товариство</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2877057</w:t>
            </w:r>
          </w:p>
        </w:tc>
        <w:tc>
          <w:tcPr>
            <w:tcW w:w="268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м.Київ, вул.Межигірська, 1; тел./факс (044) 461-54-30</w:t>
            </w:r>
          </w:p>
        </w:tc>
        <w:tc>
          <w:tcPr>
            <w:tcW w:w="197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Організатор торгівлі</w:t>
            </w:r>
          </w:p>
        </w:tc>
        <w:tc>
          <w:tcPr>
            <w:tcW w:w="218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Державна комісія з цінних паперів та фондового ринку</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2.11.2010</w:t>
            </w:r>
          </w:p>
        </w:tc>
        <w:tc>
          <w:tcPr>
            <w:tcW w:w="127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АВ№493349</w:t>
            </w:r>
          </w:p>
        </w:tc>
      </w:tr>
      <w:tr>
        <w:trPr/>
        <w:tc>
          <w:tcPr>
            <w:tcW w:w="212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ПАТ "Українська біржа"</w:t>
            </w:r>
          </w:p>
        </w:tc>
        <w:tc>
          <w:tcPr>
            <w:tcW w:w="201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Акціонерне товариство</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6184092</w:t>
            </w:r>
          </w:p>
        </w:tc>
        <w:tc>
          <w:tcPr>
            <w:tcW w:w="268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м.Київ, вул.Шовковична, 42-44</w:t>
            </w:r>
          </w:p>
        </w:tc>
        <w:tc>
          <w:tcPr>
            <w:tcW w:w="197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Організатор торгівлі</w:t>
            </w:r>
          </w:p>
        </w:tc>
        <w:tc>
          <w:tcPr>
            <w:tcW w:w="218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Державна комісія з цінних паперів та фондового ринку</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6.12.2008</w:t>
            </w:r>
          </w:p>
        </w:tc>
        <w:tc>
          <w:tcPr>
            <w:tcW w:w="127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АВ№440440</w:t>
            </w:r>
          </w:p>
        </w:tc>
      </w:tr>
      <w:tr>
        <w:trPr/>
        <w:tc>
          <w:tcPr>
            <w:tcW w:w="212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ТОВ АФ "ПКФ Аудит-фінанси"</w:t>
            </w:r>
          </w:p>
        </w:tc>
        <w:tc>
          <w:tcPr>
            <w:tcW w:w="201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Товариство з обмеженою відповідальністю</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4619277</w:t>
            </w:r>
          </w:p>
        </w:tc>
        <w:tc>
          <w:tcPr>
            <w:tcW w:w="268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м.Київ, вул.Прорізна, 19б; тел./факс (044) 278-83-13</w:t>
            </w:r>
          </w:p>
        </w:tc>
        <w:tc>
          <w:tcPr>
            <w:tcW w:w="197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Аудиторські послуги</w:t>
            </w:r>
          </w:p>
        </w:tc>
        <w:tc>
          <w:tcPr>
            <w:tcW w:w="218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Аудиторська палата Україн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7.01.2005</w:t>
            </w:r>
          </w:p>
        </w:tc>
        <w:tc>
          <w:tcPr>
            <w:tcW w:w="127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3886</w:t>
            </w:r>
          </w:p>
        </w:tc>
      </w:tr>
      <w:tr>
        <w:trPr/>
        <w:tc>
          <w:tcPr>
            <w:tcW w:w="212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ТОВ "Ернст енд Янг Аудиторські послуги"</w:t>
            </w:r>
          </w:p>
        </w:tc>
        <w:tc>
          <w:tcPr>
            <w:tcW w:w="201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Товариство з обмеженою відповідальністю</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3306921</w:t>
            </w:r>
          </w:p>
        </w:tc>
        <w:tc>
          <w:tcPr>
            <w:tcW w:w="268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м.Київ, вул.Хрещатик, 19а; тел./факс (044) 490-30-00</w:t>
            </w:r>
          </w:p>
        </w:tc>
        <w:tc>
          <w:tcPr>
            <w:tcW w:w="197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Аудиторські послуги</w:t>
            </w:r>
          </w:p>
        </w:tc>
        <w:tc>
          <w:tcPr>
            <w:tcW w:w="218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Аудиторська палата Україн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7.01.2005</w:t>
            </w:r>
          </w:p>
        </w:tc>
        <w:tc>
          <w:tcPr>
            <w:tcW w:w="127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3516</w:t>
            </w:r>
          </w:p>
        </w:tc>
      </w:tr>
      <w:tr>
        <w:trPr/>
        <w:tc>
          <w:tcPr>
            <w:tcW w:w="212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ТОВ "Кредит-Рейтинг"</w:t>
            </w:r>
          </w:p>
        </w:tc>
        <w:tc>
          <w:tcPr>
            <w:tcW w:w="201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Товариство з обмеженою відповідальністю</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1752402</w:t>
            </w:r>
          </w:p>
        </w:tc>
        <w:tc>
          <w:tcPr>
            <w:tcW w:w="268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м.Київ, вул.Верхній Вал, 72; тел./факс (044) 490-25-50</w:t>
            </w:r>
          </w:p>
        </w:tc>
        <w:tc>
          <w:tcPr>
            <w:tcW w:w="197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Рейтингування</w:t>
            </w:r>
          </w:p>
        </w:tc>
        <w:tc>
          <w:tcPr>
            <w:tcW w:w="218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д/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9.12.2006</w:t>
            </w:r>
          </w:p>
        </w:tc>
        <w:tc>
          <w:tcPr>
            <w:tcW w:w="127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31752402</w:t>
            </w:r>
          </w:p>
        </w:tc>
      </w:tr>
      <w:tr>
        <w:trPr/>
        <w:tc>
          <w:tcPr>
            <w:tcW w:w="212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lang w:val="en-US"/>
              </w:rPr>
            </w:pPr>
            <w:r>
              <w:rPr>
                <w:rFonts w:cs="Arial" w:ascii="Arial" w:hAnsi="Arial"/>
                <w:color w:val="000000"/>
                <w:sz w:val="19"/>
                <w:szCs w:val="19"/>
                <w:lang w:val="en-US"/>
              </w:rPr>
              <w:t>Moody`s Investors Service Inc.</w:t>
            </w:r>
          </w:p>
        </w:tc>
        <w:tc>
          <w:tcPr>
            <w:tcW w:w="201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Іноземне підприємство</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w:t>
            </w:r>
          </w:p>
        </w:tc>
        <w:tc>
          <w:tcPr>
            <w:tcW w:w="268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США, Нью-Йорк Чарт Стрит, 99</w:t>
            </w:r>
          </w:p>
        </w:tc>
        <w:tc>
          <w:tcPr>
            <w:tcW w:w="197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Рейтингування</w:t>
            </w:r>
          </w:p>
        </w:tc>
        <w:tc>
          <w:tcPr>
            <w:tcW w:w="218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д/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w:t>
            </w:r>
          </w:p>
        </w:tc>
        <w:tc>
          <w:tcPr>
            <w:tcW w:w="127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д/в</w:t>
            </w:r>
          </w:p>
        </w:tc>
      </w:tr>
      <w:tr>
        <w:trPr/>
        <w:tc>
          <w:tcPr>
            <w:tcW w:w="212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ПАТ "СК Українська страхова група"</w:t>
            </w:r>
          </w:p>
        </w:tc>
        <w:tc>
          <w:tcPr>
            <w:tcW w:w="201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Акціонерне товариство</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0859524</w:t>
            </w:r>
          </w:p>
        </w:tc>
        <w:tc>
          <w:tcPr>
            <w:tcW w:w="268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м.Київ, вул.Федорова, 32а; тел./факс (044) 537-66-14</w:t>
            </w:r>
          </w:p>
        </w:tc>
        <w:tc>
          <w:tcPr>
            <w:tcW w:w="197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Страхові послуги</w:t>
            </w:r>
          </w:p>
        </w:tc>
        <w:tc>
          <w:tcPr>
            <w:tcW w:w="218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Державна комісія з регулювання ринків фінансових послуг Україн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0.06.2009</w:t>
            </w:r>
          </w:p>
        </w:tc>
        <w:tc>
          <w:tcPr>
            <w:tcW w:w="127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АБ№100299</w:t>
            </w:r>
          </w:p>
        </w:tc>
      </w:tr>
      <w:tr>
        <w:trPr/>
        <w:tc>
          <w:tcPr>
            <w:tcW w:w="212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АТ "Українська пожежно-страхова компанія"</w:t>
            </w:r>
          </w:p>
        </w:tc>
        <w:tc>
          <w:tcPr>
            <w:tcW w:w="201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Акціонерне товариство</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0602681</w:t>
            </w:r>
          </w:p>
        </w:tc>
        <w:tc>
          <w:tcPr>
            <w:tcW w:w="268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м.Київ, вул.Фрунзе, 40а; тел./факс (044)206-65-45</w:t>
            </w:r>
          </w:p>
        </w:tc>
        <w:tc>
          <w:tcPr>
            <w:tcW w:w="197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Страхові послуги</w:t>
            </w:r>
          </w:p>
        </w:tc>
        <w:tc>
          <w:tcPr>
            <w:tcW w:w="218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Державна комісія з регулювання фінансових послуг Україн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0.06.2009</w:t>
            </w:r>
          </w:p>
        </w:tc>
        <w:tc>
          <w:tcPr>
            <w:tcW w:w="127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АВ№469635</w:t>
            </w:r>
          </w:p>
        </w:tc>
      </w:tr>
      <w:tr>
        <w:trPr/>
        <w:tc>
          <w:tcPr>
            <w:tcW w:w="212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ТОВ "Укрсервісгруп"</w:t>
            </w:r>
          </w:p>
        </w:tc>
        <w:tc>
          <w:tcPr>
            <w:tcW w:w="201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Товариство з обмеженою відповідальністю</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4169458</w:t>
            </w:r>
          </w:p>
        </w:tc>
        <w:tc>
          <w:tcPr>
            <w:tcW w:w="268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м.Одеса, вул.Транспортна, 9/87</w:t>
            </w:r>
          </w:p>
        </w:tc>
        <w:tc>
          <w:tcPr>
            <w:tcW w:w="197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Юридичні послуги</w:t>
            </w:r>
          </w:p>
        </w:tc>
        <w:tc>
          <w:tcPr>
            <w:tcW w:w="218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д/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w:t>
            </w:r>
          </w:p>
        </w:tc>
        <w:tc>
          <w:tcPr>
            <w:tcW w:w="127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д/в</w:t>
            </w:r>
          </w:p>
        </w:tc>
      </w:tr>
      <w:tr>
        <w:trPr/>
        <w:tc>
          <w:tcPr>
            <w:tcW w:w="212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ПП "Спеціалізоване підприємство "Юстиція"</w:t>
            </w:r>
          </w:p>
        </w:tc>
        <w:tc>
          <w:tcPr>
            <w:tcW w:w="201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Приватне підприємство</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2277680</w:t>
            </w:r>
          </w:p>
        </w:tc>
        <w:tc>
          <w:tcPr>
            <w:tcW w:w="268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м.Київ, вул.Івана Лепсе, 8</w:t>
            </w:r>
          </w:p>
        </w:tc>
        <w:tc>
          <w:tcPr>
            <w:tcW w:w="197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Юридичні послуги</w:t>
            </w:r>
          </w:p>
        </w:tc>
        <w:tc>
          <w:tcPr>
            <w:tcW w:w="218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д/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w:t>
            </w:r>
          </w:p>
        </w:tc>
        <w:tc>
          <w:tcPr>
            <w:tcW w:w="127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д/в</w:t>
            </w:r>
          </w:p>
        </w:tc>
      </w:tr>
      <w:tr>
        <w:trPr/>
        <w:tc>
          <w:tcPr>
            <w:tcW w:w="212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ТОВ "ЕС БІ КОНСАЛТИНГ"</w:t>
            </w:r>
          </w:p>
        </w:tc>
        <w:tc>
          <w:tcPr>
            <w:tcW w:w="201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Товариство з обмеженою відповідальністю</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6530945</w:t>
            </w:r>
          </w:p>
        </w:tc>
        <w:tc>
          <w:tcPr>
            <w:tcW w:w="268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м.Київ, вул.Ванди Василевської, 7; тел./факс (044) 238-06-15</w:t>
            </w:r>
          </w:p>
        </w:tc>
        <w:tc>
          <w:tcPr>
            <w:tcW w:w="197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Юридичні послуги</w:t>
            </w:r>
          </w:p>
        </w:tc>
        <w:tc>
          <w:tcPr>
            <w:tcW w:w="218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д/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w:t>
            </w:r>
          </w:p>
        </w:tc>
        <w:tc>
          <w:tcPr>
            <w:tcW w:w="127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д/в</w:t>
            </w:r>
          </w:p>
        </w:tc>
      </w:tr>
    </w:tbl>
    <w:p>
      <w:pPr>
        <w:pStyle w:val="Normal"/>
        <w:jc w:val="both"/>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14475"/>
        <w:gridCol w:w="95"/>
      </w:tblGrid>
      <w:tr>
        <w:trPr/>
        <w:tc>
          <w:tcPr>
            <w:tcW w:w="14475" w:type="dxa"/>
            <w:tcBorders/>
            <w:vAlign w:val="center"/>
          </w:tcPr>
          <w:p>
            <w:pPr>
              <w:pStyle w:val="Normal"/>
              <w:jc w:val="both"/>
              <w:rPr>
                <w:rFonts w:ascii="Arial" w:hAnsi="Arial" w:cs="Arial"/>
                <w:color w:val="000000"/>
                <w:sz w:val="19"/>
                <w:szCs w:val="19"/>
              </w:rPr>
            </w:pPr>
            <w:r>
              <w:rPr>
                <w:rFonts w:cs="Arial" w:ascii="Arial" w:hAnsi="Arial"/>
                <w:color w:val="000000"/>
                <w:sz w:val="19"/>
                <w:szCs w:val="19"/>
              </w:rPr>
              <w:t>* Вказується інформація про професійних учасників фондового ринку, послугами яких користується емітент, аудиторів (аудиторські фірми), які надають аудиторські послуги емітенту, юридичних осіб, які надають правову допомогу емітенту, юридичних осіб, які надають страхові послуги емітенту, юридичних осіб, які уповноважені здійснювати рейтингову оцінку емітента та/або його цінних паперів.</w:t>
            </w:r>
          </w:p>
        </w:tc>
        <w:tc>
          <w:tcPr>
            <w:tcW w:w="95" w:type="dxa"/>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r>
    </w:tbl>
    <w:p>
      <w:pPr>
        <w:pStyle w:val="Normal"/>
        <w:jc w:val="both"/>
        <w:rPr>
          <w:color w:val="000000"/>
        </w:rPr>
      </w:pPr>
      <w:r>
        <w:rPr>
          <w:color w:val="000000"/>
        </w:rPr>
      </w:r>
    </w:p>
    <w:p>
      <w:pPr>
        <w:pStyle w:val="Pagebreak"/>
        <w:jc w:val="both"/>
        <w:rPr>
          <w:color w:val="000000"/>
        </w:rPr>
      </w:pPr>
      <w:r>
        <w:rPr>
          <w:color w:val="000000"/>
        </w:rPr>
        <w:t> </w:t>
      </w:r>
      <w:r>
        <w:br w:type="page"/>
      </w:r>
    </w:p>
    <w:p>
      <w:pPr>
        <w:pStyle w:val="Normal"/>
        <w:jc w:val="center"/>
        <w:rPr>
          <w:rFonts w:ascii="Arial" w:hAnsi="Arial" w:cs="Arial"/>
          <w:b/>
          <w:b/>
          <w:bCs/>
          <w:color w:val="000000"/>
        </w:rPr>
      </w:pPr>
      <w:bookmarkStart w:id="19" w:name="pSecuritiesInfo"/>
      <w:bookmarkEnd w:id="19"/>
      <w:r>
        <w:rPr>
          <w:rFonts w:cs="Arial" w:ascii="Arial" w:hAnsi="Arial"/>
          <w:b/>
          <w:bCs/>
          <w:color w:val="000000"/>
        </w:rPr>
        <w:t>4. Відомості про цінні папери емітента</w:t>
      </w:r>
    </w:p>
    <w:p>
      <w:pPr>
        <w:pStyle w:val="Normal"/>
        <w:jc w:val="center"/>
        <w:rPr/>
      </w:pPr>
      <w:r>
        <w:rPr/>
        <w:t>4.1. Інформація про випуски акцій</w:t>
      </w:r>
    </w:p>
    <w:tbl>
      <w:tblPr>
        <w:tblW w:w="5000" w:type="pct"/>
        <w:jc w:val="left"/>
        <w:tblInd w:w="-202" w:type="dxa"/>
        <w:tblLayout w:type="fixed"/>
        <w:tblCellMar>
          <w:top w:w="15" w:type="dxa"/>
          <w:left w:w="150" w:type="dxa"/>
          <w:bottom w:w="15" w:type="dxa"/>
          <w:right w:w="15" w:type="dxa"/>
        </w:tblCellMar>
      </w:tblPr>
      <w:tblGrid>
        <w:gridCol w:w="1192"/>
        <w:gridCol w:w="1150"/>
        <w:gridCol w:w="1607"/>
        <w:gridCol w:w="1852"/>
        <w:gridCol w:w="1312"/>
        <w:gridCol w:w="1616"/>
        <w:gridCol w:w="977"/>
        <w:gridCol w:w="1007"/>
        <w:gridCol w:w="1260"/>
        <w:gridCol w:w="1305"/>
        <w:gridCol w:w="1292"/>
      </w:tblGrid>
      <w:tr>
        <w:trPr/>
        <w:tc>
          <w:tcPr>
            <w:tcW w:w="119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w:t>
              <w:br/>
              <w:t>реєстрації</w:t>
              <w:br/>
              <w:t>випуску</w:t>
            </w:r>
          </w:p>
        </w:tc>
        <w:tc>
          <w:tcPr>
            <w:tcW w:w="115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ер</w:t>
              <w:br/>
              <w:t>свідоцтва про</w:t>
              <w:br/>
              <w:t>реєст-</w:t>
              <w:br/>
              <w:t>рацію</w:t>
              <w:br/>
              <w:t>випуску</w:t>
            </w:r>
          </w:p>
        </w:tc>
        <w:tc>
          <w:tcPr>
            <w:tcW w:w="160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органу, що зареєстрував випуск</w:t>
            </w:r>
          </w:p>
        </w:tc>
        <w:tc>
          <w:tcPr>
            <w:tcW w:w="185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іжнародний ідентифікаційний номер</w:t>
            </w:r>
          </w:p>
        </w:tc>
        <w:tc>
          <w:tcPr>
            <w:tcW w:w="131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Тип цінного папера</w:t>
            </w:r>
          </w:p>
        </w:tc>
        <w:tc>
          <w:tcPr>
            <w:tcW w:w="161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Форма</w:t>
              <w:br/>
              <w:t>існування</w:t>
            </w:r>
          </w:p>
        </w:tc>
        <w:tc>
          <w:tcPr>
            <w:tcW w:w="97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Форма</w:t>
              <w:br/>
              <w:t>випуску</w:t>
            </w:r>
          </w:p>
        </w:tc>
        <w:tc>
          <w:tcPr>
            <w:tcW w:w="100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і-</w:t>
              <w:br/>
              <w:t>нальна</w:t>
              <w:br/>
              <w:t>вартість</w:t>
              <w:br/>
              <w:t>(грн)</w:t>
            </w:r>
          </w:p>
        </w:tc>
        <w:tc>
          <w:tcPr>
            <w:tcW w:w="126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ількість</w:t>
              <w:br/>
              <w:t>акцій</w:t>
              <w:br/>
              <w:t>(шт.)</w:t>
            </w:r>
          </w:p>
        </w:tc>
        <w:tc>
          <w:tcPr>
            <w:tcW w:w="130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гальна</w:t>
              <w:br/>
              <w:t>номінальна</w:t>
              <w:br/>
              <w:t>вартість</w:t>
              <w:br/>
              <w:t>(грн)</w:t>
            </w:r>
          </w:p>
        </w:tc>
        <w:tc>
          <w:tcPr>
            <w:tcW w:w="129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Частка у</w:t>
              <w:br/>
              <w:t>статутному</w:t>
              <w:br/>
              <w:t>капіталі</w:t>
              <w:br/>
              <w:t>(відсотки)</w:t>
            </w:r>
          </w:p>
        </w:tc>
      </w:tr>
      <w:tr>
        <w:trPr/>
        <w:tc>
          <w:tcPr>
            <w:tcW w:w="119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15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60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85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131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161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97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100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c>
          <w:tcPr>
            <w:tcW w:w="126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w:t>
            </w:r>
          </w:p>
        </w:tc>
        <w:tc>
          <w:tcPr>
            <w:tcW w:w="130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w:t>
            </w:r>
          </w:p>
        </w:tc>
        <w:tc>
          <w:tcPr>
            <w:tcW w:w="129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1</w:t>
            </w:r>
          </w:p>
        </w:tc>
      </w:tr>
      <w:tr>
        <w:trPr/>
        <w:tc>
          <w:tcPr>
            <w:tcW w:w="119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06.09.2000</w:t>
            </w:r>
          </w:p>
        </w:tc>
        <w:tc>
          <w:tcPr>
            <w:tcW w:w="11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459/1/00</w:t>
            </w:r>
          </w:p>
        </w:tc>
        <w:tc>
          <w:tcPr>
            <w:tcW w:w="160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Державна комісія з цінних паперів та фондового ринку</w:t>
            </w:r>
          </w:p>
        </w:tc>
        <w:tc>
          <w:tcPr>
            <w:tcW w:w="185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UA1005712005</w:t>
            </w:r>
          </w:p>
        </w:tc>
        <w:tc>
          <w:tcPr>
            <w:tcW w:w="131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привілейовані</w:t>
            </w:r>
          </w:p>
        </w:tc>
        <w:tc>
          <w:tcPr>
            <w:tcW w:w="161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бездокументарна</w:t>
            </w:r>
          </w:p>
        </w:tc>
        <w:tc>
          <w:tcPr>
            <w:tcW w:w="97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іменні</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47707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47707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008</w:t>
            </w:r>
          </w:p>
        </w:tc>
      </w:tr>
      <w:tr>
        <w:trPr/>
        <w:tc>
          <w:tcPr>
            <w:tcW w:w="119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29.12.2009</w:t>
            </w:r>
          </w:p>
        </w:tc>
        <w:tc>
          <w:tcPr>
            <w:tcW w:w="11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365/1/09</w:t>
            </w:r>
          </w:p>
        </w:tc>
        <w:tc>
          <w:tcPr>
            <w:tcW w:w="160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Державна комісія з цінних паперів та фондового ринку</w:t>
            </w:r>
          </w:p>
        </w:tc>
        <w:tc>
          <w:tcPr>
            <w:tcW w:w="185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UA1005711007</w:t>
            </w:r>
          </w:p>
        </w:tc>
        <w:tc>
          <w:tcPr>
            <w:tcW w:w="131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прості</w:t>
            </w:r>
          </w:p>
        </w:tc>
        <w:tc>
          <w:tcPr>
            <w:tcW w:w="161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бездокументарна</w:t>
            </w:r>
          </w:p>
        </w:tc>
        <w:tc>
          <w:tcPr>
            <w:tcW w:w="97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іменні</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569952292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569952292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99.992</w:t>
            </w:r>
          </w:p>
        </w:tc>
      </w:tr>
    </w:tbl>
    <w:p>
      <w:pPr>
        <w:pStyle w:val="Normal"/>
        <w:jc w:val="both"/>
        <w:rPr>
          <w:color w:val="000000"/>
        </w:rPr>
      </w:pPr>
      <w:r>
        <w:rPr>
          <w:color w:val="000000"/>
        </w:rPr>
      </w:r>
    </w:p>
    <w:p>
      <w:pPr>
        <w:pStyle w:val="Normal"/>
        <w:jc w:val="center"/>
        <w:rPr>
          <w:rFonts w:ascii="Arial" w:hAnsi="Arial" w:cs="Arial"/>
          <w:b/>
          <w:b/>
          <w:bCs/>
          <w:color w:val="000000"/>
          <w:sz w:val="22"/>
          <w:szCs w:val="22"/>
        </w:rPr>
      </w:pPr>
      <w:r>
        <w:rPr>
          <w:rFonts w:cs="Arial" w:ascii="Arial" w:hAnsi="Arial"/>
          <w:b/>
          <w:bCs/>
          <w:color w:val="000000"/>
          <w:sz w:val="22"/>
          <w:szCs w:val="22"/>
        </w:rPr>
        <w:t>4.2. Інформація про облігації емітента (для кожного непогашеного випуску облігацій)</w:t>
      </w:r>
    </w:p>
    <w:p>
      <w:pPr>
        <w:pStyle w:val="Normal"/>
        <w:jc w:val="center"/>
        <w:rPr/>
      </w:pPr>
      <w:r>
        <w:rPr/>
        <w:t>4.2.1. Процентні облігації</w:t>
      </w:r>
    </w:p>
    <w:tbl>
      <w:tblPr>
        <w:tblW w:w="5000" w:type="pct"/>
        <w:jc w:val="left"/>
        <w:tblInd w:w="-202" w:type="dxa"/>
        <w:tblLayout w:type="fixed"/>
        <w:tblCellMar>
          <w:top w:w="15" w:type="dxa"/>
          <w:left w:w="150" w:type="dxa"/>
          <w:bottom w:w="15" w:type="dxa"/>
          <w:right w:w="15" w:type="dxa"/>
        </w:tblCellMar>
      </w:tblPr>
      <w:tblGrid>
        <w:gridCol w:w="1222"/>
        <w:gridCol w:w="1185"/>
        <w:gridCol w:w="2151"/>
        <w:gridCol w:w="1017"/>
        <w:gridCol w:w="1099"/>
        <w:gridCol w:w="1693"/>
        <w:gridCol w:w="1190"/>
        <w:gridCol w:w="1314"/>
        <w:gridCol w:w="1336"/>
        <w:gridCol w:w="1158"/>
        <w:gridCol w:w="1205"/>
      </w:tblGrid>
      <w:tr>
        <w:trPr/>
        <w:tc>
          <w:tcPr>
            <w:tcW w:w="122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w:t>
              <w:br/>
              <w:t>реєстрації</w:t>
              <w:br/>
              <w:t>випуску</w:t>
            </w:r>
          </w:p>
        </w:tc>
        <w:tc>
          <w:tcPr>
            <w:tcW w:w="118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ер</w:t>
              <w:br/>
              <w:t>свідоцтва про</w:t>
              <w:br/>
              <w:t>реєст-</w:t>
              <w:br/>
              <w:t>рацію</w:t>
              <w:br/>
              <w:t>випуску</w:t>
            </w:r>
          </w:p>
        </w:tc>
        <w:tc>
          <w:tcPr>
            <w:tcW w:w="215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w:t>
              <w:br/>
              <w:t>органу, що</w:t>
              <w:br/>
              <w:t>зареєстрував випуск</w:t>
            </w:r>
          </w:p>
        </w:tc>
        <w:tc>
          <w:tcPr>
            <w:tcW w:w="101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і-</w:t>
              <w:br/>
              <w:t>нальна</w:t>
              <w:br/>
              <w:t>вартість</w:t>
              <w:br/>
              <w:t>(грн)</w:t>
            </w:r>
          </w:p>
        </w:tc>
        <w:tc>
          <w:tcPr>
            <w:tcW w:w="109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ількість у випуску (шт.)</w:t>
            </w:r>
          </w:p>
        </w:tc>
        <w:tc>
          <w:tcPr>
            <w:tcW w:w="169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Форма</w:t>
              <w:br/>
              <w:t>існування</w:t>
            </w:r>
          </w:p>
        </w:tc>
        <w:tc>
          <w:tcPr>
            <w:tcW w:w="119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Форма</w:t>
              <w:br/>
              <w:t>випуску</w:t>
            </w:r>
          </w:p>
        </w:tc>
        <w:tc>
          <w:tcPr>
            <w:tcW w:w="131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гальна номінальна вартість (грн)</w:t>
            </w:r>
          </w:p>
        </w:tc>
        <w:tc>
          <w:tcPr>
            <w:tcW w:w="133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ідсоткова ставка за облігаціями (відсотки)</w:t>
            </w:r>
          </w:p>
        </w:tc>
        <w:tc>
          <w:tcPr>
            <w:tcW w:w="115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Строк виплати відсотків</w:t>
            </w:r>
          </w:p>
        </w:tc>
        <w:tc>
          <w:tcPr>
            <w:tcW w:w="120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 пога-</w:t>
              <w:br/>
              <w:t>шення облі-</w:t>
              <w:br/>
              <w:t>гацій</w:t>
            </w:r>
          </w:p>
        </w:tc>
      </w:tr>
      <w:tr>
        <w:trPr/>
        <w:tc>
          <w:tcPr>
            <w:tcW w:w="122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18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215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01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109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169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119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131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c>
          <w:tcPr>
            <w:tcW w:w="133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w:t>
            </w:r>
          </w:p>
        </w:tc>
        <w:tc>
          <w:tcPr>
            <w:tcW w:w="115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w:t>
            </w:r>
          </w:p>
        </w:tc>
        <w:tc>
          <w:tcPr>
            <w:tcW w:w="120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1</w:t>
            </w:r>
          </w:p>
        </w:tc>
      </w:tr>
      <w:tr>
        <w:trPr/>
        <w:tc>
          <w:tcPr>
            <w:tcW w:w="122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04.07.2006</w:t>
            </w:r>
          </w:p>
        </w:tc>
        <w:tc>
          <w:tcPr>
            <w:tcW w:w="118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388/2/09</w:t>
            </w:r>
          </w:p>
        </w:tc>
        <w:tc>
          <w:tcPr>
            <w:tcW w:w="215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Державна комісія з цінних паперів та фондового ринку</w:t>
            </w:r>
          </w:p>
        </w:tc>
        <w:tc>
          <w:tcPr>
            <w:tcW w:w="101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1000</w:t>
            </w:r>
          </w:p>
        </w:tc>
        <w:tc>
          <w:tcPr>
            <w:tcW w:w="109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100000</w:t>
            </w:r>
          </w:p>
        </w:tc>
        <w:tc>
          <w:tcPr>
            <w:tcW w:w="169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бездокументарна</w:t>
            </w:r>
          </w:p>
        </w:tc>
        <w:tc>
          <w:tcPr>
            <w:tcW w:w="119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іменні</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00000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 раз в 91 день</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4.07.2011</w:t>
            </w:r>
          </w:p>
        </w:tc>
      </w:tr>
      <w:tr>
        <w:trPr/>
        <w:tc>
          <w:tcPr>
            <w:tcW w:w="122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30.07.2007</w:t>
            </w:r>
          </w:p>
        </w:tc>
        <w:tc>
          <w:tcPr>
            <w:tcW w:w="118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402/2/07</w:t>
            </w:r>
          </w:p>
        </w:tc>
        <w:tc>
          <w:tcPr>
            <w:tcW w:w="215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Державна комісія з цінних паперів та фондового ринку</w:t>
            </w:r>
          </w:p>
        </w:tc>
        <w:tc>
          <w:tcPr>
            <w:tcW w:w="101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1000</w:t>
            </w:r>
          </w:p>
        </w:tc>
        <w:tc>
          <w:tcPr>
            <w:tcW w:w="109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300000</w:t>
            </w:r>
          </w:p>
        </w:tc>
        <w:tc>
          <w:tcPr>
            <w:tcW w:w="169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бездокументарна</w:t>
            </w:r>
          </w:p>
        </w:tc>
        <w:tc>
          <w:tcPr>
            <w:tcW w:w="119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іменні</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00000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 раз в 91 день</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0.07.2012</w:t>
            </w:r>
          </w:p>
        </w:tc>
      </w:tr>
      <w:tr>
        <w:trPr/>
        <w:tc>
          <w:tcPr>
            <w:tcW w:w="122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30.08.2007</w:t>
            </w:r>
          </w:p>
        </w:tc>
        <w:tc>
          <w:tcPr>
            <w:tcW w:w="118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520/2/07</w:t>
            </w:r>
          </w:p>
        </w:tc>
        <w:tc>
          <w:tcPr>
            <w:tcW w:w="215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Державна комісія з цінних паперів та фондового ринку</w:t>
            </w:r>
          </w:p>
        </w:tc>
        <w:tc>
          <w:tcPr>
            <w:tcW w:w="101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1000</w:t>
            </w:r>
          </w:p>
        </w:tc>
        <w:tc>
          <w:tcPr>
            <w:tcW w:w="109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100000</w:t>
            </w:r>
          </w:p>
        </w:tc>
        <w:tc>
          <w:tcPr>
            <w:tcW w:w="169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бездокументарна</w:t>
            </w:r>
          </w:p>
        </w:tc>
        <w:tc>
          <w:tcPr>
            <w:tcW w:w="119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іменні</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00000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 раз в 91 день</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8.09.2012</w:t>
            </w:r>
          </w:p>
        </w:tc>
      </w:tr>
      <w:tr>
        <w:trPr/>
        <w:tc>
          <w:tcPr>
            <w:tcW w:w="122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30.08.2007</w:t>
            </w:r>
          </w:p>
        </w:tc>
        <w:tc>
          <w:tcPr>
            <w:tcW w:w="118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521/2/07</w:t>
            </w:r>
          </w:p>
        </w:tc>
        <w:tc>
          <w:tcPr>
            <w:tcW w:w="215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Державна комісія з цінних паперів та фондового ринку</w:t>
            </w:r>
          </w:p>
        </w:tc>
        <w:tc>
          <w:tcPr>
            <w:tcW w:w="101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1000</w:t>
            </w:r>
          </w:p>
        </w:tc>
        <w:tc>
          <w:tcPr>
            <w:tcW w:w="109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100000</w:t>
            </w:r>
          </w:p>
        </w:tc>
        <w:tc>
          <w:tcPr>
            <w:tcW w:w="169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бездокументарна</w:t>
            </w:r>
          </w:p>
        </w:tc>
        <w:tc>
          <w:tcPr>
            <w:tcW w:w="119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іменні</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00000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 раз в 91 день</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8.12.2012</w:t>
            </w:r>
          </w:p>
        </w:tc>
      </w:tr>
    </w:tbl>
    <w:p>
      <w:pPr>
        <w:pStyle w:val="Normal"/>
        <w:jc w:val="both"/>
        <w:rPr>
          <w:color w:val="000000"/>
        </w:rPr>
      </w:pPr>
      <w:r>
        <w:rPr>
          <w:color w:val="000000"/>
        </w:rPr>
      </w:r>
    </w:p>
    <w:p>
      <w:pPr>
        <w:pStyle w:val="Normal"/>
        <w:jc w:val="center"/>
        <w:rPr/>
      </w:pPr>
      <w:r>
        <w:rPr/>
        <w:t>4.2.2. Дисконтні облігації</w:t>
      </w:r>
    </w:p>
    <w:tbl>
      <w:tblPr>
        <w:tblW w:w="5000" w:type="pct"/>
        <w:jc w:val="left"/>
        <w:tblInd w:w="-202" w:type="dxa"/>
        <w:tblLayout w:type="fixed"/>
        <w:tblCellMar>
          <w:top w:w="15" w:type="dxa"/>
          <w:left w:w="150" w:type="dxa"/>
          <w:bottom w:w="15" w:type="dxa"/>
          <w:right w:w="15" w:type="dxa"/>
        </w:tblCellMar>
      </w:tblPr>
      <w:tblGrid>
        <w:gridCol w:w="1350"/>
        <w:gridCol w:w="1335"/>
        <w:gridCol w:w="2829"/>
        <w:gridCol w:w="1056"/>
        <w:gridCol w:w="1195"/>
        <w:gridCol w:w="1992"/>
        <w:gridCol w:w="2105"/>
        <w:gridCol w:w="1350"/>
        <w:gridCol w:w="1358"/>
      </w:tblGrid>
      <w:tr>
        <w:trPr/>
        <w:tc>
          <w:tcPr>
            <w:tcW w:w="135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w:t>
              <w:br/>
              <w:t>реєстрації</w:t>
              <w:br/>
              <w:t>випуску</w:t>
            </w:r>
          </w:p>
        </w:tc>
        <w:tc>
          <w:tcPr>
            <w:tcW w:w="133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ер</w:t>
              <w:br/>
              <w:t>свідоцтва про</w:t>
              <w:br/>
              <w:t>реєст-</w:t>
              <w:br/>
              <w:t>рацію</w:t>
              <w:br/>
              <w:t>випуску</w:t>
            </w:r>
          </w:p>
        </w:tc>
        <w:tc>
          <w:tcPr>
            <w:tcW w:w="282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органу, що зареєстрував випуск</w:t>
            </w:r>
          </w:p>
        </w:tc>
        <w:tc>
          <w:tcPr>
            <w:tcW w:w="105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і-</w:t>
              <w:br/>
              <w:t>нальна</w:t>
              <w:br/>
              <w:t>вартість</w:t>
              <w:br/>
              <w:t>(грн)</w:t>
            </w:r>
          </w:p>
        </w:tc>
        <w:tc>
          <w:tcPr>
            <w:tcW w:w="119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ількість</w:t>
              <w:br/>
              <w:t>у випуску</w:t>
              <w:br/>
              <w:t>(шт.)</w:t>
            </w:r>
          </w:p>
        </w:tc>
        <w:tc>
          <w:tcPr>
            <w:tcW w:w="199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Форма існування</w:t>
            </w:r>
          </w:p>
        </w:tc>
        <w:tc>
          <w:tcPr>
            <w:tcW w:w="210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Форма випуску</w:t>
            </w:r>
          </w:p>
        </w:tc>
        <w:tc>
          <w:tcPr>
            <w:tcW w:w="135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гальна</w:t>
              <w:br/>
              <w:t>номінальна</w:t>
              <w:br/>
              <w:t>вартість</w:t>
              <w:br/>
              <w:t>(грн)</w:t>
            </w:r>
          </w:p>
        </w:tc>
        <w:tc>
          <w:tcPr>
            <w:tcW w:w="135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w:t>
              <w:br/>
              <w:t>погашення</w:t>
              <w:br/>
              <w:t>облігацій</w:t>
            </w:r>
          </w:p>
        </w:tc>
      </w:tr>
      <w:tr>
        <w:trPr/>
        <w:tc>
          <w:tcPr>
            <w:tcW w:w="135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33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282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05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119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199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210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135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c>
          <w:tcPr>
            <w:tcW w:w="135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w:t>
            </w:r>
          </w:p>
        </w:tc>
      </w:tr>
      <w:tr>
        <w:trPr/>
        <w:tc>
          <w:tcPr>
            <w:tcW w:w="13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both"/>
              <w:rPr>
                <w:rFonts w:ascii="Arial" w:hAnsi="Arial" w:cs="Arial"/>
                <w:b/>
                <w:b/>
                <w:bCs/>
                <w:color w:val="000000"/>
                <w:sz w:val="19"/>
                <w:szCs w:val="19"/>
              </w:rPr>
            </w:pPr>
            <w:r>
              <w:rPr>
                <w:rFonts w:cs="Arial" w:ascii="Arial" w:hAnsi="Arial"/>
                <w:b/>
                <w:bCs/>
                <w:color w:val="000000"/>
                <w:sz w:val="19"/>
                <w:szCs w:val="19"/>
              </w:rPr>
            </w:r>
          </w:p>
        </w:tc>
        <w:tc>
          <w:tcPr>
            <w:tcW w:w="133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282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105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119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199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210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r>
    </w:tbl>
    <w:p>
      <w:pPr>
        <w:pStyle w:val="Normal"/>
        <w:jc w:val="both"/>
        <w:rPr>
          <w:color w:val="000000"/>
        </w:rPr>
      </w:pPr>
      <w:r>
        <w:rPr>
          <w:color w:val="000000"/>
        </w:rPr>
      </w:r>
    </w:p>
    <w:p>
      <w:pPr>
        <w:pStyle w:val="Normal"/>
        <w:jc w:val="center"/>
        <w:rPr/>
      </w:pPr>
      <w:r>
        <w:rPr/>
        <w:t>4.2.3. Цільові (безпроцентні) облігації</w:t>
      </w:r>
    </w:p>
    <w:tbl>
      <w:tblPr>
        <w:tblW w:w="5000" w:type="pct"/>
        <w:jc w:val="left"/>
        <w:tblInd w:w="-202" w:type="dxa"/>
        <w:tblLayout w:type="fixed"/>
        <w:tblCellMar>
          <w:top w:w="15" w:type="dxa"/>
          <w:left w:w="150" w:type="dxa"/>
          <w:bottom w:w="15" w:type="dxa"/>
          <w:right w:w="15" w:type="dxa"/>
        </w:tblCellMar>
      </w:tblPr>
      <w:tblGrid>
        <w:gridCol w:w="1295"/>
        <w:gridCol w:w="1270"/>
        <w:gridCol w:w="2398"/>
        <w:gridCol w:w="1038"/>
        <w:gridCol w:w="1154"/>
        <w:gridCol w:w="1699"/>
        <w:gridCol w:w="1710"/>
        <w:gridCol w:w="1334"/>
        <w:gridCol w:w="1356"/>
        <w:gridCol w:w="1316"/>
      </w:tblGrid>
      <w:tr>
        <w:trPr/>
        <w:tc>
          <w:tcPr>
            <w:tcW w:w="129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w:t>
              <w:br/>
              <w:t>реєстрації</w:t>
              <w:br/>
              <w:t>випуску</w:t>
            </w:r>
          </w:p>
        </w:tc>
        <w:tc>
          <w:tcPr>
            <w:tcW w:w="127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ер</w:t>
              <w:br/>
              <w:t>свідоцтва про</w:t>
              <w:br/>
              <w:t>реєст-</w:t>
              <w:br/>
              <w:t>рацію</w:t>
              <w:br/>
              <w:t>випуску</w:t>
            </w:r>
          </w:p>
        </w:tc>
        <w:tc>
          <w:tcPr>
            <w:tcW w:w="239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органу, що зареєстрував випуск</w:t>
            </w:r>
          </w:p>
        </w:tc>
        <w:tc>
          <w:tcPr>
            <w:tcW w:w="103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і-</w:t>
              <w:br/>
              <w:t>нальна</w:t>
              <w:br/>
              <w:t>вартість</w:t>
              <w:br/>
              <w:t>(грн)</w:t>
            </w:r>
          </w:p>
        </w:tc>
        <w:tc>
          <w:tcPr>
            <w:tcW w:w="115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ількість</w:t>
              <w:br/>
              <w:t>у випуску</w:t>
              <w:br/>
              <w:t>(шт.)</w:t>
            </w:r>
          </w:p>
        </w:tc>
        <w:tc>
          <w:tcPr>
            <w:tcW w:w="169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Форма</w:t>
              <w:br/>
              <w:t>існування</w:t>
            </w:r>
          </w:p>
        </w:tc>
        <w:tc>
          <w:tcPr>
            <w:tcW w:w="171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Форма</w:t>
              <w:br/>
              <w:t>випуску</w:t>
            </w:r>
          </w:p>
        </w:tc>
        <w:tc>
          <w:tcPr>
            <w:tcW w:w="13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гальна</w:t>
              <w:br/>
              <w:t>номінальна</w:t>
              <w:br/>
              <w:t>вартість</w:t>
              <w:br/>
              <w:t>(грн)</w:t>
            </w:r>
          </w:p>
        </w:tc>
        <w:tc>
          <w:tcPr>
            <w:tcW w:w="135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w:t>
              <w:br/>
              <w:t>нування</w:t>
              <w:br/>
              <w:t>товару (послуги),</w:t>
              <w:br/>
              <w:t>під який</w:t>
              <w:br/>
              <w:t>здійснено</w:t>
              <w:br/>
              <w:t>випуск</w:t>
            </w:r>
          </w:p>
        </w:tc>
        <w:tc>
          <w:tcPr>
            <w:tcW w:w="131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w:t>
              <w:br/>
              <w:t>погашення</w:t>
              <w:br/>
              <w:t>облігацій</w:t>
            </w:r>
          </w:p>
        </w:tc>
      </w:tr>
      <w:tr>
        <w:trPr/>
        <w:tc>
          <w:tcPr>
            <w:tcW w:w="129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27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239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03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115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169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171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13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c>
          <w:tcPr>
            <w:tcW w:w="135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w:t>
            </w:r>
          </w:p>
        </w:tc>
        <w:tc>
          <w:tcPr>
            <w:tcW w:w="131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w:t>
            </w:r>
          </w:p>
        </w:tc>
      </w:tr>
      <w:tr>
        <w:trPr/>
        <w:tc>
          <w:tcPr>
            <w:tcW w:w="129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both"/>
              <w:rPr>
                <w:rFonts w:ascii="Arial" w:hAnsi="Arial" w:cs="Arial"/>
                <w:b/>
                <w:b/>
                <w:bCs/>
                <w:color w:val="000000"/>
                <w:sz w:val="19"/>
                <w:szCs w:val="19"/>
              </w:rPr>
            </w:pPr>
            <w:r>
              <w:rPr>
                <w:rFonts w:cs="Arial" w:ascii="Arial" w:hAnsi="Arial"/>
                <w:b/>
                <w:bCs/>
                <w:color w:val="000000"/>
                <w:sz w:val="19"/>
                <w:szCs w:val="19"/>
              </w:rPr>
            </w:r>
          </w:p>
        </w:tc>
        <w:tc>
          <w:tcPr>
            <w:tcW w:w="127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239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169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171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135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r>
    </w:tbl>
    <w:p>
      <w:pPr>
        <w:pStyle w:val="Normal"/>
        <w:jc w:val="both"/>
        <w:rPr>
          <w:color w:val="000000"/>
        </w:rPr>
      </w:pPr>
      <w:r>
        <w:rPr>
          <w:color w:val="000000"/>
        </w:rPr>
      </w:r>
    </w:p>
    <w:p>
      <w:pPr>
        <w:pStyle w:val="Normal"/>
        <w:jc w:val="center"/>
        <w:rPr/>
      </w:pPr>
      <w:r>
        <w:rPr/>
        <w:t>4.3. Інформація про інші цінні папери, випущені емітентом (емісія яких підлягає реєстрації) (крім іпотечних облігацій, іпотечних сертифікатів, сертифікатів ФОН)</w:t>
      </w:r>
    </w:p>
    <w:tbl>
      <w:tblPr>
        <w:tblW w:w="5000" w:type="pct"/>
        <w:jc w:val="left"/>
        <w:tblInd w:w="-202" w:type="dxa"/>
        <w:tblLayout w:type="fixed"/>
        <w:tblCellMar>
          <w:top w:w="15" w:type="dxa"/>
          <w:left w:w="150" w:type="dxa"/>
          <w:bottom w:w="15" w:type="dxa"/>
          <w:right w:w="15" w:type="dxa"/>
        </w:tblCellMar>
      </w:tblPr>
      <w:tblGrid>
        <w:gridCol w:w="1483"/>
        <w:gridCol w:w="1468"/>
        <w:gridCol w:w="1469"/>
        <w:gridCol w:w="1469"/>
        <w:gridCol w:w="8681"/>
      </w:tblGrid>
      <w:tr>
        <w:trPr/>
        <w:tc>
          <w:tcPr>
            <w:tcW w:w="148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 випуску</w:t>
            </w:r>
          </w:p>
        </w:tc>
        <w:tc>
          <w:tcPr>
            <w:tcW w:w="146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д цінних паперів</w:t>
            </w:r>
          </w:p>
        </w:tc>
        <w:tc>
          <w:tcPr>
            <w:tcW w:w="146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Обсяг випуску</w:t>
            </w:r>
          </w:p>
        </w:tc>
        <w:tc>
          <w:tcPr>
            <w:tcW w:w="146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Обсяг розміщених цінних паперів на звітну дату (грн)</w:t>
            </w:r>
          </w:p>
        </w:tc>
        <w:tc>
          <w:tcPr>
            <w:tcW w:w="868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Умови обігу та погашення</w:t>
            </w:r>
          </w:p>
        </w:tc>
      </w:tr>
      <w:tr>
        <w:trPr/>
        <w:tc>
          <w:tcPr>
            <w:tcW w:w="148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46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46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46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868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r>
      <w:tr>
        <w:trPr/>
        <w:tc>
          <w:tcPr>
            <w:tcW w:w="148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01.11.2005</w:t>
            </w:r>
          </w:p>
        </w:tc>
        <w:tc>
          <w:tcPr>
            <w:tcW w:w="146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Ощадні (депозитні) сертифікати</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00000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000</w:t>
            </w:r>
          </w:p>
        </w:tc>
        <w:tc>
          <w:tcPr>
            <w:tcW w:w="868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Строк обігу від1 до 1800 днів.</w:t>
            </w:r>
          </w:p>
        </w:tc>
      </w:tr>
    </w:tbl>
    <w:p>
      <w:pPr>
        <w:pStyle w:val="Normal"/>
        <w:jc w:val="both"/>
        <w:rPr>
          <w:color w:val="000000"/>
        </w:rPr>
      </w:pPr>
      <w:r>
        <w:rPr>
          <w:color w:val="000000"/>
        </w:rPr>
      </w:r>
    </w:p>
    <w:p>
      <w:pPr>
        <w:pStyle w:val="Normal"/>
        <w:jc w:val="center"/>
        <w:rPr/>
      </w:pPr>
      <w:r>
        <w:rPr/>
        <w:t>4.4. Інформація про викуп власних акцій протягом звітного періоду</w:t>
      </w:r>
    </w:p>
    <w:tbl>
      <w:tblPr>
        <w:tblW w:w="5000" w:type="pct"/>
        <w:jc w:val="left"/>
        <w:tblInd w:w="-202" w:type="dxa"/>
        <w:tblLayout w:type="fixed"/>
        <w:tblCellMar>
          <w:top w:w="15" w:type="dxa"/>
          <w:left w:w="150" w:type="dxa"/>
          <w:bottom w:w="15" w:type="dxa"/>
          <w:right w:w="15" w:type="dxa"/>
        </w:tblCellMar>
      </w:tblPr>
      <w:tblGrid>
        <w:gridCol w:w="759"/>
        <w:gridCol w:w="1463"/>
        <w:gridCol w:w="1463"/>
        <w:gridCol w:w="1463"/>
        <w:gridCol w:w="1464"/>
        <w:gridCol w:w="6479"/>
        <w:gridCol w:w="1479"/>
      </w:tblGrid>
      <w:tr>
        <w:trPr/>
        <w:tc>
          <w:tcPr>
            <w:tcW w:w="75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w:t>
            </w:r>
            <w:r>
              <w:rPr>
                <w:rFonts w:eastAsia="Arial" w:cs="Arial" w:ascii="Arial" w:hAnsi="Arial"/>
                <w:b/>
                <w:bCs/>
                <w:color w:val="000000"/>
                <w:sz w:val="19"/>
                <w:szCs w:val="19"/>
              </w:rPr>
              <w:t xml:space="preserve"> </w:t>
            </w:r>
            <w:r>
              <w:rPr>
                <w:rFonts w:cs="Arial" w:ascii="Arial" w:hAnsi="Arial"/>
                <w:b/>
                <w:bCs/>
                <w:color w:val="000000"/>
                <w:sz w:val="19"/>
                <w:szCs w:val="19"/>
              </w:rPr>
              <w:t>з/п</w:t>
            </w:r>
          </w:p>
        </w:tc>
        <w:tc>
          <w:tcPr>
            <w:tcW w:w="146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 зарахування акцій на рахунок емітента</w:t>
            </w:r>
          </w:p>
        </w:tc>
        <w:tc>
          <w:tcPr>
            <w:tcW w:w="146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ількість акцій, що викуплено (шт.)</w:t>
            </w:r>
          </w:p>
        </w:tc>
        <w:tc>
          <w:tcPr>
            <w:tcW w:w="146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 реєстрації випуску акцій, що викуплено</w:t>
            </w:r>
          </w:p>
        </w:tc>
        <w:tc>
          <w:tcPr>
            <w:tcW w:w="14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ер свідоцтва про реєстрацію випуску акцій, що викуплено</w:t>
            </w:r>
          </w:p>
        </w:tc>
        <w:tc>
          <w:tcPr>
            <w:tcW w:w="647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органу, що зареєстрував випуск акцій, що викуплено</w:t>
            </w:r>
          </w:p>
        </w:tc>
        <w:tc>
          <w:tcPr>
            <w:tcW w:w="147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Частка у статутному капіталі (відсотки)</w:t>
            </w:r>
          </w:p>
        </w:tc>
      </w:tr>
      <w:tr>
        <w:trPr/>
        <w:tc>
          <w:tcPr>
            <w:tcW w:w="75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46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46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46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14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647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147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color w:val="000000"/>
                <w:sz w:val="19"/>
                <w:szCs w:val="19"/>
              </w:rPr>
            </w:pPr>
            <w:r>
              <w:rPr>
                <w:rFonts w:cs="Arial" w:ascii="Arial" w:hAnsi="Arial"/>
                <w:b/>
                <w:bCs/>
                <w:color w:val="000000"/>
                <w:sz w:val="19"/>
                <w:szCs w:val="19"/>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146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647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r>
    </w:tbl>
    <w:p>
      <w:pPr>
        <w:pStyle w:val="Normal"/>
        <w:jc w:val="both"/>
        <w:rPr>
          <w:color w:val="000000"/>
        </w:rPr>
      </w:pPr>
      <w:r>
        <w:rPr>
          <w:color w:val="000000"/>
        </w:rPr>
      </w:r>
    </w:p>
    <w:p>
      <w:pPr>
        <w:pStyle w:val="Normal"/>
        <w:jc w:val="center"/>
        <w:rPr/>
      </w:pPr>
      <w:r>
        <w:rPr/>
        <w:t>4.5. Інформація щодо виданих сертифікатів цінних паперів</w:t>
      </w:r>
    </w:p>
    <w:tbl>
      <w:tblPr>
        <w:tblW w:w="5000" w:type="pct"/>
        <w:jc w:val="left"/>
        <w:tblInd w:w="-202" w:type="dxa"/>
        <w:tblLayout w:type="fixed"/>
        <w:tblCellMar>
          <w:top w:w="15" w:type="dxa"/>
          <w:left w:w="150" w:type="dxa"/>
          <w:bottom w:w="15" w:type="dxa"/>
          <w:right w:w="15" w:type="dxa"/>
        </w:tblCellMar>
      </w:tblPr>
      <w:tblGrid>
        <w:gridCol w:w="5836"/>
        <w:gridCol w:w="8734"/>
      </w:tblGrid>
      <w:tr>
        <w:trPr/>
        <w:tc>
          <w:tcPr>
            <w:tcW w:w="583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both"/>
              <w:rPr>
                <w:rFonts w:ascii="Arial" w:hAnsi="Arial" w:cs="Arial"/>
                <w:b/>
                <w:b/>
                <w:bCs/>
                <w:color w:val="000000"/>
                <w:sz w:val="19"/>
                <w:szCs w:val="19"/>
              </w:rPr>
            </w:pPr>
            <w:r>
              <w:rPr>
                <w:rFonts w:cs="Arial" w:ascii="Arial" w:hAnsi="Arial"/>
                <w:b/>
                <w:bCs/>
                <w:color w:val="000000"/>
                <w:sz w:val="19"/>
                <w:szCs w:val="19"/>
              </w:rPr>
            </w:r>
          </w:p>
        </w:tc>
        <w:tc>
          <w:tcPr>
            <w:tcW w:w="87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both"/>
              <w:rPr>
                <w:rFonts w:ascii="Arial" w:hAnsi="Arial" w:cs="Arial"/>
                <w:b/>
                <w:b/>
                <w:bCs/>
                <w:color w:val="000000"/>
                <w:sz w:val="19"/>
                <w:szCs w:val="19"/>
              </w:rPr>
            </w:pPr>
            <w:r>
              <w:rPr>
                <w:rFonts w:cs="Arial" w:ascii="Arial" w:hAnsi="Arial"/>
                <w:b/>
                <w:bCs/>
                <w:color w:val="000000"/>
                <w:sz w:val="19"/>
                <w:szCs w:val="19"/>
              </w:rPr>
            </w:r>
          </w:p>
        </w:tc>
      </w:tr>
      <w:tr>
        <w:trPr/>
        <w:tc>
          <w:tcPr>
            <w:tcW w:w="583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Кількість замовлених бланків сертифікатів цінних паперів (шт.)</w:t>
            </w:r>
          </w:p>
        </w:tc>
        <w:tc>
          <w:tcPr>
            <w:tcW w:w="87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w:t>
            </w:r>
          </w:p>
        </w:tc>
      </w:tr>
      <w:tr>
        <w:trPr/>
        <w:tc>
          <w:tcPr>
            <w:tcW w:w="583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у тому числі: сертифікатів акцій</w:t>
            </w:r>
          </w:p>
        </w:tc>
        <w:tc>
          <w:tcPr>
            <w:tcW w:w="87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w:t>
            </w:r>
          </w:p>
        </w:tc>
      </w:tr>
      <w:tr>
        <w:trPr/>
        <w:tc>
          <w:tcPr>
            <w:tcW w:w="583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сертифікатів облігацій</w:t>
            </w:r>
          </w:p>
        </w:tc>
        <w:tc>
          <w:tcPr>
            <w:tcW w:w="87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w:t>
            </w:r>
          </w:p>
        </w:tc>
      </w:tr>
      <w:tr>
        <w:trPr/>
        <w:tc>
          <w:tcPr>
            <w:tcW w:w="583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сертифікатів інших цінних паперів (окремо щодо кожного виду цінних паперів)</w:t>
            </w:r>
          </w:p>
        </w:tc>
        <w:tc>
          <w:tcPr>
            <w:tcW w:w="87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w:t>
            </w:r>
          </w:p>
        </w:tc>
      </w:tr>
      <w:tr>
        <w:trPr/>
        <w:tc>
          <w:tcPr>
            <w:tcW w:w="583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Кількість виданих власникам сертифікатів цінних паперів (шт.)</w:t>
            </w:r>
          </w:p>
        </w:tc>
        <w:tc>
          <w:tcPr>
            <w:tcW w:w="87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w:t>
            </w:r>
          </w:p>
        </w:tc>
      </w:tr>
      <w:tr>
        <w:trPr/>
        <w:tc>
          <w:tcPr>
            <w:tcW w:w="583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у тому числі: сертифікатів акцій</w:t>
            </w:r>
          </w:p>
        </w:tc>
        <w:tc>
          <w:tcPr>
            <w:tcW w:w="87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w:t>
            </w:r>
          </w:p>
        </w:tc>
      </w:tr>
      <w:tr>
        <w:trPr/>
        <w:tc>
          <w:tcPr>
            <w:tcW w:w="583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сертифікатів облігацій</w:t>
            </w:r>
          </w:p>
        </w:tc>
        <w:tc>
          <w:tcPr>
            <w:tcW w:w="87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w:t>
            </w:r>
          </w:p>
        </w:tc>
      </w:tr>
      <w:tr>
        <w:trPr/>
        <w:tc>
          <w:tcPr>
            <w:tcW w:w="583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сертифікатів інших цінних паперів (окремо щодо кожного виду цінних паперів)</w:t>
            </w:r>
          </w:p>
        </w:tc>
        <w:tc>
          <w:tcPr>
            <w:tcW w:w="87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w:t>
            </w:r>
          </w:p>
        </w:tc>
      </w:tr>
    </w:tbl>
    <w:p>
      <w:pPr>
        <w:pStyle w:val="Normal"/>
        <w:jc w:val="both"/>
        <w:rPr>
          <w:color w:val="000000"/>
        </w:rPr>
      </w:pPr>
      <w:r>
        <w:rPr>
          <w:color w:val="000000"/>
        </w:rPr>
      </w:r>
    </w:p>
    <w:p>
      <w:pPr>
        <w:pStyle w:val="Pagebreak"/>
        <w:jc w:val="both"/>
        <w:rPr>
          <w:color w:val="000000"/>
        </w:rPr>
      </w:pPr>
      <w:r>
        <w:rPr>
          <w:color w:val="000000"/>
        </w:rPr>
        <w:t> </w:t>
      </w:r>
      <w:r>
        <w:br w:type="page"/>
      </w:r>
    </w:p>
    <w:p>
      <w:pPr>
        <w:pStyle w:val="Normal"/>
        <w:jc w:val="center"/>
        <w:rPr/>
      </w:pPr>
      <w:bookmarkStart w:id="20" w:name="pthirdpartyguaranteesinfo"/>
      <w:bookmarkEnd w:id="20"/>
      <w:r>
        <w:rPr/>
        <w:t>5. Інформація про гарантії третьої особи за кожним випуском боргових цінних паперів</w:t>
      </w:r>
    </w:p>
    <w:tbl>
      <w:tblPr>
        <w:tblW w:w="5000" w:type="pct"/>
        <w:jc w:val="left"/>
        <w:tblInd w:w="-202" w:type="dxa"/>
        <w:tblLayout w:type="fixed"/>
        <w:tblCellMar>
          <w:top w:w="15" w:type="dxa"/>
          <w:left w:w="150" w:type="dxa"/>
          <w:bottom w:w="15" w:type="dxa"/>
          <w:right w:w="15" w:type="dxa"/>
        </w:tblCellMar>
      </w:tblPr>
      <w:tblGrid>
        <w:gridCol w:w="1483"/>
        <w:gridCol w:w="1469"/>
        <w:gridCol w:w="5067"/>
        <w:gridCol w:w="1613"/>
        <w:gridCol w:w="4938"/>
      </w:tblGrid>
      <w:tr>
        <w:trPr/>
        <w:tc>
          <w:tcPr>
            <w:tcW w:w="148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 реєстрації випуску</w:t>
            </w:r>
          </w:p>
        </w:tc>
        <w:tc>
          <w:tcPr>
            <w:tcW w:w="146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ер свідоцтва про реєстрацію випуску</w:t>
            </w:r>
          </w:p>
        </w:tc>
        <w:tc>
          <w:tcPr>
            <w:tcW w:w="506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особи гаранта</w:t>
            </w:r>
          </w:p>
        </w:tc>
        <w:tc>
          <w:tcPr>
            <w:tcW w:w="161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Ідентифі-</w:t>
              <w:br/>
              <w:t>каційний</w:t>
              <w:br/>
              <w:t>код за</w:t>
              <w:br/>
              <w:t>ЄДРПОУ</w:t>
              <w:br/>
              <w:t>гаранта</w:t>
            </w:r>
          </w:p>
        </w:tc>
        <w:tc>
          <w:tcPr>
            <w:tcW w:w="493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ісцезнаходження гаранта</w:t>
            </w:r>
          </w:p>
        </w:tc>
      </w:tr>
      <w:tr>
        <w:trPr/>
        <w:tc>
          <w:tcPr>
            <w:tcW w:w="148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46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506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61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493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r>
      <w:tr>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4.07.2006</w:t>
            </w:r>
          </w:p>
        </w:tc>
        <w:tc>
          <w:tcPr>
            <w:tcW w:w="146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388/2/06</w:t>
            </w:r>
          </w:p>
        </w:tc>
        <w:tc>
          <w:tcPr>
            <w:tcW w:w="506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ЗАТ Страхова компанія "Українська страхова груп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0859524</w:t>
            </w:r>
          </w:p>
        </w:tc>
        <w:tc>
          <w:tcPr>
            <w:tcW w:w="49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03038, м.Київ, вул.І.Федорова,32-А</w:t>
            </w:r>
          </w:p>
        </w:tc>
      </w:tr>
      <w:tr>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0.07.2007</w:t>
            </w:r>
          </w:p>
        </w:tc>
        <w:tc>
          <w:tcPr>
            <w:tcW w:w="146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402/2/07</w:t>
            </w:r>
          </w:p>
        </w:tc>
        <w:tc>
          <w:tcPr>
            <w:tcW w:w="506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ЗАТ Страхова компанія "Українська страхова груп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0859524</w:t>
            </w:r>
          </w:p>
        </w:tc>
        <w:tc>
          <w:tcPr>
            <w:tcW w:w="49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03038, м.Киїа, вул.І.Федорова,32-А</w:t>
            </w:r>
          </w:p>
        </w:tc>
      </w:tr>
      <w:tr>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0.08.2007</w:t>
            </w:r>
          </w:p>
        </w:tc>
        <w:tc>
          <w:tcPr>
            <w:tcW w:w="146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520/2/07</w:t>
            </w:r>
          </w:p>
        </w:tc>
        <w:tc>
          <w:tcPr>
            <w:tcW w:w="506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ЗАТ Страхова компанія "Українська страхова груп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0859524</w:t>
            </w:r>
          </w:p>
        </w:tc>
        <w:tc>
          <w:tcPr>
            <w:tcW w:w="49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03038, м.Київ, вул.І.Федорова, 32-А</w:t>
            </w:r>
          </w:p>
        </w:tc>
      </w:tr>
      <w:tr>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0.08.2007</w:t>
            </w:r>
          </w:p>
        </w:tc>
        <w:tc>
          <w:tcPr>
            <w:tcW w:w="146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521/2/07</w:t>
            </w:r>
          </w:p>
        </w:tc>
        <w:tc>
          <w:tcPr>
            <w:tcW w:w="506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ЗАТ Страхова компанія "Українська страхова груп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0859524</w:t>
            </w:r>
          </w:p>
        </w:tc>
        <w:tc>
          <w:tcPr>
            <w:tcW w:w="49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03038, м.Київ, вул.І.Федорова, 32-А</w:t>
            </w:r>
          </w:p>
        </w:tc>
      </w:tr>
    </w:tbl>
    <w:p>
      <w:pPr>
        <w:pStyle w:val="Normal"/>
        <w:jc w:val="both"/>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Облігації серії "А" забезпечуються всім належним Емітенту майном відповідно до чинного законодавства України. Облігації мають часткове забезпечення. Емітентом укладено з ЗАТ СК "Українська страхова група" договір №75-0101-0006 від 28 квітня 2006 р. на страхування ризиків непогашення Емітентом основної суми боргу та не виплати доходу за облігаціями на загальну суму 165 000 000,00 грн. Цей договір укладено на користь власників обліга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Емітентом укладено з ЗАТ «Страхова компанія «Українська страхова група» договір №75-0101-0014 від 20 липня 2007 р. – договір добровільного страхування відповідальності перед третімі особами - на страхування ризиків непогашення Емітентом основної суми боргу та не виплати доходу за облігаціями серії "С" на загальну суму 479 520 000,00 грн., при цьому гранична сума відповідальності за виплатою доходу в розрахунку на одну облігацію – 598,40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Якщо нова процентна ставка доходу за облігаціями перевищуватиме 12% річних, у разі настання страхового випадку страхове відшкодування буде покривати номінальну вартість і частину процентного доходу – 594,40 грн за одну облігацію. Цей Договір укладено на користь власників обліга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рядок виконання договору: Страховик, зобов'язується за обумовлену в Договорі плату (страховий платіж), при настанні передбаченої в Договорі події (страхового випадку) відшкодувати Потерпілій третій особі (Потерпілому), заподіяні внаслідок цієї події збитки (сплатити страхове відшкодування) в межах обумовленої Договором страхової суми, ліміту відповідальності та на умовах і в термін визначені Договор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траховим випадком є факт настання цивільної відповідальності Страхувальника, згідно чинного законодавства України, за шкоду завдану майновим інтересам третьої особи внаслідок невиконання Страхувальником своїх зобов’язань перед третіми особами – Власниками Облігацій, в частині непогашення Страхувальником основної суми боргу та не виплати доходу за такими облігаціями. В цьому договорі під терміном „облігації” слід розуміти облігації випущені згідно Рішення про закрите (приватне) розміщення облігацій прийнятого 20 липня 2007 року на засіданні Правління Страхувальника (ВАТ АБ "Укргазбанк"), Протокол №31; під терміном „Власники облігацій” – треті особи (фізичні або юридичні), які придбали Облігації Страхувальника згідно діючого законодавства. Страховий випадок вважається таким, що настав, якщо відповідальність Страхувальника за шкоду завдану третій особі визнана судом (його відповідним рішенням), згідно чинного законодавства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Емітентом укладено з ЗАТ «Страхова компанія «Українська страхова група» договір №75-0101-0015 від 27 липня 2007 р. – договір добровільного страхування відповідальності перед третіми особами - на страхування ризиків непогашення Емітентом основної суми боргу та не виплати доходу за облігаціями серії "D" та "Е" на загальну суму 329 640 000,00 грн., при цьому гранична сума відповідальності за виплатою доходу в розрахунку на одну облігацію – 648,20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Якщо нова процентна ставка доходу за облігаціями перевищуватиме 13% річних, у разі настання страхового випадку страхове відшкодування буде покривати номінальну вартість і частину процентного доходу – 648,20 грн. за одну облігацію. Цей Договір укладено на користь власників обліга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рядок виконання договору: Страховик, зобов'язується за обумовлену в Договорі плату (страховий платіж), при настанні передбаченої в Договорі події (страхового випадку) відшкодувати Потерпілій третій особі (Потерпілому), заподіяні внаслідок цієї події збитки (сплатити страхове відшкодування) в межах обумовленої Договором страхової суми, ліміту відповідальності та на умовах і в термін визначені Договор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траховим випадком є факт настання цивільної відповідальності Страхувальника, згідно чинного законодавства України, за шкоду завдану майновим інтересам третьої особи внаслідок невиконання Страхувальником своїх зобов’язань перед третіми особами – Власниками Облігацій, в частині непогашення Страхувальником основної суми боргу та не виплати доходу за такими облігаціями. В цьому договорі під терміном „облігації” слід розуміти облігації випущені згідно Рішення про відкрите (публічне) розміщення облігацій прийнятого 27 липня 2007 року на засіданні Правління Страхувальника (ВАТ АБ "Укргазбанк"), Протокол №32; під терміном „Власники облігацій” – треті особи (фізичні або юридичні), які придбали Облігації Страхувальника згідно діючого законодавства. Страховий випадок вважається таким, що настав, якщо відповідальність Страхувальника за шкоду завдану третій особі визнана судом (його відповідним рішенням), згідно чинного законодавства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Емітентом укладено з ЗАТ «Страхова компанія «Українська страхова група» договір №75-0101-0015 від 27 липня 2007 р. – договір добровільного страхування відповідальності перед третіми особами - на страхування ризиків непогашення Емітентом основної суми боргу та не виплати доходу за облігаціями серії "D" та "Е" на загальну суму 329 640 000,00 грн., при цьому гранична сума відповідальності за виплатою доходу в розрахунку на одну облігацію – 648,20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Якщо нова процентна ставка доходу за облігаціями перевищуватиме 13% річних, у разі настання страхового випадку страхове відшкодування буде покривати номінальну вартість і частину процентного доходу – 648,20 грн. за одну облігацію. Цей Договір укладено на користь власників обліга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рядок виконання договору: Страховик, зобов'язується за обумовлену в Договорі плату (страховий платіж), при настанні передбаченої в Договорі події (страхового випадку) відшкодувати Потерпілій третій особі (Потерпілому), заподіяні внаслідок цієї події збитки (сплатити страхове відшкодування) в межах обумовленої Договором страхової суми, ліміту відповідальності та на умовах і в термін визначені Договор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траховим випадком є факт настання цивільної відповідальності Страхувальника, згідно чинного законодавства України, за шкоду завдану майновим інтересам третьої особи внаслідок невиконання Страхувальником своїх зобов’язань перед третіми особами – Власниками Облігацій, в частині непогашення Страхувальником основної суми боргу та не виплати доходу за такими облігаціями. В цьому договорі під терміном „облігації” слід розуміти облігації випущені згідно Рішення про відкрите (публічне) розміщення облігацій прийнятого 27 липня 2007 року на засіданні Правління Страхувальника (ВАТ АБ "Укргазбанк"), Протокол №32; під терміном „Власники облігацій” – треті особи (фізичні або юридичні), які придбали Облігації Страхувальника згідно діючого законодавства. Страховий випадок вважається таким, що настав, якщо відповідальність Страхувальника за шкоду завдану третій особі визнана судом (його відповідним рішенням), згідно чинного законодавства України. </w:t>
      </w:r>
    </w:p>
    <w:p>
      <w:pPr>
        <w:pStyle w:val="Pagebreak"/>
        <w:jc w:val="both"/>
        <w:rPr>
          <w:color w:val="000000"/>
        </w:rPr>
      </w:pPr>
      <w:r>
        <w:rPr>
          <w:color w:val="000000"/>
        </w:rPr>
        <w:t> </w:t>
      </w:r>
      <w:r>
        <w:br w:type="page"/>
      </w:r>
    </w:p>
    <w:p>
      <w:pPr>
        <w:pStyle w:val="Normal"/>
        <w:jc w:val="center"/>
        <w:rPr/>
      </w:pPr>
      <w:bookmarkStart w:id="21" w:name="pFixedAssetsResidualValue"/>
      <w:bookmarkEnd w:id="21"/>
      <w:r>
        <w:rPr/>
        <w:t>6. Інформація про основні засоби емітента (за залишковою вартістю)</w:t>
      </w:r>
    </w:p>
    <w:tbl>
      <w:tblPr>
        <w:tblW w:w="5000" w:type="pct"/>
        <w:jc w:val="left"/>
        <w:tblInd w:w="-202" w:type="dxa"/>
        <w:tblLayout w:type="fixed"/>
        <w:tblCellMar>
          <w:top w:w="15" w:type="dxa"/>
          <w:left w:w="150" w:type="dxa"/>
          <w:bottom w:w="15" w:type="dxa"/>
          <w:right w:w="15" w:type="dxa"/>
        </w:tblCellMar>
      </w:tblPr>
      <w:tblGrid>
        <w:gridCol w:w="3198"/>
        <w:gridCol w:w="1892"/>
        <w:gridCol w:w="1893"/>
        <w:gridCol w:w="1893"/>
        <w:gridCol w:w="1893"/>
        <w:gridCol w:w="1893"/>
        <w:gridCol w:w="1908"/>
      </w:tblGrid>
      <w:tr>
        <w:trPr/>
        <w:tc>
          <w:tcPr>
            <w:tcW w:w="3198"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основних засобів</w:t>
            </w:r>
          </w:p>
        </w:tc>
        <w:tc>
          <w:tcPr>
            <w:tcW w:w="3785"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ласні основні засоби</w:t>
              <w:br/>
              <w:t>(тис. грн)</w:t>
            </w:r>
          </w:p>
        </w:tc>
        <w:tc>
          <w:tcPr>
            <w:tcW w:w="3786"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Орендовані основні засоби</w:t>
              <w:br/>
              <w:t>(тис. грн)</w:t>
            </w:r>
          </w:p>
        </w:tc>
        <w:tc>
          <w:tcPr>
            <w:tcW w:w="3801"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Основні засоби, всього</w:t>
              <w:br/>
              <w:t>(тис. грн)</w:t>
            </w:r>
          </w:p>
        </w:tc>
      </w:tr>
      <w:tr>
        <w:trPr/>
        <w:tc>
          <w:tcPr>
            <w:tcW w:w="3198"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89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початок періоду</w:t>
            </w:r>
          </w:p>
        </w:tc>
        <w:tc>
          <w:tcPr>
            <w:tcW w:w="189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кінець періоду</w:t>
            </w:r>
          </w:p>
        </w:tc>
        <w:tc>
          <w:tcPr>
            <w:tcW w:w="189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початок періоду</w:t>
            </w:r>
          </w:p>
        </w:tc>
        <w:tc>
          <w:tcPr>
            <w:tcW w:w="189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кінець періоду</w:t>
            </w:r>
          </w:p>
        </w:tc>
        <w:tc>
          <w:tcPr>
            <w:tcW w:w="189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початок періоду</w:t>
            </w:r>
          </w:p>
        </w:tc>
        <w:tc>
          <w:tcPr>
            <w:tcW w:w="190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кінець періоду</w:t>
            </w:r>
          </w:p>
        </w:tc>
      </w:tr>
      <w:tr>
        <w:trPr/>
        <w:tc>
          <w:tcPr>
            <w:tcW w:w="319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89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89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89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189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189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190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r>
      <w:tr>
        <w:trPr/>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color w:val="000000"/>
                <w:sz w:val="19"/>
                <w:szCs w:val="19"/>
              </w:rPr>
            </w:pPr>
            <w:r>
              <w:rPr>
                <w:rFonts w:cs="Arial" w:ascii="Arial" w:hAnsi="Arial"/>
                <w:b/>
                <w:bCs/>
                <w:color w:val="000000"/>
                <w:sz w:val="19"/>
                <w:szCs w:val="19"/>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1908" w:type="dxa"/>
            <w:tcBorders/>
            <w:tcMar>
              <w:left w:w="1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 Виробничого призначення</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655026.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648293.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99420.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9897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754446.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747263.00</w:t>
            </w:r>
          </w:p>
        </w:tc>
      </w:tr>
      <w:tr>
        <w:trPr/>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будівлі та споруди</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560575.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557683.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96733.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96493.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657308.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654176.00</w:t>
            </w:r>
          </w:p>
        </w:tc>
      </w:tr>
      <w:tr>
        <w:trPr/>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машини та обладнання</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59243.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54683.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439.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9.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59682.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54722.00</w:t>
            </w:r>
          </w:p>
        </w:tc>
      </w:tr>
      <w:tr>
        <w:trPr/>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транспортні засоби</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5273.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4554.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170.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360.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6443.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5914.00</w:t>
            </w:r>
          </w:p>
        </w:tc>
      </w:tr>
      <w:tr>
        <w:trPr/>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інші</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9935.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1373.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078.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078.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1013.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2451.00</w:t>
            </w:r>
          </w:p>
        </w:tc>
      </w:tr>
      <w:tr>
        <w:trPr/>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 Невиробничого призначення</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00</w:t>
            </w:r>
          </w:p>
        </w:tc>
      </w:tr>
      <w:tr>
        <w:trPr/>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будівлі та споруди</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00</w:t>
            </w:r>
          </w:p>
        </w:tc>
      </w:tr>
      <w:tr>
        <w:trPr/>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машини та обладнання</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00</w:t>
            </w:r>
          </w:p>
        </w:tc>
      </w:tr>
      <w:tr>
        <w:trPr/>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транспортні засоби</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00</w:t>
            </w:r>
          </w:p>
        </w:tc>
      </w:tr>
      <w:tr>
        <w:trPr/>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Інші</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00</w:t>
            </w:r>
          </w:p>
        </w:tc>
      </w:tr>
      <w:tr>
        <w:trPr/>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Усього</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655026.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648293.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99420.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98970.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754446.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747263.00</w:t>
            </w:r>
          </w:p>
        </w:tc>
      </w:tr>
    </w:tbl>
    <w:p>
      <w:pPr>
        <w:pStyle w:val="Normal"/>
        <w:jc w:val="both"/>
        <w:rPr>
          <w:color w:val="000000"/>
        </w:rPr>
      </w:pPr>
      <w:r>
        <w:rPr>
          <w:color w:val="000000"/>
        </w:rPr>
      </w:r>
    </w:p>
    <w:p>
      <w:pPr>
        <w:pStyle w:val="Pagebreak"/>
        <w:jc w:val="both"/>
        <w:rPr>
          <w:color w:val="000000"/>
        </w:rPr>
      </w:pPr>
      <w:r>
        <w:rPr>
          <w:color w:val="000000"/>
        </w:rPr>
        <w:t> </w:t>
      </w:r>
      <w:r>
        <w:br w:type="page"/>
      </w:r>
    </w:p>
    <w:p>
      <w:pPr>
        <w:pStyle w:val="Normal"/>
        <w:jc w:val="center"/>
        <w:rPr/>
      </w:pPr>
      <w:bookmarkStart w:id="22" w:name="pNetAssetsInfo"/>
      <w:bookmarkEnd w:id="22"/>
      <w:r>
        <w:rPr/>
        <w:t>7. Інформація щодо вартості чистих активів емітента</w:t>
      </w:r>
    </w:p>
    <w:tbl>
      <w:tblPr>
        <w:tblW w:w="5000" w:type="pct"/>
        <w:jc w:val="left"/>
        <w:tblInd w:w="-202" w:type="dxa"/>
        <w:tblLayout w:type="fixed"/>
        <w:tblCellMar>
          <w:top w:w="15" w:type="dxa"/>
          <w:left w:w="150" w:type="dxa"/>
          <w:bottom w:w="15" w:type="dxa"/>
          <w:right w:w="15" w:type="dxa"/>
        </w:tblCellMar>
      </w:tblPr>
      <w:tblGrid>
        <w:gridCol w:w="8715"/>
        <w:gridCol w:w="2920"/>
        <w:gridCol w:w="2935"/>
      </w:tblGrid>
      <w:tr>
        <w:trPr/>
        <w:tc>
          <w:tcPr>
            <w:tcW w:w="87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показника</w:t>
            </w:r>
          </w:p>
        </w:tc>
        <w:tc>
          <w:tcPr>
            <w:tcW w:w="292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 звітний період</w:t>
            </w:r>
          </w:p>
        </w:tc>
        <w:tc>
          <w:tcPr>
            <w:tcW w:w="293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 попередній період</w:t>
            </w:r>
          </w:p>
        </w:tc>
      </w:tr>
      <w:tr>
        <w:trPr/>
        <w:tc>
          <w:tcPr>
            <w:tcW w:w="87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both"/>
              <w:rPr>
                <w:rFonts w:ascii="Arial" w:hAnsi="Arial" w:cs="Arial"/>
                <w:b/>
                <w:b/>
                <w:bCs/>
                <w:color w:val="000000"/>
                <w:sz w:val="19"/>
                <w:szCs w:val="19"/>
              </w:rPr>
            </w:pPr>
            <w:r>
              <w:rPr>
                <w:rFonts w:cs="Arial" w:ascii="Arial" w:hAnsi="Arial"/>
                <w:b/>
                <w:bCs/>
                <w:color w:val="000000"/>
                <w:sz w:val="19"/>
                <w:szCs w:val="19"/>
              </w:rPr>
              <w:t>1</w:t>
            </w:r>
          </w:p>
        </w:tc>
        <w:tc>
          <w:tcPr>
            <w:tcW w:w="292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both"/>
              <w:rPr>
                <w:rFonts w:ascii="Arial" w:hAnsi="Arial" w:cs="Arial"/>
                <w:b/>
                <w:b/>
                <w:bCs/>
                <w:color w:val="000000"/>
                <w:sz w:val="19"/>
                <w:szCs w:val="19"/>
              </w:rPr>
            </w:pPr>
            <w:r>
              <w:rPr>
                <w:rFonts w:cs="Arial" w:ascii="Arial" w:hAnsi="Arial"/>
                <w:b/>
                <w:bCs/>
                <w:color w:val="000000"/>
                <w:sz w:val="19"/>
                <w:szCs w:val="19"/>
              </w:rPr>
              <w:t>2</w:t>
            </w:r>
          </w:p>
        </w:tc>
        <w:tc>
          <w:tcPr>
            <w:tcW w:w="293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both"/>
              <w:rPr>
                <w:rFonts w:ascii="Arial" w:hAnsi="Arial" w:cs="Arial"/>
                <w:b/>
                <w:b/>
                <w:bCs/>
                <w:color w:val="000000"/>
                <w:sz w:val="19"/>
                <w:szCs w:val="19"/>
              </w:rPr>
            </w:pPr>
            <w:r>
              <w:rPr>
                <w:rFonts w:cs="Arial" w:ascii="Arial" w:hAnsi="Arial"/>
                <w:b/>
                <w:bCs/>
                <w:color w:val="000000"/>
                <w:sz w:val="19"/>
                <w:szCs w:val="19"/>
              </w:rPr>
              <w:t>3</w:t>
            </w:r>
          </w:p>
        </w:tc>
      </w:tr>
      <w:tr>
        <w:trPr/>
        <w:tc>
          <w:tcPr>
            <w:tcW w:w="8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color w:val="000000"/>
                <w:sz w:val="19"/>
                <w:szCs w:val="19"/>
              </w:rPr>
            </w:pPr>
            <w:r>
              <w:rPr>
                <w:rFonts w:cs="Arial" w:ascii="Arial" w:hAnsi="Arial"/>
                <w:b/>
                <w:bCs/>
                <w:color w:val="000000"/>
                <w:sz w:val="19"/>
                <w:szCs w:val="19"/>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2935" w:type="dxa"/>
            <w:tcBorders/>
            <w:tcMar>
              <w:left w:w="1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71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Розрахункова вартість чистих активів</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9315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991255</w:t>
            </w:r>
          </w:p>
        </w:tc>
      </w:tr>
      <w:tr>
        <w:trPr/>
        <w:tc>
          <w:tcPr>
            <w:tcW w:w="871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Статутний капіта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5700000</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5700000</w:t>
            </w:r>
          </w:p>
        </w:tc>
      </w:tr>
      <w:tr>
        <w:trPr/>
        <w:tc>
          <w:tcPr>
            <w:tcW w:w="871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Скоригований статутний капіта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5700000</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5700000</w:t>
            </w:r>
          </w:p>
        </w:tc>
      </w:tr>
      <w:tr>
        <w:trPr/>
        <w:tc>
          <w:tcPr>
            <w:tcW w:w="871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Опис*</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 xml:space="preserve">чисті активи визначені як різниця між сукупною вартістю активів Банку та вартістю його зобов’язань </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r>
      <w:tr>
        <w:trPr/>
        <w:tc>
          <w:tcPr>
            <w:tcW w:w="871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color w:val="000000"/>
                <w:sz w:val="19"/>
                <w:szCs w:val="19"/>
              </w:rPr>
            </w:pPr>
            <w:r>
              <w:rPr>
                <w:rFonts w:cs="Arial" w:ascii="Arial" w:hAnsi="Arial"/>
                <w:color w:val="000000"/>
                <w:sz w:val="19"/>
                <w:szCs w:val="19"/>
              </w:rPr>
              <w:t>Висновок**</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 xml:space="preserve">не суперечить законодавству </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r>
    </w:tbl>
    <w:p>
      <w:pPr>
        <w:pStyle w:val="Normal"/>
        <w:jc w:val="both"/>
        <w:rPr>
          <w:color w:val="000000"/>
        </w:rPr>
      </w:pPr>
      <w:r>
        <w:rPr>
          <w:color w:val="000000"/>
        </w:rPr>
      </w:r>
    </w:p>
    <w:p>
      <w:pPr>
        <w:pStyle w:val="Pagebreak"/>
        <w:jc w:val="both"/>
        <w:rPr>
          <w:color w:val="000000"/>
        </w:rPr>
      </w:pPr>
      <w:r>
        <w:rPr>
          <w:color w:val="000000"/>
        </w:rPr>
        <w:t> </w:t>
      </w:r>
      <w:r>
        <w:br w:type="page"/>
      </w:r>
    </w:p>
    <w:p>
      <w:pPr>
        <w:pStyle w:val="Normal"/>
        <w:jc w:val="center"/>
        <w:rPr/>
      </w:pPr>
      <w:bookmarkStart w:id="23" w:name="pSpecialInfo"/>
      <w:bookmarkEnd w:id="23"/>
      <w:r>
        <w:rPr/>
        <w:t>8. Відомості щодо особливої інформації, що виникала протягом звітного періоду.</w:t>
      </w:r>
    </w:p>
    <w:tbl>
      <w:tblPr>
        <w:tblW w:w="5000" w:type="pct"/>
        <w:jc w:val="left"/>
        <w:tblInd w:w="-202" w:type="dxa"/>
        <w:tblLayout w:type="fixed"/>
        <w:tblCellMar>
          <w:top w:w="15" w:type="dxa"/>
          <w:left w:w="150" w:type="dxa"/>
          <w:bottom w:w="15" w:type="dxa"/>
          <w:right w:w="15" w:type="dxa"/>
        </w:tblCellMar>
      </w:tblPr>
      <w:tblGrid>
        <w:gridCol w:w="1630"/>
        <w:gridCol w:w="1626"/>
        <w:gridCol w:w="11314"/>
      </w:tblGrid>
      <w:tr>
        <w:trPr/>
        <w:tc>
          <w:tcPr>
            <w:tcW w:w="163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 вчинення дії</w:t>
            </w:r>
          </w:p>
        </w:tc>
        <w:tc>
          <w:tcPr>
            <w:tcW w:w="162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 оприлюднення повідомлення</w:t>
            </w:r>
          </w:p>
        </w:tc>
        <w:tc>
          <w:tcPr>
            <w:tcW w:w="1131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д інформації</w:t>
            </w:r>
          </w:p>
        </w:tc>
      </w:tr>
      <w:tr>
        <w:trPr/>
        <w:tc>
          <w:tcPr>
            <w:tcW w:w="163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62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131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color w:val="000000"/>
                <w:sz w:val="19"/>
                <w:szCs w:val="19"/>
              </w:rPr>
            </w:pPr>
            <w:r>
              <w:rPr>
                <w:rFonts w:cs="Arial" w:ascii="Arial" w:hAnsi="Arial"/>
                <w:b/>
                <w:bCs/>
                <w:color w:val="000000"/>
                <w:sz w:val="19"/>
                <w:szCs w:val="19"/>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1131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r>
    </w:tbl>
    <w:p>
      <w:pPr>
        <w:pStyle w:val="Normal"/>
        <w:jc w:val="both"/>
        <w:rPr>
          <w:color w:val="000000"/>
        </w:rPr>
      </w:pPr>
      <w:r>
        <w:rPr>
          <w:color w:val="000000"/>
        </w:rPr>
      </w:r>
      <w:r>
        <w:br w:type="page"/>
      </w:r>
    </w:p>
    <w:p>
      <w:pPr>
        <w:pStyle w:val="Normal"/>
        <w:jc w:val="center"/>
        <w:textAlignment w:val="center"/>
        <w:rPr>
          <w:rFonts w:ascii="Arial" w:hAnsi="Arial" w:cs="Arial"/>
          <w:b/>
          <w:b/>
          <w:bCs/>
          <w:color w:val="000000"/>
        </w:rPr>
      </w:pPr>
      <w:r>
        <w:rPr>
          <w:rFonts w:cs="Arial" w:ascii="Arial" w:hAnsi="Arial"/>
          <w:b/>
          <w:bCs/>
          <w:color w:val="000000"/>
        </w:rPr>
        <w:t>Фінансова звітність</w:t>
      </w:r>
    </w:p>
    <w:p>
      <w:pPr>
        <w:pStyle w:val="Pagebreak"/>
        <w:jc w:val="center"/>
        <w:rPr>
          <w:rFonts w:ascii="Arial" w:hAnsi="Arial" w:cs="Arial"/>
          <w:b/>
          <w:b/>
          <w:bCs/>
          <w:color w:val="000000"/>
        </w:rPr>
      </w:pPr>
      <w:r>
        <w:rPr>
          <w:rFonts w:cs="Arial"/>
          <w:b/>
          <w:bCs/>
          <w:color w:val="000000"/>
        </w:rPr>
      </w:r>
      <w:r>
        <w:br w:type="page"/>
      </w:r>
    </w:p>
    <w:p>
      <w:pPr>
        <w:pStyle w:val="Normal"/>
        <w:jc w:val="center"/>
        <w:rPr>
          <w:rFonts w:ascii="Arial" w:hAnsi="Arial" w:cs="Arial"/>
          <w:b/>
          <w:b/>
          <w:bCs/>
          <w:color w:val="000000"/>
        </w:rPr>
      </w:pPr>
      <w:bookmarkStart w:id="24" w:name="pbalance"/>
      <w:bookmarkEnd w:id="24"/>
      <w:r>
        <w:rPr>
          <w:rFonts w:cs="Arial" w:ascii="Arial" w:hAnsi="Arial"/>
          <w:b/>
          <w:bCs/>
          <w:color w:val="000000"/>
        </w:rPr>
        <w:t>Баланс</w:t>
      </w:r>
    </w:p>
    <w:p>
      <w:pPr>
        <w:pStyle w:val="Normal"/>
        <w:jc w:val="center"/>
        <w:rPr/>
      </w:pPr>
      <w:r>
        <w:rPr/>
        <w:t>за 1 квартал 2011 року</w:t>
      </w:r>
    </w:p>
    <w:tbl>
      <w:tblPr>
        <w:tblW w:w="5000" w:type="pct"/>
        <w:jc w:val="left"/>
        <w:tblInd w:w="-202" w:type="dxa"/>
        <w:tblLayout w:type="fixed"/>
        <w:tblCellMar>
          <w:top w:w="15" w:type="dxa"/>
          <w:left w:w="150" w:type="dxa"/>
          <w:bottom w:w="15" w:type="dxa"/>
          <w:right w:w="15" w:type="dxa"/>
        </w:tblCellMar>
      </w:tblPr>
      <w:tblGrid>
        <w:gridCol w:w="796"/>
        <w:gridCol w:w="7950"/>
        <w:gridCol w:w="2905"/>
        <w:gridCol w:w="2919"/>
      </w:tblGrid>
      <w:tr>
        <w:trPr/>
        <w:tc>
          <w:tcPr>
            <w:tcW w:w="79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ядок</w:t>
            </w:r>
          </w:p>
        </w:tc>
        <w:tc>
          <w:tcPr>
            <w:tcW w:w="795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статті</w:t>
            </w:r>
          </w:p>
        </w:tc>
        <w:tc>
          <w:tcPr>
            <w:tcW w:w="290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звітну дату поточного кварталу</w:t>
            </w:r>
          </w:p>
        </w:tc>
        <w:tc>
          <w:tcPr>
            <w:tcW w:w="291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кінець попереднього фінансового року</w:t>
            </w:r>
          </w:p>
        </w:tc>
      </w:tr>
      <w:tr>
        <w:trPr/>
        <w:tc>
          <w:tcPr>
            <w:tcW w:w="79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795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290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291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color w:val="000000"/>
                <w:sz w:val="19"/>
                <w:szCs w:val="19"/>
              </w:rPr>
            </w:pPr>
            <w:r>
              <w:rPr>
                <w:rFonts w:cs="Arial" w:ascii="Arial" w:hAnsi="Arial"/>
                <w:b/>
                <w:bCs/>
                <w:color w:val="000000"/>
                <w:sz w:val="19"/>
                <w:szCs w:val="19"/>
              </w:rPr>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2905" w:type="dxa"/>
            <w:tcBorders/>
            <w:tcMar>
              <w:left w:w="1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919" w:type="dxa"/>
            <w:tcBorders/>
            <w:tcMar>
              <w:left w:w="15" w:type="dxa"/>
            </w:tcMar>
            <w:vAlign w:val="center"/>
          </w:tcPr>
          <w:p>
            <w:pPr>
              <w:pStyle w:val="Normal"/>
              <w:snapToGrid w:val="false"/>
              <w:jc w:val="both"/>
              <w:rPr>
                <w:sz w:val="20"/>
                <w:szCs w:val="20"/>
              </w:rPr>
            </w:pPr>
            <w:r>
              <w:rPr>
                <w:sz w:val="20"/>
                <w:szCs w:val="20"/>
              </w:rPr>
            </w:r>
          </w:p>
        </w:tc>
      </w:tr>
      <w:tr>
        <w:trPr/>
        <w:tc>
          <w:tcPr>
            <w:tcW w:w="79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b/>
                <w:b/>
                <w:bCs/>
                <w:color w:val="000000"/>
                <w:sz w:val="19"/>
                <w:szCs w:val="19"/>
              </w:rPr>
            </w:pPr>
            <w:r>
              <w:rPr>
                <w:rFonts w:cs="Arial" w:ascii="Arial" w:hAnsi="Arial"/>
                <w:b/>
                <w:bCs/>
                <w:color w:val="000000"/>
                <w:sz w:val="19"/>
                <w:szCs w:val="19"/>
              </w:rPr>
              <w:t>          </w:t>
            </w:r>
          </w:p>
        </w:tc>
        <w:tc>
          <w:tcPr>
            <w:tcW w:w="79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b/>
                <w:b/>
                <w:bCs/>
                <w:color w:val="000000"/>
                <w:sz w:val="19"/>
                <w:szCs w:val="19"/>
              </w:rPr>
            </w:pPr>
            <w:r>
              <w:rPr>
                <w:rFonts w:cs="Arial" w:ascii="Arial" w:hAnsi="Arial"/>
                <w:b/>
                <w:bCs/>
                <w:color w:val="000000"/>
                <w:sz w:val="19"/>
                <w:szCs w:val="19"/>
              </w:rPr>
              <w:t>АКТИВИ</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color w:val="000000"/>
                <w:sz w:val="19"/>
                <w:szCs w:val="19"/>
              </w:rPr>
            </w:pPr>
            <w:r>
              <w:rPr>
                <w:rFonts w:cs="Arial" w:ascii="Arial" w:hAnsi="Arial"/>
                <w:b/>
                <w:bCs/>
                <w:color w:val="000000"/>
                <w:sz w:val="19"/>
                <w:szCs w:val="19"/>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Грошові кошти та їх еквіваленти</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557523</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308134</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Торгові цінні папери</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4842</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53833</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Інші фінансові активи, що обліковуються за справедливою вартістю з визначенням результату переоцінки у фінансових результатах</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4</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Кошти в інших банках, у тому числі:</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261652</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497198</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4.1</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В іноземній валюті</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45531</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63605</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5</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Резерви під знецінення коштів в інших банках</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48435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481981</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5.1</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Резерви у відсотках до активу</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1</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9</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6</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Кредити та заборгованість клієнтів, у тому числі:</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2165208</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0540687</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6.1</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Кредити та заборгованість юридичних осіб, у тому числі:</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9355174</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7704908</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6.1.1</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В іноземній валюті</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733029</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737268</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6.2</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Кредити та заборгованість фізичних осіб, у тому числі:</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810034</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835779</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6.2.1</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В іноземній валюті</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198749</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257604</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7</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Резерви під знецінення кредитів</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5015981</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4926099</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7.1</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Резерви у відсотках до активу</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41</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47</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8</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Цінні папери в портфелі банку на продаж</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48696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168416</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9</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Резерви під знецінення цінних паперів у портфелі банку на продаж</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13063</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85341</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9.1</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Резерви у відсотках до активу</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3</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9</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0</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Цінні папери в портфелі банку до погашення</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604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6047</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1</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Резерви під знецінення цінних паперів у портфелі банку до погашення</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604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6047</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1.1</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Резерви у відсотках до активу</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0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00</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2</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Інвестиції в асоційовані й дочірні компанії</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3</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Інвестиційна нерухомість</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163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1637</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4</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Дебіторська заборгованість щодо поточного податку на прибуток</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13</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13</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5</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Відстрочений податковий актив</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65575</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86643</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6</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Основні засоби та нематеріальні активи</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752165</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762008</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7</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Інші фінансові активи</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830229</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970688</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8</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Резерви під інші фінансові активи</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9133</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1509</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8.1</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Резерви у відсотках до активу</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9</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Інші активи</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9652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80488</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0</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Резерви під інші активи</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8965</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8133</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0.1</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Резерви у відсотках до активу</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4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47</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1</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Довгострокові активи, призначені для продажу, та активи групи вибуття</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2</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Резерви під зменшення корисності інвестицій в асоційовані й дочірні компанії, що утримуються з метою продажу</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2.1</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Резерви у відсотках до активу</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3</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Усього активів, у тому числі:</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3491132</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3836982</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3.1</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В іноземній валюті</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924124</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507148</w:t>
            </w:r>
          </w:p>
        </w:tc>
      </w:tr>
      <w:tr>
        <w:trPr/>
        <w:tc>
          <w:tcPr>
            <w:tcW w:w="79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b/>
                <w:b/>
                <w:bCs/>
                <w:color w:val="000000"/>
                <w:sz w:val="19"/>
                <w:szCs w:val="19"/>
              </w:rPr>
            </w:pPr>
            <w:r>
              <w:rPr>
                <w:rFonts w:cs="Arial" w:ascii="Arial" w:hAnsi="Arial"/>
                <w:b/>
                <w:bCs/>
                <w:color w:val="000000"/>
                <w:sz w:val="19"/>
                <w:szCs w:val="19"/>
              </w:rPr>
              <w:t>          </w:t>
            </w:r>
          </w:p>
        </w:tc>
        <w:tc>
          <w:tcPr>
            <w:tcW w:w="79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b/>
                <w:b/>
                <w:bCs/>
                <w:color w:val="000000"/>
                <w:sz w:val="19"/>
                <w:szCs w:val="19"/>
              </w:rPr>
            </w:pPr>
            <w:r>
              <w:rPr>
                <w:rFonts w:cs="Arial" w:ascii="Arial" w:hAnsi="Arial"/>
                <w:b/>
                <w:bCs/>
                <w:color w:val="000000"/>
                <w:sz w:val="19"/>
                <w:szCs w:val="19"/>
              </w:rPr>
              <w:t>ЗОБОВ`ЯЗАННЯ</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color w:val="000000"/>
                <w:sz w:val="19"/>
                <w:szCs w:val="19"/>
              </w:rPr>
            </w:pPr>
            <w:r>
              <w:rPr>
                <w:rFonts w:cs="Arial" w:ascii="Arial" w:hAnsi="Arial"/>
                <w:b/>
                <w:bCs/>
                <w:color w:val="000000"/>
                <w:sz w:val="19"/>
                <w:szCs w:val="19"/>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4</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Кошти банків, у тому числі:</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5102616</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5398965</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4.1</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В іноземній валюті</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007092</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482261</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5</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Кошти юридичних осіб, у тому числі:</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053293</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842804</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5.1</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В іноземній валюті</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22439</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42269</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5.2</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Кошти юридичних осіб на вимогу, у тому числі:</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697476</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538096</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5.2.1</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В іноземній валюті</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8491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63382</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6</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Кошти фізичних осіб, у тому числі:</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4372401</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4392309</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6.1</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В іноземній валюті</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331425</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289428</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6.2</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Кошти фізичних осіб на вимогу, у тому числі:</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08957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979022</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6.2.1</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В іноземній валюті</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79414</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27597</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7</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Боргові цінні папери, емітовані банком, у тому числі:</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48868</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59917</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7.1</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В іноземній валюті</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8</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Інші залучені кошти</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63928</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80376</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9</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Зобов'язання щодо поточного податку на прибуток</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0</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Відстрочені податкові зобов'язання</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01024</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22860</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1</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Резерви за зобов`язаннями</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082</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5292</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2</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Інші фінансові зобов'язання</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629875</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769093</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3</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Інші зобов'язання</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3992</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3601</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4</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Субординований борг</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5051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50510</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5</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Зобов'язання, що пов'язані з довгостроковими активами, призначеними для продажу, чи групами вибуття</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6</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Усього зобов'язань, у тому числі:</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1559589</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1845727</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6.1</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В іноземній валюті</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4245794</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4756487</w:t>
            </w:r>
          </w:p>
        </w:tc>
      </w:tr>
      <w:tr>
        <w:trPr/>
        <w:tc>
          <w:tcPr>
            <w:tcW w:w="79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b/>
                <w:b/>
                <w:bCs/>
                <w:color w:val="000000"/>
                <w:sz w:val="19"/>
                <w:szCs w:val="19"/>
              </w:rPr>
            </w:pPr>
            <w:r>
              <w:rPr>
                <w:rFonts w:cs="Arial" w:ascii="Arial" w:hAnsi="Arial"/>
                <w:b/>
                <w:bCs/>
                <w:color w:val="000000"/>
                <w:sz w:val="19"/>
                <w:szCs w:val="19"/>
              </w:rPr>
              <w:t>          </w:t>
            </w:r>
          </w:p>
        </w:tc>
        <w:tc>
          <w:tcPr>
            <w:tcW w:w="79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both"/>
              <w:rPr>
                <w:rFonts w:ascii="Arial" w:hAnsi="Arial" w:cs="Arial"/>
                <w:b/>
                <w:b/>
                <w:bCs/>
                <w:color w:val="000000"/>
                <w:sz w:val="19"/>
                <w:szCs w:val="19"/>
              </w:rPr>
            </w:pPr>
            <w:r>
              <w:rPr>
                <w:rFonts w:cs="Arial" w:ascii="Arial" w:hAnsi="Arial"/>
                <w:b/>
                <w:bCs/>
                <w:color w:val="000000"/>
                <w:sz w:val="19"/>
                <w:szCs w:val="19"/>
              </w:rPr>
              <w:t>ВЛАСНИЙ КАПІТАЛ</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color w:val="000000"/>
                <w:sz w:val="19"/>
                <w:szCs w:val="19"/>
              </w:rPr>
            </w:pPr>
            <w:r>
              <w:rPr>
                <w:rFonts w:cs="Arial" w:ascii="Arial" w:hAnsi="Arial"/>
                <w:b/>
                <w:bCs/>
                <w:color w:val="000000"/>
                <w:sz w:val="19"/>
                <w:szCs w:val="19"/>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7</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Статутний капітал</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570000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5700000</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8</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Власні акції (частки, паї), що викуплені в акціонерів (учасників)</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9</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Емісійні різниці</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35942</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35942</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40</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Резерви, капіталізовані дивіденди та інші фонди банку</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41</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Резерви переоцінки необоротних активів, у тому числі:</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03848</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03848</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41.1</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Резерви переоцінки нерухомості</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03616</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03616</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41.2</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Резерви переоцінки нематеріальних активів</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42</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Резерви переоцінки цінних паперів</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83292</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0392</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43</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Резерви переоцінки за операціями хеджування</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44</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Прибуток/Збиток минулих років</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4028143</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4038201</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45</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Прибуток/Збиток поточного року</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188</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0058</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46</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Усього власного капіталу</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931543</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991255</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47</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Усього пасивів</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3491132</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3836982</w:t>
            </w:r>
          </w:p>
        </w:tc>
      </w:tr>
    </w:tbl>
    <w:p>
      <w:pPr>
        <w:pStyle w:val="Normal"/>
        <w:jc w:val="both"/>
        <w:rPr>
          <w:color w:val="000000"/>
        </w:rPr>
      </w:pPr>
      <w:r>
        <w:rPr>
          <w:color w:val="000000"/>
        </w:rPr>
      </w:r>
    </w:p>
    <w:p>
      <w:pPr>
        <w:pStyle w:val="Pagebreak"/>
        <w:jc w:val="both"/>
        <w:rPr>
          <w:color w:val="000000"/>
        </w:rPr>
      </w:pPr>
      <w:r>
        <w:rPr>
          <w:color w:val="000000"/>
        </w:rPr>
        <w:t> </w:t>
      </w:r>
      <w:r>
        <w:br w:type="page"/>
      </w:r>
    </w:p>
    <w:p>
      <w:pPr>
        <w:pStyle w:val="Normal"/>
        <w:jc w:val="center"/>
        <w:rPr>
          <w:rFonts w:ascii="Arial" w:hAnsi="Arial" w:cs="Arial"/>
          <w:b/>
          <w:b/>
          <w:bCs/>
          <w:color w:val="000000"/>
        </w:rPr>
      </w:pPr>
      <w:bookmarkStart w:id="25" w:name="pfinres"/>
      <w:bookmarkEnd w:id="25"/>
      <w:r>
        <w:rPr>
          <w:rFonts w:cs="Arial" w:ascii="Arial" w:hAnsi="Arial"/>
          <w:b/>
          <w:bCs/>
          <w:color w:val="000000"/>
        </w:rPr>
        <w:t>Звіт про фінансові результати</w:t>
      </w:r>
    </w:p>
    <w:p>
      <w:pPr>
        <w:pStyle w:val="Normal"/>
        <w:jc w:val="center"/>
        <w:rPr/>
      </w:pPr>
      <w:r>
        <w:rPr/>
        <w:t>за 1 квартал 2011 року</w:t>
      </w:r>
    </w:p>
    <w:tbl>
      <w:tblPr>
        <w:tblW w:w="5000" w:type="pct"/>
        <w:jc w:val="left"/>
        <w:tblInd w:w="-202" w:type="dxa"/>
        <w:tblLayout w:type="fixed"/>
        <w:tblCellMar>
          <w:top w:w="15" w:type="dxa"/>
          <w:left w:w="150" w:type="dxa"/>
          <w:bottom w:w="15" w:type="dxa"/>
          <w:right w:w="15" w:type="dxa"/>
        </w:tblCellMar>
      </w:tblPr>
      <w:tblGrid>
        <w:gridCol w:w="796"/>
        <w:gridCol w:w="7950"/>
        <w:gridCol w:w="2905"/>
        <w:gridCol w:w="2919"/>
      </w:tblGrid>
      <w:tr>
        <w:trPr/>
        <w:tc>
          <w:tcPr>
            <w:tcW w:w="796"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ядок</w:t>
            </w:r>
          </w:p>
        </w:tc>
        <w:tc>
          <w:tcPr>
            <w:tcW w:w="7950"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статті</w:t>
            </w:r>
          </w:p>
        </w:tc>
        <w:tc>
          <w:tcPr>
            <w:tcW w:w="5824"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звітну дату кварталу</w:t>
            </w:r>
          </w:p>
        </w:tc>
      </w:tr>
      <w:tr>
        <w:trPr/>
        <w:tc>
          <w:tcPr>
            <w:tcW w:w="796"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7950"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290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оточного року</w:t>
            </w:r>
          </w:p>
        </w:tc>
        <w:tc>
          <w:tcPr>
            <w:tcW w:w="291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опереднього фінансового року</w:t>
            </w:r>
          </w:p>
        </w:tc>
      </w:tr>
      <w:tr>
        <w:trPr/>
        <w:tc>
          <w:tcPr>
            <w:tcW w:w="79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795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290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291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color w:val="000000"/>
                <w:sz w:val="19"/>
                <w:szCs w:val="19"/>
              </w:rPr>
            </w:pPr>
            <w:r>
              <w:rPr>
                <w:rFonts w:cs="Arial" w:ascii="Arial" w:hAnsi="Arial"/>
                <w:b/>
                <w:bCs/>
                <w:color w:val="000000"/>
                <w:sz w:val="19"/>
                <w:szCs w:val="19"/>
              </w:rPr>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2905" w:type="dxa"/>
            <w:tcBorders/>
            <w:tcMar>
              <w:left w:w="1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919" w:type="dxa"/>
            <w:tcBorders/>
            <w:tcMar>
              <w:left w:w="15" w:type="dxa"/>
            </w:tcMar>
            <w:vAlign w:val="center"/>
          </w:tcPr>
          <w:p>
            <w:pPr>
              <w:pStyle w:val="Normal"/>
              <w:snapToGrid w:val="false"/>
              <w:jc w:val="both"/>
              <w:rPr>
                <w:sz w:val="20"/>
                <w:szCs w:val="20"/>
              </w:rPr>
            </w:pPr>
            <w:r>
              <w:rPr>
                <w:sz w:val="20"/>
                <w:szCs w:val="20"/>
              </w:rPr>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Чистий процентний дохід/ (чисті процентні витрати)</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26655</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87500</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1</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Процентні доходи</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457488</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559674</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2</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Процентні витрати</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30833</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72174</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Чистий комісійний дохід/ (чисті комісійні витрати)</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3021</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1017</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1</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Комісійні доходи</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7974</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6216</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2</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Комісійні витрати</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4953</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5199</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Результат від торгових операцій з цінними паперами в торговому портфелі банку</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196</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4</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Результат від операцій з хеджування</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5</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Результат від переоцінки інших фінансових інструментів, які обліковуються за справедливою вартістю з визнанням результату переоцінки у фінансових результатах</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6</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Результат від торгівлі іноземною валютою</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079</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9366</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7</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Прибуток/(Збиток), який виникає під час первісного визнання фінансових активів за процентною ставкою, вищою або нижчою, ніж ринкова</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8</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Прибуток/(Збиток), який виникає під час первісного визнання фінансових зобов'язань за процентною ставкою, вищою або нижчою, ніж ринкова</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9</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Результат від переоцінки об'єктів інвестиційної нерухомості</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0</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Результат від переоцінки іноземної валюти</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785</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8314</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1</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Резерви під заборгованість за кредитами</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00394</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84153</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2</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Знецінення цінних паперів у портфелі банку на продаж</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7722</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858</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3</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Результат від продажу цінних паперів у портфелі банку на продаж</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562</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3803</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4</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Знецінення цінних паперів у портфелі банку до погашення</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46</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5</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Резерви за зобов'язаннями</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203</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2113</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6</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Інші операційні доходи</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198</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370</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7</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Доходи/(Витрати) від дострокового погашення заборгованості</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8</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Адміністративні та інші операційні витрати</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29039</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24804</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9</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Результат від участі в капіталі</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9.1</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Дохід від участі в капіталі</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19.2</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Втрати від участі в капіталі</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0</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Дохід/(Збиток) від довгострокових активів, призначених для продажу</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1</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Прибуток/(Збиток) до оподаткування</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42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004</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2</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Витрати на податок на прибуток</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768</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86</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3</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Прибуток/(Збиток) після оподаткування</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188</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390</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4</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Чистий прибуток/(збиток) від продажу довгострокових активів, призначених для продажу</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6</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5</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Чистий прибуток/(збиток) банку</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188</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364</w:t>
            </w:r>
          </w:p>
        </w:tc>
      </w:tr>
    </w:tbl>
    <w:p>
      <w:pPr>
        <w:pStyle w:val="Normal"/>
        <w:jc w:val="both"/>
        <w:rPr>
          <w:color w:val="000000"/>
        </w:rPr>
      </w:pPr>
      <w:r>
        <w:rPr>
          <w:color w:val="000000"/>
        </w:rPr>
      </w:r>
    </w:p>
    <w:p>
      <w:pPr>
        <w:pStyle w:val="Pagebreak"/>
        <w:jc w:val="both"/>
        <w:rPr>
          <w:color w:val="000000"/>
        </w:rPr>
      </w:pPr>
      <w:r>
        <w:rPr>
          <w:color w:val="000000"/>
        </w:rPr>
        <w:t> </w:t>
      </w:r>
      <w:r>
        <w:br w:type="page"/>
      </w:r>
    </w:p>
    <w:p>
      <w:pPr>
        <w:pStyle w:val="Normal"/>
        <w:jc w:val="center"/>
        <w:rPr>
          <w:rFonts w:ascii="Arial" w:hAnsi="Arial" w:cs="Arial"/>
          <w:b/>
          <w:b/>
          <w:bCs/>
          <w:color w:val="000000"/>
        </w:rPr>
      </w:pPr>
      <w:bookmarkStart w:id="26" w:name="pfinnotes"/>
      <w:bookmarkEnd w:id="26"/>
      <w:r>
        <w:rPr>
          <w:rFonts w:cs="Arial" w:ascii="Arial" w:hAnsi="Arial"/>
          <w:b/>
          <w:bCs/>
          <w:color w:val="000000"/>
        </w:rPr>
        <w:t>Примітки до звітів</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Станом на 01.04.2011 року Емітент не має дочірніх підприємств, які разом з ним становлять єдину групу суб'єктів господарювання, пов'язаних між собою відносинами економічної та/або організаційної залеж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Протягом І кварталу 2011 року Емітент не проводив чергових/позачергових загальних зборів акціон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Протягом І кварталу 2011 року в Емітента не виникало особливої інормації, передбаченої Рішенням ДКЦПФР №981 від 22.06.2010 ро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Протягом І кварталу 2011 року Емітент не видавав сертифікатів цінних паперів, оскільки всі цінні папери Емітента випущені в бездокументарній форм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Протягом І кварталу 2011 року Емітент не викупав власні ак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 Емітент не випускав дисконтних обліга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 Цільові облігації Емітента були погашені у 2010 роц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Z1"/>
        <w:jc w:val="both"/>
        <w:rPr/>
      </w:pPr>
      <w:r>
        <w:rPr/>
        <w:t>Конец формы</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2"/>
      <w:szCs w:val="22"/>
    </w:rPr>
  </w:style>
  <w:style w:type="paragraph" w:styleId="Tblstd">
    <w:name w:val="tblstd"/>
    <w:basedOn w:val="Normal"/>
    <w:qFormat/>
    <w:pPr>
      <w:spacing w:before="280" w:after="280"/>
    </w:pPr>
    <w:rPr>
      <w:rFonts w:ascii="Arial" w:hAnsi="Arial" w:cs="Arial"/>
      <w:sz w:val="22"/>
      <w:szCs w:val="22"/>
    </w:rPr>
  </w:style>
  <w:style w:type="paragraph" w:styleId="Tbl">
    <w:name w:val="tbl"/>
    <w:basedOn w:val="Normal"/>
    <w:qFormat/>
    <w:pPr>
      <w:spacing w:before="280" w:after="280"/>
    </w:pPr>
    <w:rPr>
      <w:rFonts w:ascii="Arial" w:hAnsi="Arial" w:cs="Arial"/>
      <w:sz w:val="22"/>
      <w:szCs w:val="22"/>
    </w:rPr>
  </w:style>
  <w:style w:type="paragraph" w:styleId="Reporttext">
    <w:name w:val="reporttext"/>
    <w:basedOn w:val="Normal"/>
    <w:qFormat/>
    <w:pPr>
      <w:spacing w:before="280" w:after="280"/>
      <w:jc w:val="both"/>
    </w:pPr>
    <w:rPr>
      <w:rFonts w:ascii="Arial" w:hAnsi="Arial" w:cs="Arial"/>
      <w:sz w:val="22"/>
      <w:szCs w:val="22"/>
    </w:rPr>
  </w:style>
  <w:style w:type="paragraph" w:styleId="Num">
    <w:name w:val="num"/>
    <w:basedOn w:val="Normal"/>
    <w:qFormat/>
    <w:pPr>
      <w:shd w:fill="FFFFFF" w:val="clear"/>
      <w:spacing w:before="280" w:after="280"/>
    </w:pPr>
    <w:rPr>
      <w:rFonts w:ascii="Arial" w:hAnsi="Arial" w:cs="Arial"/>
      <w:sz w:val="22"/>
      <w:szCs w:val="22"/>
    </w:rPr>
  </w:style>
  <w:style w:type="paragraph" w:styleId="Tblheader">
    <w:name w:val="tblheader"/>
    <w:basedOn w:val="Normal"/>
    <w:qFormat/>
    <w:pPr>
      <w:shd w:fill="ABC4FF" w:val="clear"/>
      <w:spacing w:before="280" w:after="280"/>
      <w:jc w:val="center"/>
    </w:pPr>
    <w:rPr>
      <w:rFonts w:ascii="Arial" w:hAnsi="Arial" w:cs="Arial"/>
      <w:b/>
      <w:bCs/>
      <w:sz w:val="19"/>
      <w:szCs w:val="19"/>
    </w:rPr>
  </w:style>
  <w:style w:type="paragraph" w:styleId="H3formtitul">
    <w:name w:val="h3formtitul"/>
    <w:basedOn w:val="Normal"/>
    <w:qFormat/>
    <w:pPr>
      <w:spacing w:before="180" w:after="180"/>
      <w:jc w:val="center"/>
      <w:textAlignment w:val="center"/>
    </w:pPr>
    <w:rPr>
      <w:rFonts w:ascii="Arial" w:hAnsi="Arial" w:cs="Arial"/>
      <w:b/>
      <w:bCs/>
    </w:rPr>
  </w:style>
  <w:style w:type="paragraph" w:styleId="H3">
    <w:name w:val="h3"/>
    <w:basedOn w:val="Normal"/>
    <w:qFormat/>
    <w:pPr>
      <w:pageBreakBefore/>
      <w:spacing w:before="180" w:after="180"/>
      <w:jc w:val="center"/>
      <w:textAlignment w:val="center"/>
    </w:pPr>
    <w:rPr>
      <w:rFonts w:ascii="Arial" w:hAnsi="Arial" w:cs="Arial"/>
      <w:b/>
      <w:bCs/>
    </w:rPr>
  </w:style>
  <w:style w:type="paragraph" w:styleId="Header">
    <w:name w:val="header"/>
    <w:basedOn w:val="Normal"/>
    <w:qFormat/>
    <w:pPr>
      <w:pageBreakBefore/>
      <w:spacing w:before="150" w:after="150"/>
      <w:jc w:val="center"/>
    </w:pPr>
    <w:rPr>
      <w:rFonts w:ascii="Arial" w:hAnsi="Arial" w:cs="Arial"/>
      <w:b/>
      <w:bCs/>
    </w:rPr>
  </w:style>
  <w:style w:type="paragraph" w:styleId="Subheader">
    <w:name w:val="subheader"/>
    <w:basedOn w:val="Normal"/>
    <w:qFormat/>
    <w:pPr>
      <w:spacing w:before="150" w:after="150"/>
      <w:jc w:val="center"/>
    </w:pPr>
    <w:rPr>
      <w:rFonts w:ascii="Arial" w:hAnsi="Arial" w:cs="Arial"/>
      <w:b/>
      <w:bCs/>
      <w:sz w:val="22"/>
      <w:szCs w:val="22"/>
    </w:rPr>
  </w:style>
  <w:style w:type="paragraph" w:styleId="Notes">
    <w:name w:val="notes"/>
    <w:basedOn w:val="Normal"/>
    <w:qFormat/>
    <w:pPr>
      <w:spacing w:before="280" w:after="280"/>
    </w:pPr>
    <w:rPr>
      <w:rFonts w:ascii="Arial" w:hAnsi="Arial" w:cs="Arial"/>
      <w:b/>
      <w:bCs/>
      <w:i/>
      <w:iCs/>
      <w:sz w:val="22"/>
      <w:szCs w:val="22"/>
    </w:rPr>
  </w:style>
  <w:style w:type="paragraph" w:styleId="Titulbold">
    <w:name w:val="titulbold"/>
    <w:basedOn w:val="Normal"/>
    <w:qFormat/>
    <w:pPr>
      <w:spacing w:before="150" w:after="150"/>
    </w:pPr>
    <w:rPr>
      <w:rFonts w:ascii="Arial" w:hAnsi="Arial" w:cs="Arial"/>
      <w:b/>
      <w:bCs/>
      <w:sz w:val="22"/>
      <w:szCs w:val="22"/>
    </w:rPr>
  </w:style>
  <w:style w:type="paragraph" w:styleId="List1">
    <w:name w:val="list1"/>
    <w:basedOn w:val="Normal"/>
    <w:qFormat/>
    <w:pPr>
      <w:spacing w:before="280" w:after="280"/>
    </w:pPr>
    <w:rPr>
      <w:rFonts w:ascii="Arial" w:hAnsi="Arial" w:cs="Arial"/>
      <w:sz w:val="22"/>
      <w:szCs w:val="22"/>
    </w:rPr>
  </w:style>
  <w:style w:type="paragraph" w:styleId="List2">
    <w:name w:val="list2"/>
    <w:basedOn w:val="Normal"/>
    <w:qFormat/>
    <w:pPr>
      <w:spacing w:before="280" w:after="280"/>
    </w:pPr>
    <w:rPr>
      <w:rFonts w:ascii="Arial" w:hAnsi="Arial" w:cs="Arial"/>
      <w:sz w:val="19"/>
      <w:szCs w:val="19"/>
    </w:rPr>
  </w:style>
  <w:style w:type="paragraph" w:styleId="List3">
    <w:name w:val="list3"/>
    <w:basedOn w:val="Normal"/>
    <w:qFormat/>
    <w:pPr>
      <w:spacing w:before="280" w:after="280"/>
      <w:jc w:val="right"/>
    </w:pPr>
    <w:rPr>
      <w:rFonts w:ascii="Arial" w:hAnsi="Arial" w:cs="Arial"/>
      <w:sz w:val="17"/>
      <w:szCs w:val="17"/>
    </w:rPr>
  </w:style>
  <w:style w:type="paragraph" w:styleId="Smalledit">
    <w:name w:val="smalledit"/>
    <w:basedOn w:val="Normal"/>
    <w:qFormat/>
    <w:pPr>
      <w:spacing w:before="280" w:after="280"/>
    </w:pPr>
    <w:rPr>
      <w:rFonts w:ascii="Arial" w:hAnsi="Arial" w:cs="Arial"/>
      <w:sz w:val="19"/>
      <w:szCs w:val="19"/>
    </w:rPr>
  </w:style>
  <w:style w:type="paragraph" w:styleId="Smalleditr">
    <w:name w:val="smalledit_r"/>
    <w:basedOn w:val="Normal"/>
    <w:qFormat/>
    <w:pPr>
      <w:spacing w:before="280" w:after="280"/>
      <w:jc w:val="right"/>
    </w:pPr>
    <w:rPr>
      <w:rFonts w:ascii="Arial" w:hAnsi="Arial" w:cs="Arial"/>
      <w:sz w:val="19"/>
      <w:szCs w:val="19"/>
    </w:rPr>
  </w:style>
  <w:style w:type="paragraph" w:styleId="Smalleditl">
    <w:name w:val="smalledit_l"/>
    <w:basedOn w:val="Normal"/>
    <w:qFormat/>
    <w:pPr>
      <w:spacing w:before="280" w:after="280"/>
    </w:pPr>
    <w:rPr>
      <w:rFonts w:ascii="Arial" w:hAnsi="Arial" w:cs="Arial"/>
      <w:sz w:val="19"/>
      <w:szCs w:val="19"/>
    </w:rPr>
  </w:style>
  <w:style w:type="paragraph" w:styleId="Smalleditc">
    <w:name w:val="smalledit_c"/>
    <w:basedOn w:val="Normal"/>
    <w:qFormat/>
    <w:pPr>
      <w:spacing w:before="280" w:after="280"/>
      <w:jc w:val="center"/>
    </w:pPr>
    <w:rPr>
      <w:rFonts w:ascii="Arial" w:hAnsi="Arial" w:cs="Arial"/>
      <w:sz w:val="19"/>
      <w:szCs w:val="19"/>
    </w:rPr>
  </w:style>
  <w:style w:type="paragraph" w:styleId="Smallediti">
    <w:name w:val="smalledit_i"/>
    <w:basedOn w:val="Normal"/>
    <w:qFormat/>
    <w:pPr>
      <w:spacing w:before="280" w:after="280"/>
    </w:pPr>
    <w:rPr>
      <w:rFonts w:ascii="Arial" w:hAnsi="Arial" w:cs="Arial"/>
      <w:b/>
      <w:bCs/>
      <w:sz w:val="19"/>
      <w:szCs w:val="19"/>
    </w:rPr>
  </w:style>
  <w:style w:type="paragraph" w:styleId="Sedit">
    <w:name w:val="s_edit"/>
    <w:basedOn w:val="Normal"/>
    <w:qFormat/>
    <w:pPr>
      <w:spacing w:before="280" w:after="280"/>
    </w:pPr>
    <w:rPr>
      <w:rFonts w:ascii="Arial" w:hAnsi="Arial" w:cs="Arial"/>
      <w:sz w:val="19"/>
      <w:szCs w:val="19"/>
    </w:rPr>
  </w:style>
  <w:style w:type="paragraph" w:styleId="Seditcombo">
    <w:name w:val="s_edit_combo"/>
    <w:basedOn w:val="Normal"/>
    <w:qFormat/>
    <w:pPr>
      <w:spacing w:before="280" w:after="280"/>
    </w:pPr>
    <w:rPr>
      <w:rFonts w:ascii="Arial" w:hAnsi="Arial" w:cs="Arial"/>
      <w:sz w:val="19"/>
      <w:szCs w:val="19"/>
    </w:rPr>
  </w:style>
  <w:style w:type="paragraph" w:styleId="Number">
    <w:name w:val="number"/>
    <w:basedOn w:val="Normal"/>
    <w:qFormat/>
    <w:pPr>
      <w:pBdr>
        <w:top w:val="single" w:sz="6" w:space="0" w:color="646899"/>
        <w:left w:val="single" w:sz="6" w:space="0" w:color="646899"/>
        <w:bottom w:val="single" w:sz="6" w:space="0" w:color="000080"/>
        <w:right w:val="single" w:sz="6" w:space="0" w:color="000080"/>
      </w:pBdr>
      <w:spacing w:before="280" w:after="280"/>
      <w:jc w:val="right"/>
    </w:pPr>
    <w:rPr>
      <w:rFonts w:ascii="Arial" w:hAnsi="Arial" w:cs="Arial"/>
      <w:sz w:val="19"/>
      <w:szCs w:val="19"/>
    </w:rPr>
  </w:style>
  <w:style w:type="paragraph" w:styleId="Numbernoborder">
    <w:name w:val="numbernoborder"/>
    <w:basedOn w:val="Normal"/>
    <w:qFormat/>
    <w:pPr>
      <w:spacing w:before="280" w:after="280"/>
      <w:jc w:val="right"/>
    </w:pPr>
    <w:rPr>
      <w:rFonts w:ascii="Arial" w:hAnsi="Arial" w:cs="Arial"/>
      <w:sz w:val="19"/>
      <w:szCs w:val="19"/>
    </w:rPr>
  </w:style>
  <w:style w:type="paragraph" w:styleId="Sedithidden">
    <w:name w:val="s_edithidden"/>
    <w:basedOn w:val="Normal"/>
    <w:qFormat/>
    <w:pPr>
      <w:pBdr>
        <w:top w:val="single" w:sz="6" w:space="0" w:color="646899"/>
        <w:left w:val="single" w:sz="6" w:space="0" w:color="646899"/>
        <w:bottom w:val="single" w:sz="6" w:space="0" w:color="000080"/>
        <w:right w:val="single" w:sz="6" w:space="0" w:color="000080"/>
      </w:pBdr>
      <w:spacing w:before="280" w:after="280"/>
    </w:pPr>
    <w:rPr>
      <w:rFonts w:ascii="Arial" w:hAnsi="Arial" w:cs="Arial"/>
      <w:vanish/>
      <w:sz w:val="16"/>
      <w:szCs w:val="16"/>
    </w:rPr>
  </w:style>
  <w:style w:type="paragraph" w:styleId="Txtarea">
    <w:name w:val="txtarea"/>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Arial" w:hAnsi="Arial" w:cs="Arial"/>
      <w:sz w:val="22"/>
      <w:szCs w:val="22"/>
    </w:rPr>
  </w:style>
  <w:style w:type="paragraph" w:styleId="Warning">
    <w:name w:val="warning"/>
    <w:basedOn w:val="Normal"/>
    <w:qFormat/>
    <w:pPr>
      <w:spacing w:before="180" w:after="180"/>
      <w:jc w:val="center"/>
    </w:pPr>
    <w:rPr>
      <w:rFonts w:ascii="Arial" w:hAnsi="Arial" w:cs="Arial"/>
      <w:b/>
      <w:bCs/>
    </w:rPr>
  </w:style>
  <w:style w:type="paragraph" w:styleId="Sedit1">
    <w:name w:val="s_edit1"/>
    <w:basedOn w:val="Normal"/>
    <w:qFormat/>
    <w:pPr>
      <w:spacing w:before="280" w:after="280"/>
    </w:pPr>
    <w:rPr>
      <w:rFonts w:ascii="Arial" w:hAnsi="Arial" w:cs="Arial"/>
      <w:sz w:val="19"/>
      <w:szCs w:val="19"/>
    </w:rPr>
  </w:style>
  <w:style w:type="paragraph" w:styleId="Seditr">
    <w:name w:val="s_edit_r"/>
    <w:basedOn w:val="Normal"/>
    <w:qFormat/>
    <w:pPr>
      <w:spacing w:before="280" w:after="280"/>
      <w:jc w:val="right"/>
    </w:pPr>
    <w:rPr>
      <w:rFonts w:ascii="Arial" w:hAnsi="Arial" w:cs="Arial"/>
      <w:sz w:val="19"/>
      <w:szCs w:val="19"/>
    </w:rPr>
  </w:style>
  <w:style w:type="paragraph" w:styleId="Seditl">
    <w:name w:val="s_edit_l"/>
    <w:basedOn w:val="Normal"/>
    <w:qFormat/>
    <w:pPr>
      <w:spacing w:before="280" w:after="280"/>
    </w:pPr>
    <w:rPr>
      <w:rFonts w:ascii="Arial" w:hAnsi="Arial" w:cs="Arial"/>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Pagebreak">
    <w:name w:val="pagebreak"/>
    <w:basedOn w:val="Normal"/>
    <w:qFormat/>
    <w:pPr>
      <w:spacing w:before="280" w:after="280"/>
    </w:pPr>
    <w:rPr>
      <w:rFonts w:ascii="Arial" w:hAnsi="Arial" w:cs="Arial"/>
      <w:sz w:val="22"/>
      <w:szCs w:val="22"/>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26:00Z</dcterms:created>
  <dc:creator>dkozachenko</dc:creator>
  <dc:description/>
  <cp:keywords/>
  <dc:language>en-US</dc:language>
  <cp:lastModifiedBy>achaika</cp:lastModifiedBy>
  <dcterms:modified xsi:type="dcterms:W3CDTF">2011-04-28T06:26:00Z</dcterms:modified>
  <cp:revision>2</cp:revision>
  <dc:subject/>
  <dc:title/>
</cp:coreProperties>
</file>