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360"/>
        <w:rPr/>
      </w:pPr>
      <w:r>
        <w:rPr>
          <w:rFonts w:cs="Times New Roman CYR" w:ascii="Times New Roman CYR" w:hAnsi="Times New Roman CYR"/>
          <w:b/>
          <w:bCs/>
          <w:sz w:val="28"/>
          <w:szCs w:val="28"/>
        </w:rPr>
        <w:tab/>
      </w:r>
      <w:r>
        <w:rPr>
          <w:rFonts w:cs="Times New Roman CYR" w:ascii="Times New Roman CYR" w:hAnsi="Times New Roman CY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spacing w:lineRule="atLeast" w:line="360"/>
              <w:jc w:val="center"/>
              <w:rPr>
                <w:rFonts w:ascii="Times New Roman CYR" w:hAnsi="Times New Roman CYR" w:cs="Times New Roman CYR"/>
              </w:rPr>
            </w:pPr>
            <w:r>
              <w:rPr>
                <w:rFonts w:cs="Times New Roman CYR" w:ascii="Times New Roman CYR" w:hAnsi="Times New Roman CYR"/>
              </w:rPr>
              <w:t>Голова правлiння</w:t>
            </w:r>
          </w:p>
        </w:tc>
        <w:tc>
          <w:tcPr>
            <w:tcW w:w="1620" w:type="dxa"/>
            <w:tcBorders/>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c>
          <w:tcPr>
            <w:tcW w:w="4320" w:type="dxa"/>
            <w:tcBorders>
              <w:bottom w:val="single" w:sz="6" w:space="0" w:color="000000"/>
            </w:tcBorders>
            <w:vAlign w:val="bottom"/>
          </w:tcPr>
          <w:p>
            <w:pPr>
              <w:pStyle w:val="Normal"/>
              <w:widowControl w:val="false"/>
              <w:autoSpaceDE w:val="false"/>
              <w:spacing w:lineRule="atLeast" w:line="360"/>
              <w:jc w:val="center"/>
              <w:rPr>
                <w:rFonts w:ascii="Times New Roman CYR" w:hAnsi="Times New Roman CYR" w:cs="Times New Roman CYR"/>
              </w:rPr>
            </w:pPr>
            <w:r>
              <w:rPr>
                <w:rFonts w:cs="Times New Roman CYR" w:ascii="Times New Roman CYR" w:hAnsi="Times New Roman CYR"/>
              </w:rPr>
              <w:t>Брезвiн А.I.</w:t>
            </w:r>
          </w:p>
        </w:tc>
      </w:tr>
    </w:tbl>
    <w:p>
      <w:pPr>
        <w:pStyle w:val="Normal"/>
        <w:widowControl w:val="false"/>
        <w:autoSpaceDE w:val="false"/>
        <w:spacing w:lineRule="auto" w:line="360"/>
        <w:rPr/>
      </w:pPr>
      <w:r>
        <w:rPr>
          <w:rFonts w:cs="Times New Roman CYR" w:ascii="Times New Roman CYR" w:hAnsi="Times New Roman CYR"/>
        </w:rPr>
        <w:tab/>
        <w:tab/>
      </w:r>
      <w:r>
        <w:rPr>
          <w:rFonts w:cs="Times New Roman CYR" w:ascii="Times New Roman CYR" w:hAnsi="Times New Roman CYR"/>
          <w:sz w:val="20"/>
          <w:szCs w:val="20"/>
        </w:rPr>
        <w:t>(посада)</w:t>
      </w:r>
      <w:r>
        <w:rPr>
          <w:rFonts w:cs="Times New Roman CYR" w:ascii="Times New Roman CYR" w:hAnsi="Times New Roman CYR"/>
        </w:rPr>
        <w:tab/>
        <w:tab/>
        <w:tab/>
        <w:tab/>
      </w:r>
      <w:r>
        <w:rPr>
          <w:rFonts w:cs="Times New Roman CYR" w:ascii="Times New Roman CYR" w:hAnsi="Times New Roman CYR"/>
          <w:sz w:val="20"/>
          <w:szCs w:val="20"/>
        </w:rPr>
        <w:t>(підпис)</w:t>
      </w:r>
      <w:r>
        <w:rPr>
          <w:rFonts w:cs="Times New Roman CYR" w:ascii="Times New Roman CYR" w:hAnsi="Times New Roman CYR"/>
        </w:rPr>
        <w:tab/>
        <w:tab/>
      </w:r>
      <w:r>
        <w:rPr>
          <w:rFonts w:cs="Times New Roman CYR" w:ascii="Times New Roman CYR" w:hAnsi="Times New Roman CYR"/>
          <w:sz w:val="20"/>
          <w:szCs w:val="20"/>
        </w:rPr>
        <w:t>(прізвище та ініціали керівника)</w:t>
      </w:r>
    </w:p>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5.10.2010</w:t>
            </w:r>
          </w:p>
        </w:tc>
      </w:tr>
      <w:tr>
        <w:trPr>
          <w:trHeight w:val="300" w:hRule="atLeast"/>
        </w:trPr>
        <w:tc>
          <w:tcPr>
            <w:tcW w:w="1580" w:type="dxa"/>
            <w:tcBorders/>
            <w:vAlign w:val="center"/>
          </w:tcPr>
          <w:p>
            <w:pPr>
              <w:pStyle w:val="Normal"/>
              <w:widowControl w:val="false"/>
              <w:autoSpaceDE w:val="false"/>
              <w:spacing w:lineRule="atLeast" w:line="360"/>
              <w:jc w:val="center"/>
              <w:rPr>
                <w:rFonts w:ascii="Times New Roman CYR" w:hAnsi="Times New Roman CYR" w:cs="Times New Roman CYR"/>
              </w:rPr>
            </w:pPr>
            <w:r>
              <w:rPr>
                <w:rFonts w:cs="Times New Roman CYR" w:ascii="Times New Roman CYR" w:hAnsi="Times New Roman CYR"/>
              </w:rPr>
              <w:t>(дат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Квартальна інформація емітента цінних паперів</w:t>
      </w:r>
    </w:p>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за 3 квартал 2010 року</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1. Загальні відомості</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1.1. Повне найменування еміт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ублiчне акцiонерне товариство акцiонерний банк "Укргазбанк"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1.2. Організаційно-правова форма еміт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ублічне акціонерне товариство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1.3. Ідентифікаційний код за ЄДРПОУ еміт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369728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1.4. Місцезнаходження емітента  </w:t>
      </w:r>
    </w:p>
    <w:p>
      <w:pPr>
        <w:pStyle w:val="Normal"/>
        <w:widowControl w:val="false"/>
        <w:autoSpaceDE w:val="false"/>
        <w:spacing w:lineRule="auto" w:line="360"/>
        <w:rPr/>
      </w:pPr>
      <w:r>
        <w:rPr>
          <w:rFonts w:cs="Times New Roman CYR" w:ascii="Times New Roman CYR" w:hAnsi="Times New Roman CYR"/>
        </w:rPr>
        <w:tab/>
        <w:t>03087</w:t>
      </w:r>
      <w:r>
        <w:rPr>
          <w:rFonts w:cs="Times New Roman CYR" w:ascii="Times New Roman CYR" w:hAnsi="Times New Roman CYR"/>
          <w:lang w:val="uk-UA"/>
        </w:rPr>
        <w:t>,</w:t>
      </w:r>
      <w:r>
        <w:rPr>
          <w:rFonts w:cs="Times New Roman CYR" w:ascii="Times New Roman CYR" w:hAnsi="Times New Roman CYR"/>
        </w:rPr>
        <w:t xml:space="preserve"> м. Київ</w:t>
      </w:r>
      <w:r>
        <w:rPr>
          <w:rFonts w:cs="Times New Roman CYR" w:ascii="Times New Roman CYR" w:hAnsi="Times New Roman CYR"/>
          <w:lang w:val="uk-UA"/>
        </w:rPr>
        <w:t>, вул.</w:t>
      </w:r>
      <w:r>
        <w:rPr>
          <w:rFonts w:cs="Times New Roman CYR" w:ascii="Times New Roman CYR" w:hAnsi="Times New Roman CYR"/>
        </w:rPr>
        <w:t xml:space="preserve"> Єреванська, 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1.5. Міжміський код, телефон та факс еміт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594-11-04 (044) 594-11-04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1.6. Електронна поштова адреса еміт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kshevchenko@ukrgasbank.com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pPr>
      <w:r>
        <w:rPr/>
        <w:t>2.Дані про дату та місце оприлюднення квартальної інформації</w:t>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8700" w:type="dxa"/>
            <w:gridSpan w:val="3"/>
            <w:tcBorders/>
            <w:vAlign w:val="bottom"/>
          </w:tcPr>
          <w:p>
            <w:pPr>
              <w:pStyle w:val="Normal"/>
              <w:widowControl w:val="false"/>
              <w:autoSpaceDE w:val="false"/>
              <w:snapToGrid w:val="false"/>
              <w:spacing w:lineRule="atLeast" w:line="360"/>
              <w:rPr>
                <w:rFonts w:ascii="Times New Roman CYR" w:hAnsi="Times New Roman CYR" w:cs="Times New Roman CYR"/>
              </w:rPr>
            </w:pPr>
            <w:r>
              <w:rPr>
                <w:rFonts w:cs="Times New Roman CYR" w:ascii="Times New Roman CYR" w:hAnsi="Times New Roman CYR"/>
              </w:rPr>
            </w:r>
          </w:p>
        </w:tc>
        <w:tc>
          <w:tcPr>
            <w:tcW w:w="1300" w:type="dxa"/>
            <w:tcBorders/>
            <w:vAlign w:val="bottom"/>
          </w:tcPr>
          <w:p>
            <w:pPr>
              <w:pStyle w:val="Normal"/>
              <w:widowControl w:val="false"/>
              <w:autoSpaceDE w:val="false"/>
              <w:spacing w:lineRule="atLeast" w:line="360"/>
              <w:jc w:val="center"/>
              <w:rPr>
                <w:rFonts w:ascii="Times New Roman CYR" w:hAnsi="Times New Roman CYR" w:cs="Times New Roman CYR"/>
              </w:rPr>
            </w:pPr>
            <w:r>
              <w:rPr>
                <w:rFonts w:cs="Times New Roman CYR" w:ascii="Times New Roman CYR" w:hAnsi="Times New Roman CYR"/>
              </w:rPr>
              <w:t>(дата)</w:t>
            </w:r>
          </w:p>
        </w:tc>
      </w:tr>
      <w:tr>
        <w:trPr>
          <w:trHeight w:val="300" w:hRule="atLeast"/>
        </w:trPr>
        <w:tc>
          <w:tcPr>
            <w:tcW w:w="445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spacing w:lineRule="atLeast" w:line="360"/>
              <w:jc w:val="center"/>
              <w:rPr>
                <w:rFonts w:ascii="Times New Roman CYR" w:hAnsi="Times New Roman CYR" w:cs="Times New Roman CYR"/>
                <w:sz w:val="20"/>
                <w:szCs w:val="20"/>
              </w:rPr>
            </w:pPr>
            <w:r>
              <w:rPr>
                <w:rFonts w:cs="Times New Roman CYR" w:ascii="Times New Roman CYR" w:hAnsi="Times New Roman CYR"/>
                <w:sz w:val="20"/>
                <w:szCs w:val="20"/>
              </w:rPr>
              <w:t>www.ukrgasbank.com</w:t>
            </w:r>
          </w:p>
        </w:tc>
        <w:tc>
          <w:tcPr>
            <w:tcW w:w="205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445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за наявності)</w:t>
            </w:r>
          </w:p>
        </w:tc>
        <w:tc>
          <w:tcPr>
            <w:tcW w:w="2200" w:type="dxa"/>
            <w:tcBorders/>
            <w:vAlign w:val="bottom"/>
          </w:tcPr>
          <w:p>
            <w:pPr>
              <w:pStyle w:val="Normal"/>
              <w:widowControl w:val="false"/>
              <w:autoSpaceDE w:val="false"/>
              <w:spacing w:lineRule="atLeast" w:line="360"/>
              <w:jc w:val="center"/>
              <w:rPr>
                <w:rFonts w:ascii="Times New Roman CYR" w:hAnsi="Times New Roman CYR" w:cs="Times New Roman CYR"/>
              </w:rPr>
            </w:pPr>
            <w:r>
              <w:rPr>
                <w:rFonts w:cs="Times New Roman CYR" w:ascii="Times New Roman CYR" w:hAnsi="Times New Roman CYR"/>
              </w:rPr>
              <w:t>(адреса сторінки)</w:t>
            </w:r>
          </w:p>
        </w:tc>
        <w:tc>
          <w:tcPr>
            <w:tcW w:w="205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c>
          <w:tcPr>
            <w:tcW w:w="1300" w:type="dxa"/>
            <w:tcBorders/>
            <w:vAlign w:val="bottom"/>
          </w:tcPr>
          <w:p>
            <w:pPr>
              <w:pStyle w:val="Normal"/>
              <w:widowControl w:val="false"/>
              <w:autoSpaceDE w:val="false"/>
              <w:spacing w:lineRule="atLeast" w:line="360"/>
              <w:jc w:val="center"/>
              <w:rPr>
                <w:rFonts w:ascii="Times New Roman CYR" w:hAnsi="Times New Roman CYR" w:cs="Times New Roman CYR"/>
              </w:rPr>
            </w:pPr>
            <w:r>
              <w:rPr>
                <w:rFonts w:cs="Times New Roman CYR" w:ascii="Times New Roman CYR" w:hAnsi="Times New Roman CYR"/>
              </w:rPr>
              <w:t>(дата)</w:t>
            </w:r>
          </w:p>
        </w:tc>
      </w:tr>
    </w:tbl>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360"/>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 xml:space="preserve">1. Інформація про емітента  </w:t>
            </w:r>
          </w:p>
        </w:tc>
        <w:tc>
          <w:tcPr>
            <w:tcW w:w="1000" w:type="dxa"/>
            <w:tcBorders/>
            <w:vAlign w:val="bottom"/>
          </w:tcPr>
          <w:p>
            <w:pPr>
              <w:pStyle w:val="Normal"/>
              <w:widowControl w:val="false"/>
              <w:autoSpaceDE w:val="false"/>
              <w:spacing w:lineRule="atLeast" w:line="36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2. Інформація про посадових осіб емітента</w:t>
            </w:r>
          </w:p>
        </w:tc>
        <w:tc>
          <w:tcPr>
            <w:tcW w:w="1000" w:type="dxa"/>
            <w:tcBorders/>
            <w:vAlign w:val="bottom"/>
          </w:tcPr>
          <w:p>
            <w:pPr>
              <w:pStyle w:val="Normal"/>
              <w:widowControl w:val="false"/>
              <w:autoSpaceDE w:val="false"/>
              <w:spacing w:lineRule="atLeast" w:line="36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 xml:space="preserve">3. Інформація про юридичних осіб, послугами яких користується емітент </w:t>
            </w:r>
          </w:p>
        </w:tc>
        <w:tc>
          <w:tcPr>
            <w:tcW w:w="1000" w:type="dxa"/>
            <w:tcBorders/>
            <w:vAlign w:val="bottom"/>
          </w:tcPr>
          <w:p>
            <w:pPr>
              <w:pStyle w:val="Normal"/>
              <w:widowControl w:val="false"/>
              <w:autoSpaceDE w:val="false"/>
              <w:spacing w:lineRule="atLeast" w:line="36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4. Відомості про цінні папери емітента:</w:t>
            </w:r>
          </w:p>
        </w:tc>
        <w:tc>
          <w:tcPr>
            <w:tcW w:w="1000" w:type="dxa"/>
            <w:tcBorders/>
            <w:vAlign w:val="bottom"/>
          </w:tcPr>
          <w:p>
            <w:pPr>
              <w:pStyle w:val="Normal"/>
              <w:widowControl w:val="false"/>
              <w:autoSpaceDE w:val="false"/>
              <w:snapToGrid w:val="false"/>
              <w:spacing w:lineRule="atLeast" w:line="36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інформація про випуски акцій емітента; </w:t>
            </w:r>
          </w:p>
        </w:tc>
        <w:tc>
          <w:tcPr>
            <w:tcW w:w="1000" w:type="dxa"/>
            <w:tcBorders/>
            <w:vAlign w:val="bottom"/>
          </w:tcPr>
          <w:p>
            <w:pPr>
              <w:pStyle w:val="Normal"/>
              <w:widowControl w:val="false"/>
              <w:autoSpaceDE w:val="false"/>
              <w:spacing w:lineRule="atLeast" w:line="36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б) інформація про облігації емітента; </w:t>
            </w:r>
          </w:p>
        </w:tc>
        <w:tc>
          <w:tcPr>
            <w:tcW w:w="1000" w:type="dxa"/>
            <w:tcBorders/>
            <w:vAlign w:val="bottom"/>
          </w:tcPr>
          <w:p>
            <w:pPr>
              <w:pStyle w:val="Normal"/>
              <w:widowControl w:val="false"/>
              <w:autoSpaceDE w:val="false"/>
              <w:spacing w:lineRule="atLeast" w:line="36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інформація про інші цінні папери, випущені емітентом </w:t>
            </w:r>
          </w:p>
        </w:tc>
        <w:tc>
          <w:tcPr>
            <w:tcW w:w="1000" w:type="dxa"/>
            <w:tcBorders/>
            <w:vAlign w:val="bottom"/>
          </w:tcPr>
          <w:p>
            <w:pPr>
              <w:pStyle w:val="Normal"/>
              <w:widowControl w:val="false"/>
              <w:autoSpaceDE w:val="false"/>
              <w:spacing w:lineRule="atLeast" w:line="36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 інформація про похідні цінні папери емітента </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 xml:space="preserve">5. Інформація про господарську та фінансову діяльність емітента </w:t>
            </w:r>
          </w:p>
        </w:tc>
        <w:tc>
          <w:tcPr>
            <w:tcW w:w="1000" w:type="dxa"/>
            <w:tcBorders/>
            <w:vAlign w:val="bottom"/>
          </w:tcPr>
          <w:p>
            <w:pPr>
              <w:pStyle w:val="Normal"/>
              <w:widowControl w:val="false"/>
              <w:autoSpaceDE w:val="false"/>
              <w:snapToGrid w:val="false"/>
              <w:spacing w:lineRule="atLeast" w:line="36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інформація про зобов"язання емітента; </w:t>
            </w:r>
          </w:p>
        </w:tc>
        <w:tc>
          <w:tcPr>
            <w:tcW w:w="1000" w:type="dxa"/>
            <w:tcBorders/>
            <w:vAlign w:val="bottom"/>
          </w:tcPr>
          <w:p>
            <w:pPr>
              <w:pStyle w:val="Normal"/>
              <w:widowControl w:val="false"/>
              <w:autoSpaceDE w:val="false"/>
              <w:spacing w:lineRule="atLeast" w:line="36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б) інформація про обсяги виробництва та реалізації основних видів продукції; </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інформація про собівартість реалізованої продукції; </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 xml:space="preserve">6.  Відомості щодо участі  емітента в створенні юридичних осіб </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 xml:space="preserve">7.  Інформація про конвертацію цінних паперів  </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 xml:space="preserve">8.  Інформація про заміну управителя </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 xml:space="preserve">9.  Інформація про керуючого іпотекою </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 xml:space="preserve">10.  Інформація про трансформацію (перетворе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 xml:space="preserve">11. Інформація про зміни в реєстрі забезпечення іпотечних сертифікатів за кожним консолідованим іпотечним боргом </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12.  Інформація про іпотечне покриття:</w:t>
            </w:r>
          </w:p>
        </w:tc>
        <w:tc>
          <w:tcPr>
            <w:tcW w:w="1000" w:type="dxa"/>
            <w:tcBorders/>
            <w:vAlign w:val="bottom"/>
          </w:tcPr>
          <w:p>
            <w:pPr>
              <w:pStyle w:val="Normal"/>
              <w:widowControl w:val="false"/>
              <w:autoSpaceDE w:val="false"/>
              <w:snapToGrid w:val="false"/>
              <w:spacing w:lineRule="atLeast" w:line="36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інформація про заміну іпотечних активів у складі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 </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 xml:space="preserve">13. Інформація про заміну фінансової установи, яка здійснює обслуговува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15.</w:t>
              <w:tab/>
              <w:t xml:space="preserve">Квартальна фінансова звітність емітента </w:t>
            </w:r>
          </w:p>
        </w:tc>
        <w:tc>
          <w:tcPr>
            <w:tcW w:w="1000" w:type="dxa"/>
            <w:tcBorders/>
            <w:vAlign w:val="bottom"/>
          </w:tcPr>
          <w:p>
            <w:pPr>
              <w:pStyle w:val="Normal"/>
              <w:widowControl w:val="false"/>
              <w:autoSpaceDE w:val="false"/>
              <w:spacing w:lineRule="atLeast" w:line="36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 w:hAnsi="Times New Roman CYR" w:cs="Times New Roman CYR"/>
              </w:rPr>
            </w:pPr>
            <w:r>
              <w:rPr>
                <w:rFonts w:cs="Times New Roman CYR" w:ascii="Times New Roman CYR" w:hAnsi="Times New Roman CYR"/>
              </w:rPr>
              <w:t xml:space="preserve">16.  Квартальна фінансова звітність емітента, складена відповідно до Міжнародних стандартів фінансової звітності (у разі наявності) </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spacing w:lineRule="atLeast" w:line="360"/>
              <w:rPr/>
            </w:pPr>
            <w:r>
              <w:rPr>
                <w:rFonts w:cs="Times New Roman CYR" w:ascii="Times New Roman CYR" w:hAnsi="Times New Roman CYR"/>
              </w:rPr>
              <w:t xml:space="preserve">17. Звіт про стан об'єкта нерухомості (у разі випуску цільових облігацій, виконання зобов'язань за якими забезпечене об'єктами нерухомості) </w:t>
            </w:r>
          </w:p>
        </w:tc>
        <w:tc>
          <w:tcPr>
            <w:tcW w:w="1000" w:type="dxa"/>
            <w:tcBorders/>
            <w:vAlign w:val="bottom"/>
          </w:tcPr>
          <w:p>
            <w:pPr>
              <w:pStyle w:val="Normal"/>
              <w:widowControl w:val="false"/>
              <w:autoSpaceDE w:val="false"/>
              <w:snapToGrid w:val="false"/>
              <w:spacing w:lineRule="atLeast" w:line="36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both"/>
        <w:rPr/>
      </w:pPr>
      <w:r>
        <w:rPr>
          <w:rFonts w:cs="Times New Roman CYR" w:ascii="Times New Roman CYR" w:hAnsi="Times New Roman CYR"/>
          <w:lang w:val="uk-UA"/>
        </w:rPr>
        <w:t xml:space="preserve">18. Примітки: 1) </w:t>
      </w:r>
      <w:r>
        <w:rPr>
          <w:rFonts w:cs="Times New Roman CYR" w:ascii="Times New Roman CYR" w:hAnsi="Times New Roman CYR"/>
        </w:rPr>
        <w:t>I</w:t>
      </w:r>
      <w:r>
        <w:rPr>
          <w:rFonts w:cs="Times New Roman CYR" w:ascii="Times New Roman CYR" w:hAnsi="Times New Roman CYR"/>
          <w:lang w:val="uk-UA"/>
        </w:rPr>
        <w:t>нформац</w:t>
      </w:r>
      <w:r>
        <w:rPr>
          <w:rFonts w:cs="Times New Roman CYR" w:ascii="Times New Roman CYR" w:hAnsi="Times New Roman CYR"/>
        </w:rPr>
        <w:t>i</w:t>
      </w:r>
      <w:r>
        <w:rPr>
          <w:rFonts w:cs="Times New Roman CYR" w:ascii="Times New Roman CYR" w:hAnsi="Times New Roman CYR"/>
          <w:lang w:val="uk-UA"/>
        </w:rPr>
        <w:t>я про пох</w:t>
      </w:r>
      <w:r>
        <w:rPr>
          <w:rFonts w:cs="Times New Roman CYR" w:ascii="Times New Roman CYR" w:hAnsi="Times New Roman CYR"/>
        </w:rPr>
        <w:t>i</w:t>
      </w:r>
      <w:r>
        <w:rPr>
          <w:rFonts w:cs="Times New Roman CYR" w:ascii="Times New Roman CYR" w:hAnsi="Times New Roman CYR"/>
          <w:lang w:val="uk-UA"/>
        </w:rPr>
        <w:t>дн</w:t>
      </w:r>
      <w:r>
        <w:rPr>
          <w:rFonts w:cs="Times New Roman CYR" w:ascii="Times New Roman CYR" w:hAnsi="Times New Roman CYR"/>
        </w:rPr>
        <w:t>i</w:t>
      </w:r>
      <w:r>
        <w:rPr>
          <w:rFonts w:cs="Times New Roman CYR" w:ascii="Times New Roman CYR" w:hAnsi="Times New Roman CYR"/>
          <w:lang w:val="uk-UA"/>
        </w:rPr>
        <w:t xml:space="preserve"> ц</w:t>
      </w:r>
      <w:r>
        <w:rPr>
          <w:rFonts w:cs="Times New Roman CYR" w:ascii="Times New Roman CYR" w:hAnsi="Times New Roman CYR"/>
        </w:rPr>
        <w:t>i</w:t>
      </w:r>
      <w:r>
        <w:rPr>
          <w:rFonts w:cs="Times New Roman CYR" w:ascii="Times New Roman CYR" w:hAnsi="Times New Roman CYR"/>
          <w:lang w:val="uk-UA"/>
        </w:rPr>
        <w:t>нн</w:t>
      </w:r>
      <w:r>
        <w:rPr>
          <w:rFonts w:cs="Times New Roman CYR" w:ascii="Times New Roman CYR" w:hAnsi="Times New Roman CYR"/>
        </w:rPr>
        <w:t>i</w:t>
      </w:r>
      <w:r>
        <w:rPr>
          <w:rFonts w:cs="Times New Roman CYR" w:ascii="Times New Roman CYR" w:hAnsi="Times New Roman CYR"/>
          <w:lang w:val="uk-UA"/>
        </w:rPr>
        <w:t xml:space="preserve"> папери в</w:t>
      </w:r>
      <w:r>
        <w:rPr>
          <w:rFonts w:cs="Times New Roman CYR" w:ascii="Times New Roman CYR" w:hAnsi="Times New Roman CYR"/>
        </w:rPr>
        <w:t>i</w:t>
      </w:r>
      <w:r>
        <w:rPr>
          <w:rFonts w:cs="Times New Roman CYR" w:ascii="Times New Roman CYR" w:hAnsi="Times New Roman CYR"/>
          <w:lang w:val="uk-UA"/>
        </w:rPr>
        <w:t>дсутня, оск</w:t>
      </w:r>
      <w:r>
        <w:rPr>
          <w:rFonts w:cs="Times New Roman CYR" w:ascii="Times New Roman CYR" w:hAnsi="Times New Roman CYR"/>
        </w:rPr>
        <w:t>i</w:t>
      </w:r>
      <w:r>
        <w:rPr>
          <w:rFonts w:cs="Times New Roman CYR" w:ascii="Times New Roman CYR" w:hAnsi="Times New Roman CYR"/>
          <w:lang w:val="uk-UA"/>
        </w:rPr>
        <w:t>льки протягом 3-го кварталу 2010 року ем</w:t>
      </w:r>
      <w:r>
        <w:rPr>
          <w:rFonts w:cs="Times New Roman CYR" w:ascii="Times New Roman CYR" w:hAnsi="Times New Roman CYR"/>
        </w:rPr>
        <w:t>i</w:t>
      </w:r>
      <w:r>
        <w:rPr>
          <w:rFonts w:cs="Times New Roman CYR" w:ascii="Times New Roman CYR" w:hAnsi="Times New Roman CYR"/>
          <w:lang w:val="uk-UA"/>
        </w:rPr>
        <w:t>тент не зд</w:t>
      </w:r>
      <w:r>
        <w:rPr>
          <w:rFonts w:cs="Times New Roman CYR" w:ascii="Times New Roman CYR" w:hAnsi="Times New Roman CYR"/>
        </w:rPr>
        <w:t>i</w:t>
      </w:r>
      <w:r>
        <w:rPr>
          <w:rFonts w:cs="Times New Roman CYR" w:ascii="Times New Roman CYR" w:hAnsi="Times New Roman CYR"/>
          <w:lang w:val="uk-UA"/>
        </w:rPr>
        <w:t>йснював випуску пох</w:t>
      </w:r>
      <w:r>
        <w:rPr>
          <w:rFonts w:cs="Times New Roman CYR" w:ascii="Times New Roman CYR" w:hAnsi="Times New Roman CYR"/>
        </w:rPr>
        <w:t>i</w:t>
      </w:r>
      <w:r>
        <w:rPr>
          <w:rFonts w:cs="Times New Roman CYR" w:ascii="Times New Roman CYR" w:hAnsi="Times New Roman CYR"/>
          <w:lang w:val="uk-UA"/>
        </w:rPr>
        <w:t>дних ц</w:t>
      </w:r>
      <w:r>
        <w:rPr>
          <w:rFonts w:cs="Times New Roman CYR" w:ascii="Times New Roman CYR" w:hAnsi="Times New Roman CYR"/>
        </w:rPr>
        <w:t>i</w:t>
      </w:r>
      <w:r>
        <w:rPr>
          <w:rFonts w:cs="Times New Roman CYR" w:ascii="Times New Roman CYR" w:hAnsi="Times New Roman CYR"/>
          <w:lang w:val="uk-UA"/>
        </w:rPr>
        <w:t>нних папер</w:t>
      </w:r>
      <w:r>
        <w:rPr>
          <w:rFonts w:cs="Times New Roman CYR" w:ascii="Times New Roman CYR" w:hAnsi="Times New Roman CYR"/>
        </w:rPr>
        <w:t>i</w:t>
      </w:r>
      <w:r>
        <w:rPr>
          <w:rFonts w:cs="Times New Roman CYR" w:ascii="Times New Roman CYR" w:hAnsi="Times New Roman CYR"/>
          <w:lang w:val="uk-UA"/>
        </w:rPr>
        <w:t>в.</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both"/>
        <w:rPr/>
      </w:pPr>
      <w:r>
        <w:rPr>
          <w:rFonts w:cs="Times New Roman CYR" w:ascii="Times New Roman CYR" w:hAnsi="Times New Roman CYR"/>
          <w:lang w:val="uk-UA"/>
        </w:rPr>
        <w:t xml:space="preserve">2) </w:t>
      </w:r>
      <w:r>
        <w:rPr>
          <w:rFonts w:cs="Times New Roman CYR" w:ascii="Times New Roman CYR" w:hAnsi="Times New Roman CYR"/>
        </w:rPr>
        <w:t>I</w:t>
      </w:r>
      <w:r>
        <w:rPr>
          <w:rFonts w:cs="Times New Roman CYR" w:ascii="Times New Roman CYR" w:hAnsi="Times New Roman CYR"/>
          <w:lang w:val="uk-UA"/>
        </w:rPr>
        <w:t>нформац</w:t>
      </w:r>
      <w:r>
        <w:rPr>
          <w:rFonts w:cs="Times New Roman CYR" w:ascii="Times New Roman CYR" w:hAnsi="Times New Roman CYR"/>
        </w:rPr>
        <w:t>i</w:t>
      </w:r>
      <w:r>
        <w:rPr>
          <w:rFonts w:cs="Times New Roman CYR" w:ascii="Times New Roman CYR" w:hAnsi="Times New Roman CYR"/>
          <w:lang w:val="uk-UA"/>
        </w:rPr>
        <w:t>я про обсяги виробництва та реал</w:t>
      </w:r>
      <w:r>
        <w:rPr>
          <w:rFonts w:cs="Times New Roman CYR" w:ascii="Times New Roman CYR" w:hAnsi="Times New Roman CYR"/>
        </w:rPr>
        <w:t>i</w:t>
      </w:r>
      <w:r>
        <w:rPr>
          <w:rFonts w:cs="Times New Roman CYR" w:ascii="Times New Roman CYR" w:hAnsi="Times New Roman CYR"/>
          <w:lang w:val="uk-UA"/>
        </w:rPr>
        <w:t>зац</w:t>
      </w:r>
      <w:r>
        <w:rPr>
          <w:rFonts w:cs="Times New Roman CYR" w:ascii="Times New Roman CYR" w:hAnsi="Times New Roman CYR"/>
        </w:rPr>
        <w:t>i</w:t>
      </w:r>
      <w:r>
        <w:rPr>
          <w:rFonts w:cs="Times New Roman CYR" w:ascii="Times New Roman CYR" w:hAnsi="Times New Roman CYR"/>
          <w:lang w:val="uk-UA"/>
        </w:rPr>
        <w:t>ї основних вид</w:t>
      </w:r>
      <w:r>
        <w:rPr>
          <w:rFonts w:cs="Times New Roman CYR" w:ascii="Times New Roman CYR" w:hAnsi="Times New Roman CYR"/>
        </w:rPr>
        <w:t>i</w:t>
      </w:r>
      <w:r>
        <w:rPr>
          <w:rFonts w:cs="Times New Roman CYR" w:ascii="Times New Roman CYR" w:hAnsi="Times New Roman CYR"/>
          <w:lang w:val="uk-UA"/>
        </w:rPr>
        <w:t>в продукц</w:t>
      </w:r>
      <w:r>
        <w:rPr>
          <w:rFonts w:cs="Times New Roman CYR" w:ascii="Times New Roman CYR" w:hAnsi="Times New Roman CYR"/>
        </w:rPr>
        <w:t>i</w:t>
      </w:r>
      <w:r>
        <w:rPr>
          <w:rFonts w:cs="Times New Roman CYR" w:ascii="Times New Roman CYR" w:hAnsi="Times New Roman CYR"/>
          <w:lang w:val="uk-UA"/>
        </w:rPr>
        <w:t xml:space="preserve">ї  та </w:t>
      </w:r>
      <w:r>
        <w:rPr>
          <w:rFonts w:cs="Times New Roman CYR" w:ascii="Times New Roman CYR" w:hAnsi="Times New Roman CYR"/>
        </w:rPr>
        <w:t>i</w:t>
      </w:r>
      <w:r>
        <w:rPr>
          <w:rFonts w:cs="Times New Roman CYR" w:ascii="Times New Roman CYR" w:hAnsi="Times New Roman CYR"/>
          <w:lang w:val="uk-UA"/>
        </w:rPr>
        <w:t>нформац</w:t>
      </w:r>
      <w:r>
        <w:rPr>
          <w:rFonts w:cs="Times New Roman CYR" w:ascii="Times New Roman CYR" w:hAnsi="Times New Roman CYR"/>
        </w:rPr>
        <w:t>i</w:t>
      </w:r>
      <w:r>
        <w:rPr>
          <w:rFonts w:cs="Times New Roman CYR" w:ascii="Times New Roman CYR" w:hAnsi="Times New Roman CYR"/>
          <w:lang w:val="uk-UA"/>
        </w:rPr>
        <w:t>я про соб</w:t>
      </w:r>
      <w:r>
        <w:rPr>
          <w:rFonts w:cs="Times New Roman CYR" w:ascii="Times New Roman CYR" w:hAnsi="Times New Roman CYR"/>
        </w:rPr>
        <w:t>i</w:t>
      </w:r>
      <w:r>
        <w:rPr>
          <w:rFonts w:cs="Times New Roman CYR" w:ascii="Times New Roman CYR" w:hAnsi="Times New Roman CYR"/>
          <w:lang w:val="uk-UA"/>
        </w:rPr>
        <w:t>варт</w:t>
      </w:r>
      <w:r>
        <w:rPr>
          <w:rFonts w:cs="Times New Roman CYR" w:ascii="Times New Roman CYR" w:hAnsi="Times New Roman CYR"/>
        </w:rPr>
        <w:t>i</w:t>
      </w:r>
      <w:r>
        <w:rPr>
          <w:rFonts w:cs="Times New Roman CYR" w:ascii="Times New Roman CYR" w:hAnsi="Times New Roman CYR"/>
          <w:lang w:val="uk-UA"/>
        </w:rPr>
        <w:t>сть реал</w:t>
      </w:r>
      <w:r>
        <w:rPr>
          <w:rFonts w:cs="Times New Roman CYR" w:ascii="Times New Roman CYR" w:hAnsi="Times New Roman CYR"/>
        </w:rPr>
        <w:t>i</w:t>
      </w:r>
      <w:r>
        <w:rPr>
          <w:rFonts w:cs="Times New Roman CYR" w:ascii="Times New Roman CYR" w:hAnsi="Times New Roman CYR"/>
          <w:lang w:val="uk-UA"/>
        </w:rPr>
        <w:t>зованої продукц</w:t>
      </w:r>
      <w:r>
        <w:rPr>
          <w:rFonts w:cs="Times New Roman CYR" w:ascii="Times New Roman CYR" w:hAnsi="Times New Roman CYR"/>
        </w:rPr>
        <w:t>i</w:t>
      </w:r>
      <w:r>
        <w:rPr>
          <w:rFonts w:cs="Times New Roman CYR" w:ascii="Times New Roman CYR" w:hAnsi="Times New Roman CYR"/>
          <w:lang w:val="uk-UA"/>
        </w:rPr>
        <w:t>ї- не заповнюється. АБ "Укргазбанк" зд</w:t>
      </w:r>
      <w:r>
        <w:rPr>
          <w:rFonts w:cs="Times New Roman CYR" w:ascii="Times New Roman CYR" w:hAnsi="Times New Roman CYR"/>
        </w:rPr>
        <w:t>i</w:t>
      </w:r>
      <w:r>
        <w:rPr>
          <w:rFonts w:cs="Times New Roman CYR" w:ascii="Times New Roman CYR" w:hAnsi="Times New Roman CYR"/>
          <w:lang w:val="uk-UA"/>
        </w:rPr>
        <w:t>йснює банк</w:t>
      </w:r>
      <w:r>
        <w:rPr>
          <w:rFonts w:cs="Times New Roman CYR" w:ascii="Times New Roman CYR" w:hAnsi="Times New Roman CYR"/>
        </w:rPr>
        <w:t>i</w:t>
      </w:r>
      <w:r>
        <w:rPr>
          <w:rFonts w:cs="Times New Roman CYR" w:ascii="Times New Roman CYR" w:hAnsi="Times New Roman CYR"/>
          <w:lang w:val="uk-UA"/>
        </w:rPr>
        <w:t>вську д</w:t>
      </w:r>
      <w:r>
        <w:rPr>
          <w:rFonts w:cs="Times New Roman CYR" w:ascii="Times New Roman CYR" w:hAnsi="Times New Roman CYR"/>
        </w:rPr>
        <w:t>i</w:t>
      </w:r>
      <w:r>
        <w:rPr>
          <w:rFonts w:cs="Times New Roman CYR" w:ascii="Times New Roman CYR" w:hAnsi="Times New Roman CYR"/>
          <w:lang w:val="uk-UA"/>
        </w:rPr>
        <w:t>яльн</w:t>
      </w:r>
      <w:r>
        <w:rPr>
          <w:rFonts w:cs="Times New Roman CYR" w:ascii="Times New Roman CYR" w:hAnsi="Times New Roman CYR"/>
        </w:rPr>
        <w:t>i</w:t>
      </w:r>
      <w:r>
        <w:rPr>
          <w:rFonts w:cs="Times New Roman CYR" w:ascii="Times New Roman CYR" w:hAnsi="Times New Roman CYR"/>
          <w:lang w:val="uk-UA"/>
        </w:rPr>
        <w:t>сть, а в</w:t>
      </w:r>
      <w:r>
        <w:rPr>
          <w:rFonts w:cs="Times New Roman CYR" w:ascii="Times New Roman CYR" w:hAnsi="Times New Roman CYR"/>
        </w:rPr>
        <w:t>i</w:t>
      </w:r>
      <w:r>
        <w:rPr>
          <w:rFonts w:cs="Times New Roman CYR" w:ascii="Times New Roman CYR" w:hAnsi="Times New Roman CYR"/>
          <w:lang w:val="uk-UA"/>
        </w:rPr>
        <w:t>дпов</w:t>
      </w:r>
      <w:r>
        <w:rPr>
          <w:rFonts w:cs="Times New Roman CYR" w:ascii="Times New Roman CYR" w:hAnsi="Times New Roman CYR"/>
        </w:rPr>
        <w:t>i</w:t>
      </w:r>
      <w:r>
        <w:rPr>
          <w:rFonts w:cs="Times New Roman CYR" w:ascii="Times New Roman CYR" w:hAnsi="Times New Roman CYR"/>
          <w:lang w:val="uk-UA"/>
        </w:rPr>
        <w:t>дно до п.3.7. глави 2. розд</w:t>
      </w:r>
      <w:r>
        <w:rPr>
          <w:rFonts w:cs="Times New Roman CYR" w:ascii="Times New Roman CYR" w:hAnsi="Times New Roman CYR"/>
        </w:rPr>
        <w:t>i</w:t>
      </w:r>
      <w:r>
        <w:rPr>
          <w:rFonts w:cs="Times New Roman CYR" w:ascii="Times New Roman CYR" w:hAnsi="Times New Roman CYR"/>
          <w:lang w:val="uk-UA"/>
        </w:rPr>
        <w:t xml:space="preserve">лу </w:t>
      </w:r>
      <w:r>
        <w:rPr>
          <w:rFonts w:cs="Times New Roman CYR" w:ascii="Times New Roman CYR" w:hAnsi="Times New Roman CYR"/>
        </w:rPr>
        <w:t>IV</w:t>
      </w:r>
      <w:r>
        <w:rPr>
          <w:rFonts w:cs="Times New Roman CYR" w:ascii="Times New Roman CYR" w:hAnsi="Times New Roman CYR"/>
          <w:lang w:val="uk-UA"/>
        </w:rPr>
        <w:t xml:space="preserve"> Положення про розкриття </w:t>
      </w:r>
      <w:r>
        <w:rPr>
          <w:rFonts w:cs="Times New Roman CYR" w:ascii="Times New Roman CYR" w:hAnsi="Times New Roman CYR"/>
        </w:rPr>
        <w:t>i</w:t>
      </w:r>
      <w:r>
        <w:rPr>
          <w:rFonts w:cs="Times New Roman CYR" w:ascii="Times New Roman CYR" w:hAnsi="Times New Roman CYR"/>
          <w:lang w:val="uk-UA"/>
        </w:rPr>
        <w:t>нформац</w:t>
      </w:r>
      <w:r>
        <w:rPr>
          <w:rFonts w:cs="Times New Roman CYR" w:ascii="Times New Roman CYR" w:hAnsi="Times New Roman CYR"/>
        </w:rPr>
        <w:t>i</w:t>
      </w:r>
      <w:r>
        <w:rPr>
          <w:rFonts w:cs="Times New Roman CYR" w:ascii="Times New Roman CYR" w:hAnsi="Times New Roman CYR"/>
          <w:lang w:val="uk-UA"/>
        </w:rPr>
        <w:t>ї ем</w:t>
      </w:r>
      <w:r>
        <w:rPr>
          <w:rFonts w:cs="Times New Roman CYR" w:ascii="Times New Roman CYR" w:hAnsi="Times New Roman CYR"/>
        </w:rPr>
        <w:t>i</w:t>
      </w:r>
      <w:r>
        <w:rPr>
          <w:rFonts w:cs="Times New Roman CYR" w:ascii="Times New Roman CYR" w:hAnsi="Times New Roman CYR"/>
          <w:lang w:val="uk-UA"/>
        </w:rPr>
        <w:t>тентами ц</w:t>
      </w:r>
      <w:r>
        <w:rPr>
          <w:rFonts w:cs="Times New Roman CYR" w:ascii="Times New Roman CYR" w:hAnsi="Times New Roman CYR"/>
        </w:rPr>
        <w:t>i</w:t>
      </w:r>
      <w:r>
        <w:rPr>
          <w:rFonts w:cs="Times New Roman CYR" w:ascii="Times New Roman CYR" w:hAnsi="Times New Roman CYR"/>
          <w:lang w:val="uk-UA"/>
        </w:rPr>
        <w:t>нних папер</w:t>
      </w:r>
      <w:r>
        <w:rPr>
          <w:rFonts w:cs="Times New Roman CYR" w:ascii="Times New Roman CYR" w:hAnsi="Times New Roman CYR"/>
        </w:rPr>
        <w:t>i</w:t>
      </w:r>
      <w:r>
        <w:rPr>
          <w:rFonts w:cs="Times New Roman CYR" w:ascii="Times New Roman CYR" w:hAnsi="Times New Roman CYR"/>
          <w:lang w:val="uk-UA"/>
        </w:rPr>
        <w:t>в (затвердженого Р</w:t>
      </w:r>
      <w:r>
        <w:rPr>
          <w:rFonts w:cs="Times New Roman CYR" w:ascii="Times New Roman CYR" w:hAnsi="Times New Roman CYR"/>
        </w:rPr>
        <w:t>i</w:t>
      </w:r>
      <w:r>
        <w:rPr>
          <w:rFonts w:cs="Times New Roman CYR" w:ascii="Times New Roman CYR" w:hAnsi="Times New Roman CYR"/>
          <w:lang w:val="uk-UA"/>
        </w:rPr>
        <w:t>шенням  ДКЦПФР в</w:t>
      </w:r>
      <w:r>
        <w:rPr>
          <w:rFonts w:cs="Times New Roman CYR" w:ascii="Times New Roman CYR" w:hAnsi="Times New Roman CYR"/>
        </w:rPr>
        <w:t>i</w:t>
      </w:r>
      <w:r>
        <w:rPr>
          <w:rFonts w:cs="Times New Roman CYR" w:ascii="Times New Roman CYR" w:hAnsi="Times New Roman CYR"/>
          <w:lang w:val="uk-UA"/>
        </w:rPr>
        <w:t xml:space="preserve">д 19.12. </w:t>
      </w:r>
      <w:r>
        <w:rPr>
          <w:rFonts w:cs="Times New Roman CYR" w:ascii="Times New Roman CYR" w:hAnsi="Times New Roman CYR"/>
        </w:rPr>
        <w:t>2006 р. № 1591) " Таблицi, що мiстятся у пунктах 7.,2. "Iнформацiя про обсяги виробництва та реалiзацiї основних видiв продукцiї" та 7.3. "Iнформацiя про собiвартiсть реалiзованої продукцiї", заповнюються емiтентами,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3) Вiдомостi щодо участi емiтента в створеннi юридичних осiб - данi вiдсутнi, у 3-му кварталi 2010 р. емiтент участi в створеннi юридичних осiб не брав.</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both"/>
        <w:rPr/>
      </w:pPr>
      <w:r>
        <w:rPr>
          <w:rFonts w:cs="Times New Roman CYR" w:ascii="Times New Roman CYR" w:hAnsi="Times New Roman CYR"/>
        </w:rPr>
        <w:t xml:space="preserve">4) Iнформацiя про конвертацiю цiнних паперiв - данi вiдсутнi, конвертацiї цiнних паперiв у </w:t>
      </w:r>
      <w:r>
        <w:rPr>
          <w:rFonts w:cs="Times New Roman CYR" w:ascii="Times New Roman CYR" w:hAnsi="Times New Roman CYR"/>
          <w:lang w:val="uk-UA"/>
        </w:rPr>
        <w:t xml:space="preserve"> </w:t>
      </w:r>
      <w:r>
        <w:rPr>
          <w:rFonts w:cs="Times New Roman CYR" w:ascii="Times New Roman CYR" w:hAnsi="Times New Roman CYR"/>
        </w:rPr>
        <w:t>3-му кварталi 2010 р. емiтентом не проводилося.</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both"/>
        <w:rPr/>
      </w:pPr>
      <w:r>
        <w:rPr>
          <w:rFonts w:cs="Times New Roman CYR" w:ascii="Times New Roman CYR" w:hAnsi="Times New Roman CYR"/>
        </w:rPr>
        <w:t>5) Iнформацiя про керуючого iпотекою (для емiтентiв iпотечних сертифiкатiв) - данi вiдсутнi,  АБ "Укргазбанк" не здiйснював емiсiї iпотечних сертифiкатiв у</w:t>
      </w:r>
      <w:r>
        <w:rPr>
          <w:rFonts w:cs="Times New Roman CYR" w:ascii="Times New Roman CYR" w:hAnsi="Times New Roman CYR"/>
          <w:lang w:val="uk-UA"/>
        </w:rPr>
        <w:t xml:space="preserve"> </w:t>
      </w:r>
      <w:r>
        <w:rPr>
          <w:rFonts w:cs="Times New Roman CYR" w:ascii="Times New Roman CYR" w:hAnsi="Times New Roman CYR"/>
        </w:rPr>
        <w:t>3-му кварталi 2010 р., керуючий iпотекою не призначався.</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6) Iнформацiя про трансформацiю (перетворення) iпотечних активiв (для емiтентiв iпотечних сертифiкатiв) - данi вiдсутнi,  АБ "Укргазбанк" не здiйснював емiсiї iпотечних сертифiкатiв у 3-му кварталi 2010 р., трансформацiї (перетворення) iпотечних активiв не вiдбувалося.</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7) Iнформацiя про змiни в реєстрi забезпечення iпотечних сертифiкатiв за кожним консолiдованим iпотечним боргом - данi вiдсутнi,  АБ "Укргазбанк" не здiйснював емiсiї iпотечних сертифiкатiв у 3-му кварталi 2010 р.</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8) Iнформацiя про замiну фiнансової установи, яка здiйснює обслуговування iпотечних активiв - данi вiдсутнi, обслуговуюча установа для iпотечних активiв  АБ "Укргазбанк" протягом 3-го кварталу 2010 р. не призначалася.</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9) Фiнансова звiтнiсть, складена вiдповiдно до Мiжнародних стандартiв фiнансової звiтностi (МСФЗ), - у емiтента вiдсутня (на дату подання звiту).</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0) Звiт про стан об'єкта нерухомостi (у разi випуску цiльових облiгацiй, виконання зобов'язань за якими забезпечене об'єктами нерухомостi) - данi вiдсутнi, у 3-му кварталi 2010 р. випуск цiльових облiгацiй емiтентом не здiйснювався.</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both"/>
        <w:rPr/>
      </w:pPr>
      <w:r>
        <w:rPr>
          <w:rFonts w:cs="Times New Roman CYR" w:ascii="Times New Roman CYR" w:hAnsi="Times New Roman CYR"/>
        </w:rPr>
        <w:t xml:space="preserve">11) Iнформацiя стосовно iпотечних облiгацiй вiдсутня, оскiльки у </w:t>
      </w:r>
      <w:r>
        <w:rPr>
          <w:rFonts w:cs="Times New Roman CYR" w:ascii="Times New Roman CYR" w:hAnsi="Times New Roman CYR"/>
          <w:lang w:val="uk-UA"/>
        </w:rPr>
        <w:t>3</w:t>
      </w:r>
      <w:r>
        <w:rPr>
          <w:rFonts w:cs="Times New Roman CYR" w:ascii="Times New Roman CYR" w:hAnsi="Times New Roman CYR"/>
        </w:rPr>
        <w:t>-му кварталi 2010 р. емiтент не здiйснював випуску iпотечних облiгацiй.</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Реєстрацiю випуску звичайних iпотечних облiгацiй скасовано, свiдоцтво № 1/4/07 вiд 23.01.2007 р. про реєстрацiю випуску звичайних iпотечних облiгацiй Публiчного акцiонерного товариства акцiонерного банку "Укргазбанк" анульовано на пiдставi розпорядження ДКЦПФР вiд 30.03.2010 № 13-С-I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Інформація про емітент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3.1. Повне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ублiчне акцiонерне товариство акцiонерний банк "Укргазбанк"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3.2. Номер свідоцтва про державну реєстрацію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01№ 374085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3.3. Дата видачі свідоцтва про державну реєстрацію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1.07.1993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3.4. Територія (область)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м.Киї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3.5.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3087 м. Київ Єреванська, 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3.6. Статутний капітал (грн.)  </w:t>
      </w:r>
    </w:p>
    <w:p>
      <w:pPr>
        <w:pStyle w:val="Normal"/>
        <w:widowControl w:val="false"/>
        <w:autoSpaceDE w:val="false"/>
        <w:spacing w:lineRule="auto" w:line="360"/>
        <w:rPr/>
      </w:pPr>
      <w:r>
        <w:rPr>
          <w:rFonts w:cs="Times New Roman CYR" w:ascii="Times New Roman CYR" w:hAnsi="Times New Roman CYR"/>
        </w:rPr>
        <w:tab/>
        <w:t>5700000000</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3.7. Відсоток акцій у статутному капіталі, що належать держа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87,719</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3.9. Чисельність працівників (чол.)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3842</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3.10. Основні види діяльності із зазначенням найменування виду діяльності та коду за КВЕД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Iнше грошове посередництво, 65.12.0;;;; , ; ,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3.11. Органи управління підприємств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1. Загальнi збори акцiонерiв  АБ "Укргазбанк".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2. Наглядова рада  АБ "Укргазбанк".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3. Правлiння  АБ "Укргазбанк".</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3.12. Засновники еміт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Засновники емiтента:</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Державна акцiонерна холдiнгова компанiя "Укргаз", код за ЄДРПОУ 24370569.</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2. Вiдкрите акцiонерне товариство по газопостачанню та газифiкацiї "Київоблгаз", код за ЄДРПОУ 20578072.</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3. Товариство з обмеженою вiдповiдальнiстю компанiя "Велес лтд", код за ЄДРПОУ 16293091.</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4. Українсько-бельгiйсько-iрландське спiльне пiдприємство "Арго Трейдiнг, Лтд", код за ЄДРПОУ 14297647.</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5. Акцiонерне товариство закритого типу "Компанiя "АDI", код за ЄДРПОУ 20053731.</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Учасники емiтента:</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Мiнiстерство фiнансiв України, код за ЄДРПОУ 00013480 (вiдсоток акцiй, якi належать учаснику (вiд загальной кiлькостi) -87,719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2) ТОВ "Фiнансово-iнвестицiйний альянс",  код за ЄДРПОУ 32959617 (вiдсоток акцiй, якi належать учаснику (вiд загальной кiлькостi) - 4,9365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3) ТОВ "Компанiя "Укргазiнвест плюс",  код за ЄДРПОУ 32961228 (вiдсоток акцiй, якi належать учаснику (вiд загальной кiлькостi) - 2,3488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4) ТОВ "Iнвестаналiтик", код за ЄДРПОУ 33107916 (вiдсоток акцiй, якi належать учаснику (вiд загальной кiлькостi) - 0,9578 %.</w:t>
      </w:r>
    </w:p>
    <w:p>
      <w:pPr>
        <w:pStyle w:val="Normal"/>
        <w:widowControl w:val="false"/>
        <w:autoSpaceDE w:val="false"/>
        <w:spacing w:lineRule="auto" w:line="360"/>
        <w:jc w:val="both"/>
        <w:rPr/>
      </w:pPr>
      <w:r>
        <w:rPr>
          <w:rFonts w:cs="Times New Roman CYR" w:ascii="Times New Roman CYR" w:hAnsi="Times New Roman CYR"/>
        </w:rPr>
        <w:t>5) ТОВ "Українська компанiя розвитку проектiв", код за ЄДРПОУ 32849848 (вiдсоток акцiй, якi належать учаснику (вiд загальной кiлькостi) - 0,9288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6) ТОВ "Український венчурний капiтал", код за ЄДРПОУ 32591999 (вiдсоток акцiй, якi належать учаснику (вiд загальной кiлькостi) - 0,8331 %.</w:t>
      </w:r>
    </w:p>
    <w:p>
      <w:pPr>
        <w:pStyle w:val="Normal"/>
        <w:widowControl w:val="false"/>
        <w:autoSpaceDE w:val="false"/>
        <w:spacing w:lineRule="auto" w:line="360"/>
        <w:jc w:val="both"/>
        <w:rPr/>
      </w:pPr>
      <w:r>
        <w:rPr>
          <w:rFonts w:cs="Times New Roman CYR" w:ascii="Times New Roman CYR" w:hAnsi="Times New Roman CYR"/>
        </w:rPr>
        <w:t>7) Iншi юридичнi  та фiзичнi особи  - вiдсоток акцiй, якi належать учасникам (вiд загальной кiлькостi) - 2,2760 %.</w:t>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Інформація про посадових осіб емітент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Голова Правлiння  АБ "Укргазбанк"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Брезвiн Анатолiй Iван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О 481515 28.09.2000 Мiнським РУ ГУ МВС України в мiстi Києв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56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2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З грудня 2007 року перебуває у вiдставцi з посади Голови Державної податкової адмiнiстрацiї Україн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pPr>
      <w:r>
        <w:rPr>
          <w:rFonts w:cs="Times New Roman CYR" w:ascii="Times New Roman CYR" w:hAnsi="Times New Roman CYR"/>
        </w:rPr>
        <w:t>1. У колонцi "Стаж керiвної роботи (рокiв)" - зазначений загальний стаж роботи  на керiвних посадах, стаж роботи посадової особи у складi Правлiння АБ "Укргазбанк" фактично складає  3 мiс.</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2. Посадова особа не має непогашеної судимостi за корисливi та посадовi злочини.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3. Брезвiна Анатолiя Iвановича призначено Головою Правлiння АБ "Укргазбанк" з 09.06.2010 (протокол Наглядової ради АБ "Укргазбанк" вiд 07.06.2010 №8).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ерший заступник Голови Правлiння - член Правлi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Гаврилюк Наталiя Борисiвн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Е 794616 22.08.1997 Жовтневим РВД МУ УМВС України в Днiпропетровський област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6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Б "Укргазбанк", заступник Голови Правлi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1. У колонцi "Стаж керiвної роботи (рокiв)" - зазначений загальний стаж роботи на керiвних посадах, стаж роботи посадової особи у складi Правлiння АБ "Укргазбанк" фактично складає 1р. 1 мiс.</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2. Посадова особа не має непогашеної судимостi за корисливi та посадовi злочини.</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3. Гаврилюк Наталiю Борисiвну призначено до складу Правлiння АБ "Укргазбанк" наказом тимчасового адмiнiстратора АБ "Укргазбанк" вiд 03.09.2009 № 367, а 07.09.2009  прийнята на посаду заступника Голови Правлiння АБ "Укргазбанк" (наказ тимчасового адмiнiстратора АБ "Укргазбанк" вiд 07.09.2009 № 263-П). З 22.06.2010 Гаврилюк Наталiю Борисiвну було переведено на посаду першого заступника Голови Правлiння АБ "Укргазбанк" (наказ Голови Правлiння АБ "Укргазбанк" вiд 22.06.2010 №153-П). </w:t>
      </w:r>
    </w:p>
    <w:p>
      <w:pPr>
        <w:pStyle w:val="Normal"/>
        <w:widowControl w:val="false"/>
        <w:autoSpaceDE w:val="fals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Заступник Голови Правлiння - член Правлi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Лечехлiб Руслана Василiвн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Н 545866 16.10.1997 Московським РУГУ МВС  України в мiстi Києвi </w:t>
      </w:r>
    </w:p>
    <w:p>
      <w:pPr>
        <w:pStyle w:val="Normal"/>
        <w:widowControl w:val="false"/>
        <w:autoSpaceDE w:val="false"/>
        <w:spacing w:lineRule="auto" w:line="360"/>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6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 АБ "Укргазбанк", радник Голови Правлi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1. У колонцi "Стаж керiвної роботи (рокiв)" - зазначений загальний стаж роботи на керiвних посадах, стаж роботи посадової особи у складi Правлiння АБ "Укргазбанк" фактично складає  21 день.</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2. Посадова особа не має непогашеної судимостi за корисливi та посадовi злочини.</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3. Лечехлiб Руслану Василiвну було обрано до складу Правлiння АБ "Укргазбанк" 09.09.2010 (протокол Наглядової ради АБ "Укргазбанк" вiд 09.09.2010 №13) та призначено на посаду заступника Голови Правлiння з 14.09.2010 (наказ Голови Правлiння вiд 14.09.2010 №254-П).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Заступник Голови Правлiння - член Правлi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Мамедов Сергiй Геннадiй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pPr>
      <w:r>
        <w:rPr>
          <w:rFonts w:cs="Times New Roman CYR" w:ascii="Times New Roman CYR" w:hAnsi="Times New Roman CYR"/>
        </w:rPr>
        <w:tab/>
        <w:t xml:space="preserve">СН 469250 03.04.1997 </w:t>
      </w:r>
      <w:r>
        <w:rPr>
          <w:rFonts w:cs="Times New Roman CYR" w:ascii="Times New Roman CYR" w:hAnsi="Times New Roman CYR"/>
          <w:lang w:val="uk-UA"/>
        </w:rPr>
        <w:t>Дніпровс</w:t>
      </w:r>
      <w:r>
        <w:rPr>
          <w:rFonts w:cs="Times New Roman CYR" w:ascii="Times New Roman CYR" w:hAnsi="Times New Roman CYR"/>
        </w:rPr>
        <w:t xml:space="preserve">ьким РУ ГУ МВС України в м. Києв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pPr>
      <w:r>
        <w:rPr>
          <w:rFonts w:cs="Times New Roman CYR" w:ascii="Times New Roman CYR" w:hAnsi="Times New Roman CYR"/>
        </w:rPr>
        <w:tab/>
        <w:t xml:space="preserve">1975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2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 КБ "Фiнансова iнiцiатива", Голова Правлi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У колонцi "Стаж керiвної роботи (рокiв)" - зазначений загальний стаж роботи на керiвних посадах, стаж роботи посадової особи у складi Правлiння АБ "Укргазбанк" фактично складає 3 р. 9 мiс.</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2. Посадова особа не має непогашеної судимостi за корисливi та посадовi злочини.</w:t>
      </w:r>
    </w:p>
    <w:p>
      <w:pPr>
        <w:pStyle w:val="Normal"/>
        <w:widowControl w:val="false"/>
        <w:autoSpaceDE w:val="fals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Заступник Голови Правлiння - член Правлi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iшков Валерiй Володимир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Н 686215 15.01.1998 Мiнським РУ ГУ МВС України в мiстi Києв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55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 ПАТ "АКБ "Київ", начальник Київського територiального управлiння №3.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У колонцi "Стаж керiвної роботи (рокiв)" - зазначений загальний стаж роботи на керiвних посадах, стаж роботи посадової особи у складi Правлiння АБ "Укргазбанк" фактично складає  21 день.</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2. Посадова особа не має непогашеної судимостi за корисливi та посадовi злочини.</w:t>
      </w:r>
    </w:p>
    <w:p>
      <w:pPr>
        <w:pStyle w:val="Normal"/>
        <w:widowControl w:val="false"/>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3. Тiшкова Валерiя Володимировича було обрано до складу Правлiння АБ "Укргазбанк" 09.09.2010 (протокол Наглядової ради </w:t>
      </w:r>
      <w:r>
        <w:rPr>
          <w:rFonts w:cs="Times New Roman CYR" w:ascii="Times New Roman CYR" w:hAnsi="Times New Roman CYR"/>
          <w:lang w:val="uk-UA"/>
        </w:rPr>
        <w:t xml:space="preserve">                  </w:t>
      </w:r>
      <w:r>
        <w:rPr>
          <w:rFonts w:cs="Times New Roman CYR" w:ascii="Times New Roman CYR" w:hAnsi="Times New Roman CYR"/>
        </w:rPr>
        <w:t xml:space="preserve">АБ "Укргазбанк" вiд 09.09.2010 №13) та призначено на посаду заступника Голови Правлiння з 14.09.2010 (наказ Голови Правлiння вiд 14.09.2010 №255-П). </w:t>
      </w:r>
    </w:p>
    <w:p>
      <w:pPr>
        <w:pStyle w:val="Normal"/>
        <w:widowControl w:val="false"/>
        <w:autoSpaceDE w:val="fals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Заступник Голови Правлiння - член Правлi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Чернишов Денис Вiктор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Н 509927 27.06.1997 Московським РУ ГУ МВС України в мiстi Києв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74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АТ "Державний експортно-iмпортний банк України", начальник управлiння залучення та супроводження корпоративних клiєнтi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У колонцi "Стаж керiвної роботи (рокiв)" - зазначений загальний стаж роботи на керiвних посадах, стаж роботи посадової особи у складi Правлiння АБ "Укргазбанк" фактично складає 2 мiс.</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2. Посадова особа не має непогашеної судимостi за корисливi та посадовi злочини.</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3. Чернишова Дениса Вiкторовича було призначено на посаду заступника Голови Правлiння з 01.07.2010 (наказ Голови Правлiння вiд 01.07.2010 №161-П) та обрано до складу Правлiння АБ "Укргазбанк" 07.07.2010 (протокол Наглядової ради АБ "Укргазбанк" вiд 07.07.2010 №10). </w:t>
      </w:r>
    </w:p>
    <w:p>
      <w:pPr>
        <w:pStyle w:val="Normal"/>
        <w:widowControl w:val="false"/>
        <w:autoSpaceDE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Заступник Голови Правлiння - член Правлi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Шлапак Станiслав Валерiй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НА 454279 06.12.1997 Нетiшинським МВУМВС України в Хмельницькiй област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78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 "Фенiкс Капiтал", керiвник Департаменту цiнних паперi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У колонцi "Стаж керiвної роботи (рокiв)" - зазначений загальний стаж роботи на керiвних посадах, стаж роботи посадової особи у складi Правлiння АБ "Укргазбанк" фактично складає  1  р. 1 мiс.</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2. Посадова особа не має непогашеної судимостi за корисливi та посадовi злочини.</w:t>
      </w:r>
    </w:p>
    <w:p>
      <w:pPr>
        <w:pStyle w:val="Normal"/>
        <w:widowControl w:val="false"/>
        <w:autoSpaceDE w:val="false"/>
        <w:spacing w:lineRule="auto" w:line="360"/>
        <w:jc w:val="both"/>
        <w:rPr/>
      </w:pPr>
      <w:r>
        <w:rPr>
          <w:rFonts w:cs="Times New Roman CYR" w:ascii="Times New Roman CYR" w:hAnsi="Times New Roman CYR"/>
        </w:rPr>
        <w:t xml:space="preserve">3. Шлапака Станiслава Валерiйовича призначено до складу Правлiння АБ "Укргазбанк" наказом тимчасового адмiнiстратора </w:t>
      </w:r>
      <w:r>
        <w:rPr>
          <w:rFonts w:cs="Times New Roman CYR" w:ascii="Times New Roman CYR" w:hAnsi="Times New Roman CYR"/>
          <w:lang w:val="uk-UA"/>
        </w:rPr>
        <w:t xml:space="preserve">                    </w:t>
      </w:r>
      <w:r>
        <w:rPr>
          <w:rFonts w:cs="Times New Roman CYR" w:ascii="Times New Roman CYR" w:hAnsi="Times New Roman CYR"/>
        </w:rPr>
        <w:t>АБ "Укргазбанк" вiд 03.09.2009 № 367, а 07.09.2009  Шлапак Станiслав Валерiйович був прийнятий на посаду заступника Голови Правлiння  АБ "Укргазбанк" (наказ тимчасового адмiнiстратора АБ "Укргазбанк" вiд 07.09.2009 № 263-П).</w:t>
      </w:r>
    </w:p>
    <w:p>
      <w:pPr>
        <w:pStyle w:val="Normal"/>
        <w:widowControl w:val="false"/>
        <w:autoSpaceDE w:val="fals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Начальник служби фiнансового монiторингу - член Правлi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Рогачов Олександр Миколай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Т 075149 05.12.2008 Деснянським РУ ГУ МВС України в мiстi Києв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72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8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Б "Укргазбанк", директор дирекцiї VIP-банкiнг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У колонцi "Стаж керiвної роботи (рокiв)" - зазначений загальний стаж роботи на керiвних посадах, стаж роботи посадової особи у складi Правлiння АБ "Укргазбанк" фактично складає 21 день.</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2. Посадова особа не має непогашеної судимостi за корисливi та посадовi злочини.</w:t>
      </w:r>
    </w:p>
    <w:p>
      <w:pPr>
        <w:pStyle w:val="Normal"/>
        <w:widowControl w:val="false"/>
        <w:autoSpaceDE w:val="false"/>
        <w:spacing w:lineRule="auto" w:line="360"/>
        <w:jc w:val="both"/>
        <w:rPr/>
      </w:pPr>
      <w:r>
        <w:rPr>
          <w:rFonts w:cs="Times New Roman CYR" w:ascii="Times New Roman CYR" w:hAnsi="Times New Roman CYR"/>
        </w:rPr>
        <w:t xml:space="preserve">3. Рогачова Олександра Миколайовича було призначено на посаду начальника служби фiнансового монiторингу з 30.07.2010 (наказ Голови Правлiння вiд 28.07.2010 №196-П) та обрано до складу Правлiння АБ "Укргазбанк" 09.09.2010 (протокол Наглядової ради </w:t>
      </w:r>
      <w:r>
        <w:rPr>
          <w:rFonts w:cs="Times New Roman CYR" w:ascii="Times New Roman CYR" w:hAnsi="Times New Roman CYR"/>
          <w:lang w:val="uk-UA"/>
        </w:rPr>
        <w:t xml:space="preserve">                   </w:t>
      </w:r>
      <w:r>
        <w:rPr>
          <w:rFonts w:cs="Times New Roman CYR" w:ascii="Times New Roman CYR" w:hAnsi="Times New Roman CYR"/>
        </w:rPr>
        <w:t>АБ "Укргазбанк" вiд 09.09.2010 №13).</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Радник Голови Правлiння - в.о.головного бухгалтера АБ "Укргазбанк"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Iльницька Наталiя Геннадiївн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Н 674380 30.12.1997 Ленiнградським РУ ГУ МВС України в м. Києв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7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Б "Укргазбанк", головний бухгалтер.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У колонцi "Стаж керiвної роботи (рокiв)" - зазначений загальний стаж роботи на керiвних посадах.</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2. Посадова особа не має непогашеної судимостi за корисливi та посадовi злочини.</w:t>
      </w:r>
    </w:p>
    <w:p>
      <w:pPr>
        <w:pStyle w:val="Normal"/>
        <w:widowControl w:val="false"/>
        <w:autoSpaceDE w:val="false"/>
        <w:spacing w:lineRule="auto" w:line="360"/>
        <w:jc w:val="both"/>
        <w:rPr/>
      </w:pPr>
      <w:r>
        <w:rPr>
          <w:rFonts w:cs="Times New Roman CYR" w:ascii="Times New Roman CYR" w:hAnsi="Times New Roman CYR"/>
        </w:rPr>
        <w:t xml:space="preserve">3.Iльницьку Наталiю Геннадiївну було переведено на посаду радника та покладено виконання обов'язкiв головного бухгалтера </w:t>
      </w:r>
      <w:r>
        <w:rPr>
          <w:rFonts w:cs="Times New Roman CYR" w:ascii="Times New Roman CYR" w:hAnsi="Times New Roman CYR"/>
          <w:lang w:val="uk-UA"/>
        </w:rPr>
        <w:t xml:space="preserve">                       </w:t>
      </w:r>
      <w:r>
        <w:rPr>
          <w:rFonts w:cs="Times New Roman CYR" w:ascii="Times New Roman CYR" w:hAnsi="Times New Roman CYR"/>
        </w:rPr>
        <w:t>АБ "Укргазбанк" з 27.07.2010 (наказ Голови Правлiння вiд 27.07.2010 №192-П) та виведено зi складу Правлiння АБ "Укргазбанк" з 30.07.2010 (протокол Наглядової ради АБ "Укргазбанк" вiд 30.07.2010 №12).</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Голова Наглядової рад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Iвченко Вiктор Анатолiй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Н 317556 05.12.1996 Печерським РУ ГУ МВС України в м. Києв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5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Заступник Мiнiстра освiти та науки Україн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У колонцi "Найменування пiдприємства та попередня посада, яку займав" - зазначене найменування пiдприємства та посада, яку на даний час обiймає посадова особа.</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2. У колонцi "Стаж керiвної роботи (рокiв)" - зазначений стаж роботи посадової особи у складi Наглядової ради АБ "Укргазбанк", який фактично складає 3 мiс.</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3. Посадова особа не має непогашеної судимостi за корисливi та посадовi злочини.</w:t>
      </w:r>
    </w:p>
    <w:p>
      <w:pPr>
        <w:pStyle w:val="Normal"/>
        <w:widowControl w:val="false"/>
        <w:autoSpaceDE w:val="false"/>
        <w:spacing w:lineRule="auto" w:line="360"/>
        <w:jc w:val="both"/>
        <w:rPr/>
      </w:pPr>
      <w:r>
        <w:rPr>
          <w:rFonts w:cs="Times New Roman CYR" w:ascii="Times New Roman CYR" w:hAnsi="Times New Roman CYR"/>
        </w:rPr>
        <w:t xml:space="preserve">4. Рiшенням загальних зборiв акцiонерiв АБ "Укргазбанк" (протокол вiд 17.06.2010 №2) було обрано до складу Наглядової ради </w:t>
      </w:r>
      <w:r>
        <w:rPr>
          <w:rFonts w:cs="Times New Roman CYR" w:ascii="Times New Roman CYR" w:hAnsi="Times New Roman CYR"/>
          <w:lang w:val="uk-UA"/>
        </w:rPr>
        <w:t xml:space="preserve">                   </w:t>
      </w:r>
      <w:r>
        <w:rPr>
          <w:rFonts w:cs="Times New Roman CYR" w:ascii="Times New Roman CYR" w:hAnsi="Times New Roman CYR"/>
        </w:rPr>
        <w:t xml:space="preserve">АБ "Укргазбанк" - Iвченка Вiктора Анатолiйовича - представника акцiонера Мiнiстерство фiнансiв Україн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Член Наглядової рад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Матузка Ярослав Василь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В 071291 28.01.2000 Хмiльницьким МРВ УМВС України у Вiнницькiй обл..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74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Мiнiстерство фiнансiв України, заступник директора Департаменту з питань участi держави у капiталiзацiї банкiв - начальник вiддiлу контролю за банкiвськими установам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У колонцi "Найменування пiдприємства та попередня посада, яку займав" - зазначене найменування пiдприємства та посада, яку на даний час обiймає посадова особа.</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2. У колонцi "Стаж керiвної роботи (рокiв)" - зазначений стаж роботи посадової особи у складi Наглядової ради АБ "Укргазбанк", який фактично складає 3 мi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3. Посадова особа не має непогашеної судимостi за корисливi та посадовi злочини.</w:t>
      </w:r>
    </w:p>
    <w:p>
      <w:pPr>
        <w:pStyle w:val="Normal"/>
        <w:widowControl w:val="false"/>
        <w:autoSpaceDE w:val="false"/>
        <w:spacing w:lineRule="auto" w:line="360"/>
        <w:jc w:val="both"/>
        <w:rPr/>
      </w:pPr>
      <w:r>
        <w:rPr>
          <w:rFonts w:cs="Times New Roman CYR" w:ascii="Times New Roman CYR" w:hAnsi="Times New Roman CYR"/>
        </w:rPr>
        <w:t xml:space="preserve">4. Рiшенням загальних зборiв акцiонерiв АБ "Укргазбанк" (протокол вiд 17.06.2010 №2) було обрано до складу Наглядової ради </w:t>
      </w:r>
      <w:r>
        <w:rPr>
          <w:rFonts w:cs="Times New Roman CYR" w:ascii="Times New Roman CYR" w:hAnsi="Times New Roman CYR"/>
          <w:lang w:val="uk-UA"/>
        </w:rPr>
        <w:t xml:space="preserve">                     </w:t>
      </w:r>
      <w:r>
        <w:rPr>
          <w:rFonts w:cs="Times New Roman CYR" w:ascii="Times New Roman CYR" w:hAnsi="Times New Roman CYR"/>
        </w:rPr>
        <w:t xml:space="preserve">АБ "Укргазбанк" - Матузку Ярослава Васильовича - представника акцiонера Мiнiстерство фiнансiв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Член Наглядової рад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Коцюба Володимир Олександр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Н 995445 03.11.1998 Мiнським РУ ГУ МВС України в  м. Києв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7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Мiнiстерство фiнансiв України, директор Департаменту полiтики розвитку ринку фiнансових послуг.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У колонцi "Найменування пiдприємства та попередня посада, яку займав" - зазначене найменування пiдприємства та посада, яку на даний час обiймає посадова особа.</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2. У колонцi "Стаж керiвної роботи (рокiв)" - зазначений стаж роботи посадової особи у складi Наглядової ради АБ "Укргазбанк", який фактично складає 1 р.1 мi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3. Посадова особа не має непогашеної судимостi за корисливi та посадовi злочини.</w:t>
      </w:r>
    </w:p>
    <w:p>
      <w:pPr>
        <w:pStyle w:val="Normal"/>
        <w:widowControl w:val="false"/>
        <w:autoSpaceDE w:val="false"/>
        <w:spacing w:lineRule="auto" w:line="360"/>
        <w:jc w:val="both"/>
        <w:rPr/>
      </w:pPr>
      <w:r>
        <w:rPr>
          <w:rFonts w:cs="Times New Roman CYR" w:ascii="Times New Roman CYR" w:hAnsi="Times New Roman CYR"/>
        </w:rPr>
        <w:t xml:space="preserve">4. Рiшенням загальних зборiв акцiонерiв АБ "Укргазбанк" (протокол вiд 17.06.2010 №2) було знову обрано до складу Наглядової ради </w:t>
      </w:r>
      <w:r>
        <w:rPr>
          <w:rFonts w:cs="Times New Roman CYR" w:ascii="Times New Roman CYR" w:hAnsi="Times New Roman CYR"/>
          <w:lang w:val="uk-UA"/>
        </w:rPr>
        <w:t xml:space="preserve">          </w:t>
      </w:r>
      <w:r>
        <w:rPr>
          <w:rFonts w:cs="Times New Roman CYR" w:ascii="Times New Roman CYR" w:hAnsi="Times New Roman CYR"/>
        </w:rPr>
        <w:t xml:space="preserve">АБ "Укргазбанк" - Коцюбу Володимира Олександровича - представника акцiонера Мiнiстерство фiнансiв України. </w:t>
      </w:r>
    </w:p>
    <w:p>
      <w:pPr>
        <w:pStyle w:val="Normal"/>
        <w:widowControl w:val="false"/>
        <w:autoSpaceDE w:val="false"/>
        <w:spacing w:lineRule="auto"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Член Наглядової рад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убровiн Олександр Вiталiй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КН 425108 09.07.1997 Автозаводським РВКМУ УМВС України в Полтавськiй област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8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Мiнiстерство фiнансiв України, начальник вiддiлу управлiння ризиками Департаменту з питань участi держави у капiталiзацiї банкi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У колонцi "Найменування пiдприємства та попередня посада, яку займав" - зазначене найменування пiдприємства та посада, яку на даний час обiймає посадова особа.</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2. У колонцi "Стаж керiвної роботи (рокiв)" - зазначений стаж роботи посадової особи у складi Наглядової ради АБ "Укргазбанк", який фактично складає 3 мi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3. Посадова особа не має непогашеної судимостi за корисливi та посадовi злочини.</w:t>
      </w:r>
    </w:p>
    <w:p>
      <w:pPr>
        <w:pStyle w:val="Normal"/>
        <w:widowControl w:val="false"/>
        <w:autoSpaceDE w:val="false"/>
        <w:spacing w:lineRule="auto" w:line="360"/>
        <w:jc w:val="both"/>
        <w:rPr/>
      </w:pPr>
      <w:r>
        <w:rPr>
          <w:rFonts w:cs="Times New Roman CYR" w:ascii="Times New Roman CYR" w:hAnsi="Times New Roman CYR"/>
        </w:rPr>
        <w:t xml:space="preserve">4. Рiшенням загальних зборiв акцiонерiв АБ "Укргазбанк" (протокол вiд 17.06.2010 №2) було обрано до складу Наглядової ради </w:t>
      </w:r>
      <w:r>
        <w:rPr>
          <w:rFonts w:cs="Times New Roman CYR" w:ascii="Times New Roman CYR" w:hAnsi="Times New Roman CYR"/>
          <w:lang w:val="uk-UA"/>
        </w:rPr>
        <w:t xml:space="preserve">                     </w:t>
      </w:r>
      <w:r>
        <w:rPr>
          <w:rFonts w:cs="Times New Roman CYR" w:ascii="Times New Roman CYR" w:hAnsi="Times New Roman CYR"/>
        </w:rPr>
        <w:t xml:space="preserve">АБ "Укргазбанк" - Дубровiна Олександра Вiталiйовича - представника акцiонера Мiнiстерство фiнансiв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Член Наглядової рад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Кравець Андрiй Миколай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МЕ 218419 03.06.2003 Печерським РУ ГУ МВС України мiстi Києв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63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Заступник Мiнiстра фiнансiв Україн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У колонцi "Найменування пiдприємства та попередня посада, яку займав" - зазначене найменування пiдприємства та посада, яку на даний час обiймає посадова особа.</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2. У колонцi "Стаж керiвної роботи (рокiв)" - зазначений стаж роботи посадової особи у складi Наглядової ради АБ "Укргазбанк", який фактично складає 1 р. 1 мi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3. Посадова особа не має непогашеної судимостi за корисливi та посадовi злочини.</w:t>
      </w:r>
    </w:p>
    <w:p>
      <w:pPr>
        <w:pStyle w:val="Normal"/>
        <w:widowControl w:val="false"/>
        <w:autoSpaceDE w:val="false"/>
        <w:spacing w:lineRule="auto" w:line="360"/>
        <w:jc w:val="both"/>
        <w:rPr/>
      </w:pPr>
      <w:r>
        <w:rPr>
          <w:rFonts w:cs="Times New Roman CYR" w:ascii="Times New Roman CYR" w:hAnsi="Times New Roman CYR"/>
        </w:rPr>
        <w:t xml:space="preserve">4. Рiшенням загальних зборiв акцiонерiв АБ "Укргазбанк" (протокол вiд 17.06.2010 №2) було обрано до складу Наглядової ради </w:t>
      </w:r>
      <w:r>
        <w:rPr>
          <w:rFonts w:cs="Times New Roman CYR" w:ascii="Times New Roman CYR" w:hAnsi="Times New Roman CYR"/>
          <w:lang w:val="uk-UA"/>
        </w:rPr>
        <w:t xml:space="preserve">                      </w:t>
      </w:r>
      <w:r>
        <w:rPr>
          <w:rFonts w:cs="Times New Roman CYR" w:ascii="Times New Roman CYR" w:hAnsi="Times New Roman CYR"/>
        </w:rPr>
        <w:t xml:space="preserve">АБ "Укргазбанк" - Кравця Андрiя Миколайовича - представника акцiонера Мiнiстерство фiнансiв Україн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Член Наглядової ради </w:t>
      </w:r>
    </w:p>
    <w:p>
      <w:pPr>
        <w:pStyle w:val="Normal"/>
        <w:widowControl w:val="false"/>
        <w:autoSpaceDE w:val="false"/>
        <w:spacing w:lineRule="auto" w:line="360"/>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Кравченко Вiктор Петр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К 033110 14.09.2004 Ворошиловським РВ УМВС України в м. Донецьк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52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Мiнiстерство фiнансiв України, директор Департаменту роботи з персоналом.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У колонцi "Найменування пiдприємства та попередня посада, яку займав" - зазначене найменування пiдприємства та посада, яку на даний час обiймає посадова особа.</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2. У колонцi "Стаж керiвної роботи (рокiв)" - зазначений стаж роботи посадової особи у складi Наглядової ради АБ "Укргазбанк", який фактично складає 3 мi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3. Посадова особа не має непогашеної судимостi за корисливi та посадовi злочини.</w:t>
      </w:r>
    </w:p>
    <w:p>
      <w:pPr>
        <w:pStyle w:val="Normal"/>
        <w:widowControl w:val="false"/>
        <w:autoSpaceDE w:val="false"/>
        <w:spacing w:lineRule="auto" w:line="360"/>
        <w:jc w:val="both"/>
        <w:rPr/>
      </w:pPr>
      <w:r>
        <w:rPr>
          <w:rFonts w:cs="Times New Roman CYR" w:ascii="Times New Roman CYR" w:hAnsi="Times New Roman CYR"/>
        </w:rPr>
        <w:t xml:space="preserve">4. Рiшенням загальних зборiв акцiонерiв АБ "Укргазбанк" (протокол вiд 17.06.2010 №2) було обрано до складу Наглядової ради </w:t>
      </w:r>
      <w:r>
        <w:rPr>
          <w:rFonts w:cs="Times New Roman CYR" w:ascii="Times New Roman CYR" w:hAnsi="Times New Roman CYR"/>
          <w:lang w:val="uk-UA"/>
        </w:rPr>
        <w:t xml:space="preserve">                   </w:t>
      </w:r>
      <w:r>
        <w:rPr>
          <w:rFonts w:cs="Times New Roman CYR" w:ascii="Times New Roman CYR" w:hAnsi="Times New Roman CYR"/>
        </w:rPr>
        <w:t xml:space="preserve">АБ "Укргазбанк" - Кравченка Вiктора Петровича - представника акцiонера Мiнiстерство фiнансiв України. </w:t>
      </w:r>
    </w:p>
    <w:p>
      <w:pPr>
        <w:pStyle w:val="Normal"/>
        <w:widowControl w:val="false"/>
        <w:autoSpaceDE w:val="fals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Член Наглядової рад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Москаленко Сергiй Iван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А 739989 09.06.1997 Краснолиманським МВУМВС України в Донецькiй обл..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58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Б "Укргазбанк", заступник Голови Правлi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1. У колонцi "Стаж керiвної роботи (рокiв)" - зазначений стаж роботи посадової особи у складi Наглядової ради АБ "Укргазбанк", який фактично складає 3 мi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2. Посадова особа не має непогашеної судимостi за корисливi та посадовi злочини.</w:t>
      </w:r>
    </w:p>
    <w:p>
      <w:pPr>
        <w:pStyle w:val="Normal"/>
        <w:widowControl w:val="false"/>
        <w:autoSpaceDE w:val="false"/>
        <w:spacing w:lineRule="auto" w:line="360"/>
        <w:jc w:val="both"/>
        <w:rPr/>
      </w:pPr>
      <w:r>
        <w:rPr>
          <w:rFonts w:cs="Times New Roman CYR" w:ascii="Times New Roman CYR" w:hAnsi="Times New Roman CYR"/>
        </w:rPr>
        <w:t xml:space="preserve">3. Рiшенням загальних зборiв акцiонерiв АБ "Укргазбанк" (протокол вiд 17.06.2010 №2) було обрано до складу Наглядової ради </w:t>
      </w:r>
      <w:r>
        <w:rPr>
          <w:rFonts w:cs="Times New Roman CYR" w:ascii="Times New Roman CYR" w:hAnsi="Times New Roman CYR"/>
          <w:lang w:val="uk-UA"/>
        </w:rPr>
        <w:t xml:space="preserve">                   </w:t>
      </w:r>
      <w:r>
        <w:rPr>
          <w:rFonts w:cs="Times New Roman CYR" w:ascii="Times New Roman CYR" w:hAnsi="Times New Roman CYR"/>
        </w:rPr>
        <w:t xml:space="preserve">АБ "Укргазбанк" - Москаленка Сергiя Iвановича - представника акцiонера Мiнiстерство фiнансiв України.  </w:t>
      </w:r>
    </w:p>
    <w:p>
      <w:pPr>
        <w:pStyle w:val="Normal"/>
        <w:widowControl w:val="false"/>
        <w:autoSpaceDE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Голова Ревiзiйної комiсiї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Линник Вадим Валентин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К 139304 05.03.1996 Iрпiнським МВ ГУ МВС України в Київськiй област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6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Головне контрольно-ревiзiйне управлiння України, заступник директора  департаменту iнспектування у сферi матерiального виробництва та фiнансових послуг.</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У колонцi "Найменування пiдприємства та попередня посада, яку займав" - зазначене найменування пiдприємства та посада, яку на даний час обiймає посадова особа.</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2. У колонцi "Стаж керiвної роботи (рокiв)" - зазначений стаж роботи посадової особи у складi Ревiзiйної комiсiї АБ "Укргазбанк", який фактично складає 11 днiв.</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3. Посадова особа не має непогашеної судимостi за корисливi та посадовi злочини.</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4. Рiшенням позачергових загальних зборiв акцiонерiв АБ "Укргазбанк" вiд 17.09.2010 (протокол №3) Линника Вадима Валентиновича - представника  акцiонера  Мiнiстерство  фiнансiв  України було обрано Головою Ревiзiйної комiсiї АБ "Укргазбанк".</w:t>
      </w:r>
    </w:p>
    <w:p>
      <w:pPr>
        <w:pStyle w:val="Normal"/>
        <w:widowControl w:val="false"/>
        <w:autoSpaceDE w:val="false"/>
        <w:spacing w:lineRule="auto"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Член Ревiзiйної комiсiї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рифонов Сергiй Валерiй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О 378379 24.05.2000 Радянським РУ ГУ МВС України в м. Києв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74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Мiнiстерство фiнансiв України, начальник iнформацiйно - аналiтичного вiддiлу департаменту капiталiзацiї банкiв.</w:t>
        <w:tab/>
        <w:t xml:space="preserve">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У колонцi "Найменування пiдприємства та попередня посада, яку займав" - зазначене найменування пiдприємства та посада, яку на даний час обiймає посадова особа.</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2. У колонцi "Стаж керiвної роботи (рокiв)" - зазначений стаж роботи посадової особи у складi Ревiзiйної комiсiї АБ "Укргазбанк", який фактично складає 11 днiв.</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3. Посадова особа не має непогашеної судимостi за корисливi та посадовi злочини.</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4. Рiшенням позачергових загальних зборiв акцiонерiв АБ "Укргазбанк" вiд 17.09.2010 (протокол №3) Трифонова Сергiя Валерiйовича - представника  акцiонера  Мiнiстерство  фiнансiв  України було обрано до складу Ревiзiйної комiсiї АБ "Укргазбанк".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1. Посад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Член Ревiзiйної комiсiї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2. Прізвище, ім'я, по батьков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трахова Наталiя Борисiвн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Н 256731 20.08.1996 Радянським РУ ГУ МВС України в м. Києв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4. Рік нар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72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5. Осві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ищ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6. Стаж керівної роботи (рокі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7. Найменування підприємства та попередня посада, яку займав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 xml:space="preserve">Мiнiстерство фiнансiв України, заступник директора Департаменту - начальник вiддiлу банкiвської дiяльностi та координацiї взаємодiї з НБУ Департаменту полiтики розвитку ринку фiнансових послуг.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4.8.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У колонцi "Найменування пiдприємства та попередня посада, яку займав" - зазначене найменування пiдприємства та посада, яку на даний час обiймає посадова особа.</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2. У колонцi "Стаж керiвної роботи (рокiв)" - зазначений стаж роботи посадової особи у складi Ревiзiйної комiсiї АБ "Укргазбанк", який фактично складає 10 мiс.</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3. Посадова особа не має непогашеної судимостi за корисливi та посадовi злочини.</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4. Рiшенням позачергових загальних зборiв акцiонерiв АБ "Укргазбанк" вiд 17.09.2010 (протокол №3) Страхову Наталiю Борисiвну - представника Мiнiстерства фiнансiв України було обрано до складу Ревiзiйної комiсiї АБ "Укргазбанк". </w:t>
      </w:r>
    </w:p>
    <w:p>
      <w:pPr>
        <w:pStyle w:val="Normal"/>
        <w:widowControl w:val="false"/>
        <w:autoSpaceDE w:val="fals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Інформація про осіб, послугами яких користується емітент</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 "ПРАГА-РЕЄСТР"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ариство з обмеженою вiдповiдальнiстю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1901786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2002, м.Київ, вул. Марини Раскової, 23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В № 52046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2.04.201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531-12-13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239-20-75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iяльнiсть з ведення реєстру власникiв iменних цiнних паперi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 "ПРАГА-РЕЄСТР" здiйснює ведення реєстру акцiонерiв (учасникiв) банк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Б "Укргазбанк"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ублічне акціонерне товариство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369728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3087, м. Київ, вул. Єреванська, 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В № 520292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0.02.201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594-11-62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594-11-62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рофесiйна дiяльнiсть на фондовому ринку - депозитарна дiяльнiсть зберiгача цiнних паперi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 xml:space="preserve">У зв'язку з закiнченням термiну дiї лiцензiї серiї АВ №470680, у 2010 роцi банк отримав лiцензiю Серiї АВ №520292, видану Державною комiсiєю з цiнних паперiв та фондового ринку України 10.02.2010 року строком дiї до 10.02.2015 року, на здiйснення Професiйної дiяльностi на фондовому ринку - депозитарна дiяльнiсть Депозитарна дiяльнiсть зберiгача цiнних паперiв; лiцензiю Серiї АВ №520288, видану Державною комiсiєю з цiнних паперiв та фондового ринку України 10.02.2010 року строком дiї до 10.02.2015 року на здiйснення професiйної дiяльностi на фондовому ринку - дiяльнiсть з торгiвлi цiнними паперами Брокерська дiяльнiсть; лiцензiю Серiї АВ №520291, видану Державною комiсiєю з цiнних паперiв та фондового ринку України 10.02.2010 року строком дiї до 10.02.2015 року, на здiйснення професiйної дiяльностi на фондовому ринку - дiяльнiсть з торгiвлi цiнними паперами Дiяльнiсть з управлiння цiнними паперами; лiцензiю Серiї АВ №520289, видану Державною комiсiєю з цiнних паперiв та фондового ринку України 10.02.2010 року строком дiї до 10.02.2015 року, на здiйснення професiйної дiяльностi на фондовому ринку - дiяльнiсть з торгiвлi цiнними паперами Дилерська дiяльнiст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риватне акцiонерне товариство "Всеукраїнський депозитарiй цiнних паперi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риватне акціонерне товариство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5917889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107,м. Київ, вул. Тропiнiна, 7г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В № 47061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7.05.2009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585-42-4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585-42-4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епозитарна дiяльнiсть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риватне акцiонерне товариство "Всеукраїнський депозитарiй цiнних паперiв" надає послуги депозитарiя цiнних пап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 "Кредит-Рейтинг"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ариство з обмеженою вiдповiдальнiстю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1752402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070, м. Київ, вул. Верхнiй Вал, 72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 2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12.2006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490-25-5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490-25-54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Надання рейтингової оцiнки за нацiональними стандартам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Такий вид дiяльностi, як "надання рейтингової оцiнки за нацiональними стандартами" не потребує лiцензування в Українi.</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Свiдоцтво про включення до державного реєстру уповноважених рейтингових агенств № 2 вiд 19.12.2006.</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Iнши види дiяльностi, що здiйснює рейтингове агенство ТОВ "Кредит-Рейтинг" (свiдоцтво про державну реєстрацiю серiя АОО № 040566 вiд 28.11.2001 р.):  консультацiї з питань комерцiйної дiяльностi та управлiння; дослiдження ринку та вивчення суспiльної думки.</w:t>
      </w:r>
    </w:p>
    <w:p>
      <w:pPr>
        <w:pStyle w:val="Normal"/>
        <w:widowControl w:val="false"/>
        <w:autoSpaceDE w:val="false"/>
        <w:spacing w:lineRule="auto"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риватне акцiонерне товариство "СК "Українська страхова груп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риватне акціонерне товариство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0859524 </w:t>
      </w:r>
    </w:p>
    <w:p>
      <w:pPr>
        <w:pStyle w:val="Normal"/>
        <w:widowControl w:val="false"/>
        <w:autoSpaceDE w:val="false"/>
        <w:spacing w:lineRule="auto" w:line="360"/>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3038, м. Київ, вул. I. Федорова, 32-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В № 500328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3.01.2010 </w:t>
      </w:r>
    </w:p>
    <w:p>
      <w:pPr>
        <w:pStyle w:val="Normal"/>
        <w:widowControl w:val="false"/>
        <w:autoSpaceDE w:val="false"/>
        <w:spacing w:lineRule="auto" w:line="360"/>
        <w:rPr/>
      </w:pPr>
      <w:r>
        <w:rPr>
          <w:rFonts w:cs="Times New Roman CYR" w:ascii="Times New Roman CYR" w:hAnsi="Times New Roman CYR"/>
        </w:rPr>
        <w:t xml:space="preserve">5.7. Міжміський код та телефон </w:t>
      </w:r>
      <w:r>
        <w:rPr>
          <w:rFonts w:cs="Times New Roman CYR" w:ascii="Times New Roman CYR" w:hAnsi="Times New Roman CYR"/>
          <w:lang w:val="uk-UA"/>
        </w:rPr>
        <w:t>:</w:t>
      </w:r>
      <w:r>
        <w:rPr>
          <w:rFonts w:cs="Times New Roman CYR" w:ascii="Times New Roman CYR" w:hAnsi="Times New Roman CYR"/>
        </w:rPr>
        <w:tab/>
        <w:t xml:space="preserve">(044) 503-99-93 (95) </w:t>
      </w:r>
    </w:p>
    <w:p>
      <w:pPr>
        <w:pStyle w:val="Normal"/>
        <w:widowControl w:val="false"/>
        <w:autoSpaceDE w:val="false"/>
        <w:spacing w:lineRule="auto" w:line="360"/>
        <w:rPr/>
      </w:pPr>
      <w:r>
        <w:rPr>
          <w:rFonts w:cs="Times New Roman CYR" w:ascii="Times New Roman CYR" w:hAnsi="Times New Roman CYR"/>
        </w:rPr>
        <w:t>5.8. Факс</w:t>
      </w:r>
      <w:r>
        <w:rPr>
          <w:rFonts w:cs="Times New Roman CYR" w:ascii="Times New Roman CYR" w:hAnsi="Times New Roman CYR"/>
          <w:lang w:val="uk-UA"/>
        </w:rPr>
        <w:t>:</w:t>
      </w:r>
      <w:r>
        <w:rPr>
          <w:rFonts w:cs="Times New Roman CYR" w:ascii="Times New Roman CYR" w:hAnsi="Times New Roman CYR"/>
        </w:rPr>
        <w:tab/>
        <w:t xml:space="preserve">(044) 503-99-97 </w:t>
      </w:r>
    </w:p>
    <w:p>
      <w:pPr>
        <w:pStyle w:val="Normal"/>
        <w:widowControl w:val="false"/>
        <w:autoSpaceDE w:val="false"/>
        <w:spacing w:lineRule="auto" w:line="360"/>
        <w:rPr/>
      </w:pPr>
      <w:r>
        <w:rPr>
          <w:rFonts w:cs="Times New Roman CYR" w:ascii="Times New Roman CYR" w:hAnsi="Times New Roman CYR"/>
        </w:rPr>
        <w:t xml:space="preserve">5.9. Вид діяльності </w:t>
      </w:r>
      <w:r>
        <w:rPr>
          <w:rFonts w:cs="Times New Roman CYR" w:ascii="Times New Roman CYR" w:hAnsi="Times New Roman CYR"/>
          <w:lang w:val="uk-UA"/>
        </w:rPr>
        <w:t>:</w:t>
      </w:r>
      <w:r>
        <w:rPr>
          <w:rFonts w:cs="Times New Roman CYR" w:ascii="Times New Roman CYR" w:hAnsi="Times New Roman CYR"/>
        </w:rPr>
        <w:tab/>
        <w:t xml:space="preserve">Страховi послуги </w:t>
      </w:r>
    </w:p>
    <w:p>
      <w:pPr>
        <w:pStyle w:val="Normal"/>
        <w:widowControl w:val="false"/>
        <w:autoSpaceDE w:val="false"/>
        <w:spacing w:lineRule="auto" w:line="360"/>
        <w:jc w:val="both"/>
        <w:rPr/>
      </w:pPr>
      <w:r>
        <w:rPr>
          <w:rFonts w:cs="Times New Roman CYR" w:ascii="Times New Roman CYR" w:hAnsi="Times New Roman CYR"/>
        </w:rPr>
        <w:t>5.10. Опис</w:t>
      </w:r>
      <w:r>
        <w:rPr>
          <w:rFonts w:cs="Times New Roman CYR" w:ascii="Times New Roman CYR" w:hAnsi="Times New Roman CYR"/>
          <w:lang w:val="uk-UA"/>
        </w:rPr>
        <w:t xml:space="preserve">: </w:t>
      </w:r>
      <w:r>
        <w:rPr>
          <w:rFonts w:cs="Times New Roman CYR" w:ascii="Times New Roman CYR" w:hAnsi="Times New Roman CYR"/>
        </w:rPr>
        <w:t>Страхова компанiя отримала 1-й ступiнь акредитацiї. Лiцензiї, що виданi Державною комiсiєю з регулювання ринкiв фiнансових послуг ПАТ "СК "Українська страхова група": АВ № 500328 вiд 13.01.2010 р. ( страхування майна (крiм залiзничного, наземного, повiтряного, водного (морського внутрiшнього та iнших видiв водного транспорту), вантажiв та багажу)), АВ № 500320 вiд 13.01.2010 р. (добровiльне страхування наземного транспорту (крiм залiзничного));  АВ № 500309 вiд 13.01.2010 р. (обов'язкове страхування цивiльно-правової вiдповiдальностi власникiв наземних транспортних засобiв).</w:t>
      </w:r>
      <w:r>
        <w:rPr>
          <w:rFonts w:cs="Times New Roman CYR" w:ascii="Times New Roman CYR" w:hAnsi="Times New Roman CYR"/>
          <w:lang w:val="uk-UA"/>
        </w:rPr>
        <w:t xml:space="preserve"> </w:t>
      </w:r>
      <w:r>
        <w:rPr>
          <w:rFonts w:cs="Times New Roman CYR" w:ascii="Times New Roman CYR" w:hAnsi="Times New Roman CYR"/>
        </w:rPr>
        <w:t>I</w:t>
      </w:r>
      <w:r>
        <w:rPr>
          <w:rFonts w:cs="Times New Roman CYR" w:ascii="Times New Roman CYR" w:hAnsi="Times New Roman CYR"/>
          <w:lang w:val="uk-UA"/>
        </w:rPr>
        <w:t>нш</w:t>
      </w:r>
      <w:r>
        <w:rPr>
          <w:rFonts w:cs="Times New Roman CYR" w:ascii="Times New Roman CYR" w:hAnsi="Times New Roman CYR"/>
        </w:rPr>
        <w:t>i</w:t>
      </w:r>
      <w:r>
        <w:rPr>
          <w:rFonts w:cs="Times New Roman CYR" w:ascii="Times New Roman CYR" w:hAnsi="Times New Roman CYR"/>
          <w:lang w:val="uk-UA"/>
        </w:rPr>
        <w:t xml:space="preserve"> послуги у сфер</w:t>
      </w:r>
      <w:r>
        <w:rPr>
          <w:rFonts w:cs="Times New Roman CYR" w:ascii="Times New Roman CYR" w:hAnsi="Times New Roman CYR"/>
        </w:rPr>
        <w:t>i</w:t>
      </w:r>
      <w:r>
        <w:rPr>
          <w:rFonts w:cs="Times New Roman CYR" w:ascii="Times New Roman CYR" w:hAnsi="Times New Roman CYR"/>
          <w:lang w:val="uk-UA"/>
        </w:rPr>
        <w:t xml:space="preserve"> страхування: - добров</w:t>
      </w:r>
      <w:r>
        <w:rPr>
          <w:rFonts w:cs="Times New Roman CYR" w:ascii="Times New Roman CYR" w:hAnsi="Times New Roman CYR"/>
        </w:rPr>
        <w:t>i</w:t>
      </w:r>
      <w:r>
        <w:rPr>
          <w:rFonts w:cs="Times New Roman CYR" w:ascii="Times New Roman CYR" w:hAnsi="Times New Roman CYR"/>
          <w:lang w:val="uk-UA"/>
        </w:rPr>
        <w:t>льне страхування майна (кр</w:t>
      </w:r>
      <w:r>
        <w:rPr>
          <w:rFonts w:cs="Times New Roman CYR" w:ascii="Times New Roman CYR" w:hAnsi="Times New Roman CYR"/>
        </w:rPr>
        <w:t>i</w:t>
      </w:r>
      <w:r>
        <w:rPr>
          <w:rFonts w:cs="Times New Roman CYR" w:ascii="Times New Roman CYR" w:hAnsi="Times New Roman CYR"/>
          <w:lang w:val="uk-UA"/>
        </w:rPr>
        <w:t>м зал</w:t>
      </w:r>
      <w:r>
        <w:rPr>
          <w:rFonts w:cs="Times New Roman CYR" w:ascii="Times New Roman CYR" w:hAnsi="Times New Roman CYR"/>
        </w:rPr>
        <w:t>i</w:t>
      </w:r>
      <w:r>
        <w:rPr>
          <w:rFonts w:cs="Times New Roman CYR" w:ascii="Times New Roman CYR" w:hAnsi="Times New Roman CYR"/>
          <w:lang w:val="uk-UA"/>
        </w:rPr>
        <w:t>зничного, наземного, пов</w:t>
      </w:r>
      <w:r>
        <w:rPr>
          <w:rFonts w:cs="Times New Roman CYR" w:ascii="Times New Roman CYR" w:hAnsi="Times New Roman CYR"/>
        </w:rPr>
        <w:t>i</w:t>
      </w:r>
      <w:r>
        <w:rPr>
          <w:rFonts w:cs="Times New Roman CYR" w:ascii="Times New Roman CYR" w:hAnsi="Times New Roman CYR"/>
          <w:lang w:val="uk-UA"/>
        </w:rPr>
        <w:t>тряного, водного транспорту), вантаж</w:t>
      </w:r>
      <w:r>
        <w:rPr>
          <w:rFonts w:cs="Times New Roman CYR" w:ascii="Times New Roman CYR" w:hAnsi="Times New Roman CYR"/>
        </w:rPr>
        <w:t>i</w:t>
      </w:r>
      <w:r>
        <w:rPr>
          <w:rFonts w:cs="Times New Roman CYR" w:ascii="Times New Roman CYR" w:hAnsi="Times New Roman CYR"/>
          <w:lang w:val="uk-UA"/>
        </w:rPr>
        <w:t>в та багажу (вантажобагажу)); - добров</w:t>
      </w:r>
      <w:r>
        <w:rPr>
          <w:rFonts w:cs="Times New Roman CYR" w:ascii="Times New Roman CYR" w:hAnsi="Times New Roman CYR"/>
        </w:rPr>
        <w:t>i</w:t>
      </w:r>
      <w:r>
        <w:rPr>
          <w:rFonts w:cs="Times New Roman CYR" w:ascii="Times New Roman CYR" w:hAnsi="Times New Roman CYR"/>
          <w:lang w:val="uk-UA"/>
        </w:rPr>
        <w:t>льне страхування наземного транспорту (кр</w:t>
      </w:r>
      <w:r>
        <w:rPr>
          <w:rFonts w:cs="Times New Roman CYR" w:ascii="Times New Roman CYR" w:hAnsi="Times New Roman CYR"/>
        </w:rPr>
        <w:t>i</w:t>
      </w:r>
      <w:r>
        <w:rPr>
          <w:rFonts w:cs="Times New Roman CYR" w:ascii="Times New Roman CYR" w:hAnsi="Times New Roman CYR"/>
          <w:lang w:val="uk-UA"/>
        </w:rPr>
        <w:t>м зал</w:t>
      </w:r>
      <w:r>
        <w:rPr>
          <w:rFonts w:cs="Times New Roman CYR" w:ascii="Times New Roman CYR" w:hAnsi="Times New Roman CYR"/>
        </w:rPr>
        <w:t>i</w:t>
      </w:r>
      <w:r>
        <w:rPr>
          <w:rFonts w:cs="Times New Roman CYR" w:ascii="Times New Roman CYR" w:hAnsi="Times New Roman CYR"/>
          <w:lang w:val="uk-UA"/>
        </w:rPr>
        <w:t>зничного); - обов`язкове страхування цив</w:t>
      </w:r>
      <w:r>
        <w:rPr>
          <w:rFonts w:cs="Times New Roman CYR" w:ascii="Times New Roman CYR" w:hAnsi="Times New Roman CYR"/>
        </w:rPr>
        <w:t>i</w:t>
      </w:r>
      <w:r>
        <w:rPr>
          <w:rFonts w:cs="Times New Roman CYR" w:ascii="Times New Roman CYR" w:hAnsi="Times New Roman CYR"/>
          <w:lang w:val="uk-UA"/>
        </w:rPr>
        <w:t>льно-правової в</w:t>
      </w:r>
      <w:r>
        <w:rPr>
          <w:rFonts w:cs="Times New Roman CYR" w:ascii="Times New Roman CYR" w:hAnsi="Times New Roman CYR"/>
        </w:rPr>
        <w:t>i</w:t>
      </w:r>
      <w:r>
        <w:rPr>
          <w:rFonts w:cs="Times New Roman CYR" w:ascii="Times New Roman CYR" w:hAnsi="Times New Roman CYR"/>
          <w:lang w:val="uk-UA"/>
        </w:rPr>
        <w:t>дпов</w:t>
      </w:r>
      <w:r>
        <w:rPr>
          <w:rFonts w:cs="Times New Roman CYR" w:ascii="Times New Roman CYR" w:hAnsi="Times New Roman CYR"/>
        </w:rPr>
        <w:t>i</w:t>
      </w:r>
      <w:r>
        <w:rPr>
          <w:rFonts w:cs="Times New Roman CYR" w:ascii="Times New Roman CYR" w:hAnsi="Times New Roman CYR"/>
          <w:lang w:val="uk-UA"/>
        </w:rPr>
        <w:t>дальност</w:t>
      </w:r>
      <w:r>
        <w:rPr>
          <w:rFonts w:cs="Times New Roman CYR" w:ascii="Times New Roman CYR" w:hAnsi="Times New Roman CYR"/>
        </w:rPr>
        <w:t>i</w:t>
      </w:r>
      <w:r>
        <w:rPr>
          <w:rFonts w:cs="Times New Roman CYR" w:ascii="Times New Roman CYR" w:hAnsi="Times New Roman CYR"/>
          <w:lang w:val="uk-UA"/>
        </w:rPr>
        <w:t xml:space="preserve"> власник</w:t>
      </w:r>
      <w:r>
        <w:rPr>
          <w:rFonts w:cs="Times New Roman CYR" w:ascii="Times New Roman CYR" w:hAnsi="Times New Roman CYR"/>
        </w:rPr>
        <w:t>i</w:t>
      </w:r>
      <w:r>
        <w:rPr>
          <w:rFonts w:cs="Times New Roman CYR" w:ascii="Times New Roman CYR" w:hAnsi="Times New Roman CYR"/>
          <w:lang w:val="uk-UA"/>
        </w:rPr>
        <w:t>в наземних транспортних засоб</w:t>
      </w:r>
      <w:r>
        <w:rPr>
          <w:rFonts w:cs="Times New Roman CYR" w:ascii="Times New Roman CYR" w:hAnsi="Times New Roman CYR"/>
        </w:rPr>
        <w:t>i</w:t>
      </w:r>
      <w:r>
        <w:rPr>
          <w:rFonts w:cs="Times New Roman CYR" w:ascii="Times New Roman CYR" w:hAnsi="Times New Roman CYR"/>
          <w:lang w:val="uk-UA"/>
        </w:rPr>
        <w:t>в.</w:t>
      </w:r>
    </w:p>
    <w:p>
      <w:pPr>
        <w:pStyle w:val="Normal"/>
        <w:widowControl w:val="false"/>
        <w:autoSpaceDE w:val="false"/>
        <w:spacing w:lineRule="auto" w:line="36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 "Юридична фiрма "Пузанов та Партнер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ариство з обмеженою вiдповiдальнiстю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2735828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1034, м. Київ, вул. Лисенка, 2-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1.01.200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569-29-9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569-29-9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Юридичнi послуг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 xml:space="preserve">Зазначена дата видачi лiцензiїї - 01.01.2007 р. не вiдповiдає дiйсностi, оскiльки для здiйснення юридичної дiяльностi лiцензiя не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потрiбна, i тому данi стосовно номеру лiцензiї та дати видачi лiцензiї у дiйсностi не iснують. </w:t>
      </w:r>
    </w:p>
    <w:p>
      <w:pPr>
        <w:pStyle w:val="Normal"/>
        <w:widowControl w:val="false"/>
        <w:autoSpaceDE w:val="false"/>
        <w:spacing w:lineRule="auto"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кцiонерне товариство "Українська пожежно-страхова компанi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iдкрите акцiонерне товариство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060268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8500, Київська обл., м. Фастiв, пл. Перемоги, 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В № 469626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0.06.2009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80 44) 463-64-2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80 44) 537-66-19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траховi послуг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Страхова компанiя отримала 1-й ступiнь акредитацiї.</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Лiцензiя АВ №469626 вiд 10.06.2009 р. -  страхування майна; лiцензiя АВ №469624 вiд 10.06.2009 р. - добровiльне страхування наземного транспорту; лiцензiя АВ №377556 вiд 18.01.2008 р. - обов`язкове  страхування цивiльно-правової вiдповiдальностi власникiв наземних транспортних засобi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рАТ Фондова бiржа "Перша фондова торгiвельна систе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риватне акціонерне товариство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1672206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5201,м. Київ, вул. Щорса, 3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В № 390872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5.01.201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522-88-08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522-88-08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Органiзатор торгiвл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рАТ Фондова бiржа "Перша фондова торгiвельна система" надає послуги щодо котирування цiнних паперiв емiтента та укладання угод з цiнними паперами. </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АТ Фондова бiржа "Перспектив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ублічне акціонерне товариство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371822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м. Днiпропетровськ, Жовтневий р-н 49000 вул. Ленiна, 3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В № 48359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1.08.2009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562)373-97-93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562)373-97-93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Органiзатор торгiвл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АТ Фондова бiржа "Преспектива" надає послуги котирування цiнних паперiв емiтента та укладання угод з цiнними паперам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риватне юридичне пiдприємство "Юрсервiс консалтинг компан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риватне пiдприємство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2522199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м. Київ, вул. Лепська, 19/7, оф. 14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1.01.200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80 44 253-78-75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80 44 254-04-74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Юридичнi послуг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 xml:space="preserve">Зазначена дата видачi лiцензiїї - 01.01.2007 р. не вiдповiдає дiйсностi, оскiльки для здiйснення юридичної дiяльностi лiцензiя не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потрiбна, i тому данi стосовно номеру лiцензiї та дати видачi лiцензiї у дiйсностi не iсную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iдприємство об`єднання громадян Спецiалiзована служба Безпеки Iнтернацiональної полiцейської асоцiацiї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iдприємство об'єднання громадян (релiгiйної органiзацiї, профспiлк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593449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49000, м. Днiпропетровськ, вул. Фучика, 14-Б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1.01.200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Юридичнi послуг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 xml:space="preserve">Зазначена дата видачi лiцензiїї - 01.01.2007 р. не вiдповiдає дiйсностi, оскiльки для здiйснення юридичної дiяльностi лiцензiя не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потрiбна, i тому данi стосовно номеру лiцензiї та дати видачi лiцензiї у дiйсностi не iсную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соцiацiя "Українськi фондовi торговц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Об'єднання пiдприємств (юридичних осiб)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3338204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49000, м. Днiпропетровськ, вул. Ленiна, 3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2.05.2009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56) 373-97-93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56) 373-97-82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аморегулiвна органiзацiя ринку цiнних паперi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 xml:space="preserve">Здiйснює дiяльнiсть як саморегулiвна органiзацiя ринку цiнних паперiв на територiї України, що об`єднує юридичних осiб, що здiйснюють професiйну дiяльнiсть на фондовому ринку, а саме - дiяльнiсть з торговлi цiнними паперами. </w:t>
      </w:r>
    </w:p>
    <w:p>
      <w:pPr>
        <w:pStyle w:val="Normal"/>
        <w:widowControl w:val="false"/>
        <w:autoSpaceDE w:val="false"/>
        <w:spacing w:lineRule="auto" w:line="360"/>
        <w:rPr/>
      </w:pPr>
      <w:r>
        <w:rPr>
          <w:rFonts w:cs="Times New Roman CYR" w:ascii="Times New Roman CYR" w:hAnsi="Times New Roman CYR"/>
          <w:lang w:val="en-US"/>
        </w:rPr>
        <w:t xml:space="preserve">5.1. </w:t>
      </w:r>
      <w:r>
        <w:rPr>
          <w:rFonts w:cs="Times New Roman CYR" w:ascii="Times New Roman CYR" w:hAnsi="Times New Roman CYR"/>
        </w:rPr>
        <w:t>Найменування</w:t>
      </w:r>
      <w:r>
        <w:rPr>
          <w:rFonts w:cs="Times New Roman CYR" w:ascii="Times New Roman CYR" w:hAnsi="Times New Roman CYR"/>
          <w:lang w:val="en-US"/>
        </w:rPr>
        <w:t xml:space="preserve">  </w:t>
      </w:r>
    </w:p>
    <w:p>
      <w:pPr>
        <w:pStyle w:val="Normal"/>
        <w:widowControl w:val="false"/>
        <w:autoSpaceDE w:val="false"/>
        <w:spacing w:lineRule="auto" w:line="360"/>
        <w:rPr>
          <w:rFonts w:ascii="Times New Roman CYR" w:hAnsi="Times New Roman CYR" w:cs="Times New Roman CYR"/>
          <w:lang w:val="en-US"/>
        </w:rPr>
      </w:pPr>
      <w:r>
        <w:rPr>
          <w:rFonts w:cs="Times New Roman CYR" w:ascii="Times New Roman CYR" w:hAnsi="Times New Roman CYR"/>
          <w:lang w:val="en-US"/>
        </w:rPr>
        <w:tab/>
        <w:t xml:space="preserve">Moody`s Investors Service Inc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Iноземне пiдприємство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ША, 10007, штат Нью-Йорк,Чарч стрiт, 99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1.01.200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20 7772553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20 73983248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Надання рейтингової оцiнки за мiжнародними стандартами. </w:t>
      </w:r>
    </w:p>
    <w:p>
      <w:pPr>
        <w:pStyle w:val="Normal"/>
        <w:widowControl w:val="false"/>
        <w:autoSpaceDE w:val="false"/>
        <w:spacing w:lineRule="auto" w:line="360"/>
        <w:rPr/>
      </w:pPr>
      <w:r>
        <w:rPr>
          <w:rFonts w:cs="Times New Roman CYR" w:ascii="Times New Roman CYR" w:hAnsi="Times New Roman CYR"/>
        </w:rPr>
        <w:t xml:space="preserve">5.10. Опис </w:t>
      </w:r>
      <w:r>
        <w:rPr>
          <w:rFonts w:cs="Times New Roman CYR" w:ascii="Times New Roman CYR" w:hAnsi="Times New Roman CYR"/>
          <w:lang w:val="uk-UA"/>
        </w:rPr>
        <w:t>:</w:t>
      </w:r>
      <w:r>
        <w:rPr>
          <w:rFonts w:cs="Times New Roman CYR" w:ascii="Times New Roman CYR" w:hAnsi="Times New Roman CYR"/>
        </w:rPr>
        <w:tab/>
        <w:t xml:space="preserve">У зв`язку з тим, що дана юридична особа - нерезидент, вона не має iдентифiкацiйного коду за ЄДРПОУ; зазначена дата видачi лiцензiї - 01.01.2007 р. не вiдповiдає дiяльностi, оскiльки данi щодо наявностi у нерезидента лiцензiї на надання рейтингової оцiнки вiдсутнi. Мiжнародне рейтингове агенство: рейтинг фiнансової стiйкостi Е+, довгостроковий рейтинг банкiвський депозитiв в нацiональнiй та iноземнiй валютi В3, не основний короткостроковий рейтинг банкiвських депозитiв в нацiональнiй та iноземнiй валютi В3, рейтинг за нацiональною шкалою Ваа3.ua.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 "Ернст енд Янг Аудиторськi послуг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ариство з обмеженою вiдповiдальнiстю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330692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1001, м. Київ, вул. Хрещатик, 19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вiдоцтво № 3516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7.01.2005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490-30-0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490-30-3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удиторськi послуг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Види дiяльностi, що здiйснює ТОВ "Ернст енд Янг Аудиторськi послуги":</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дiяльнiсть у сферi бухгалтерського облiку та аудиту; консультування з питань комерцiйної дiяльностi та управлiння.</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Свiдоцтво № 3516, видане Аудиторською палатою України. </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ариство з обмеженою вiдповiдальнiстю "Укрсервiсгруп"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ариство з обмеженою вiдповiдальнiстю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4169458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м. Одеса, вул. Транспортна, б. 9, кв. 8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1.01.200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Юридичнi послуг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 xml:space="preserve">Зазначена дата видачi лiцензiїї - 01.01.2007 р. не вiдповiдає дiйсностi, оскiльки для здiйснення юридичної дiяльностi лiцензiя не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потрiбна, i тому данi стосовно номеру лiцензiї та дати видачi лiцензiї у дiйсностi не iснуют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Закрите акцiонерне товариство з iноземними iнвестицiями Страхова Компанiя "К`ю Бi I Україн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Закрите акцiонерне товариство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539505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2098, м. Київ, б-р Працi, 2/2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В № 39626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7.03.2008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537-53-90; (044)537-53-85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537-53-99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Страховi послуг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Страхова компанiя отримала 1-й ступiнь акредитацiї.</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Лiцензiя АВ №396261 вiд 17.03.2008 р. -  страхування майна; лiцензiя АВ №396260 вiд 17.03.2008 р. - добровiльне страхування вiд вогневих ризикiв та ризикiв стихiйних явищ.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рАТ "Українська мiжбанкiвська валютна бiрж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риватне акціонерне товариство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287705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070, г. Київ, ул.Межигiрська,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ab/>
        <w:t xml:space="preserve">АВ № 493349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2.11.201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461-54-3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461-54-28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Органiзатор торгiвл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ПрАТ "Українська мiжбанкiвська валютна бiржа" надає послуги щодо котирування цiнних паперiв емiтента та укладання угод з цiнними паперам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АТ "Українська бiрж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iдкрите акцiонерне товариство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 36184092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1004, м.Київ, вул. Шовковична, буд. 42-44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 АВ № 44044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6.12.2008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495-74-74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495-74-73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Органiзатор торгiвлi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ВАТ "Українська бiржа" надає послуги щодо котирування цiнних паперiв емiтента та укладання угод з цiнними паперами.</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iдкрите акцiонерне товариство "Нацiональний депозитарiй Україн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Вiдкрите акцiонерне товариство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 3037071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1001, м. Київ, вул. Б.Грiнченка, 3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АВ № 18965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19.09.2006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279-65-4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279-13-22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епозитарна дiяльнiсть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Вiдкрите акцiонерне товариство "Нацiональний депозитарiй України" надає послуги депозитарiя цiнних паперiв.</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Фiзична особа - пiдприємець Давидюк Михайло Миколай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iдприємець - фiзична особ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881212034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3000, м. Рiвне, вул. Достоєвського, 19/3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1.01.200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Юридичнi послуг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 xml:space="preserve">Зазначена дата видачi лiцензiїї - 01.01.2007 р. не вiдповiдає дiйсностi, оскiльки для здiйснення юридичної дiяльностi лiцензiя не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потрiбна, i тому данi стосовно номеру лiцензiї та дати видачi лiцензiї у дiйсностi не iснують. </w:t>
      </w:r>
    </w:p>
    <w:p>
      <w:pPr>
        <w:pStyle w:val="Normal"/>
        <w:widowControl w:val="false"/>
        <w:autoSpaceDE w:val="fals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риватне пiдприємство "Спецiалiзоване пiдприємство "Юстицi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риватне пiдприємство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2277680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3680, м. Київ, бул. Iвана Лепсе, 8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1.01.200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Юридичнi послуг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 xml:space="preserve">Зазначена дата видачi лiцензiїї - 01.01.2007 р. не вiдповiдає дiйсностi, оскiльки для здiйснення юридичної дiяльностi лiцензiя не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потрiбна, i тому данi стосовно номеру лiцензiї та дати видачi лiцензiї у дiйсностi не iснують. </w:t>
      </w:r>
    </w:p>
    <w:p>
      <w:pPr>
        <w:pStyle w:val="Normal"/>
        <w:widowControl w:val="false"/>
        <w:autoSpaceDE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ариство з обмеженою вiдповiдальнiстю "Адвокатська фiрма "Лаврiнович i Партнер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ариство з обмеженою вiдповiдальнiстю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4728765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1021, м. Київ, в. Кловський узвiз, 14/24, оф. 101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1.01.200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Юридичнi послуг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 xml:space="preserve">Зазначена дата видачi лiцензiїї - 01.01.2007 р. не вiдповiдає дiйсностi, оскiльки для здiйснення юридичної дiяльностi лiцензiя не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потрiбна, i тому данi стосовно номеру лiцензiї та дати видачi лiцензiї у дiйсностi не iснують. </w:t>
      </w:r>
    </w:p>
    <w:p>
      <w:pPr>
        <w:pStyle w:val="Normal"/>
        <w:widowControl w:val="false"/>
        <w:autoSpaceDE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ариство з обмеженою вiдповiдальнiстю "ЕС БI КОНСАЛТИНГ"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Товариство з обмеженою вiдповiдальнiстю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36530945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3055, м. Київ, вул. Ванди Василевської, 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1.01.200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238 06 15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4) 238 06 15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Юридичнi послуг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 xml:space="preserve">Зазначена дата видачi лiцензiїї - 01.01.2007 р. не вiдповiдає дiйсностi, оскiльки для здiйснення юридичної дiяльностi лiцензiя не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потрiбна, i тому данi стосовно номеру лiцензiї та дати видачi лiцензiї у дiйсностi не iснують. </w:t>
      </w:r>
    </w:p>
    <w:p>
      <w:pPr>
        <w:pStyle w:val="Normal"/>
        <w:widowControl w:val="false"/>
        <w:autoSpaceDE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 Найменува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риватний пiдприємець Козачок Вiталiй Олександрович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2. Організаційно-правова форм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Пiдприємець - фiзична особ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3. Ідентифікаційний код за ЄДРПО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2639509155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4. Місцезнаходженн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65049, м. Одеса, вул. Iвана Франко, 41, кв.89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д/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6. Дата видачі ліцензії або іншого документа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1.01.2007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7. Міжміський код та телеф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8) 787 52 26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8. Факс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048) 787 52 26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9. Вид діяльності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ab/>
        <w:t xml:space="preserve">Консультацiйнi послуг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5.10. Опис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 xml:space="preserve">Зазначена дата видачi лiцензiїї - 01.01.2007 р. не вiдповiдає дiйсностi, оскiльки для здiйснення юридичної дiяльностi лiцензiя не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потрiбна, i тому данi стосовно номеру лiцензiї та дати видачi лiцензiї у дiйсностi не iснують.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Надання консультативних послуг в галузi управлiння та пiдприємницької дiяльност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6. Відомості про цінні папери емітента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t>6.1. Інформація про випуски акцій емітента</w:t>
      </w:r>
    </w:p>
    <w:tbl>
      <w:tblPr>
        <w:tblW w:w="14334" w:type="dxa"/>
        <w:jc w:val="left"/>
        <w:tblInd w:w="-7" w:type="dxa"/>
        <w:tblLayout w:type="fixed"/>
        <w:tblCellMar>
          <w:top w:w="0" w:type="dxa"/>
          <w:left w:w="108" w:type="dxa"/>
          <w:bottom w:w="0" w:type="dxa"/>
          <w:right w:w="108" w:type="dxa"/>
        </w:tblCellMar>
      </w:tblPr>
      <w:tblGrid>
        <w:gridCol w:w="1418"/>
        <w:gridCol w:w="1417"/>
        <w:gridCol w:w="2977"/>
        <w:gridCol w:w="1276"/>
        <w:gridCol w:w="1134"/>
        <w:gridCol w:w="1417"/>
        <w:gridCol w:w="993"/>
        <w:gridCol w:w="1417"/>
        <w:gridCol w:w="1352"/>
        <w:gridCol w:w="933"/>
      </w:tblGrid>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 цінного пап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у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9.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9/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1005712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ї Іменні привілейован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а Іменні</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7078</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7078</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8</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291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 Iнформацiя про зовнiшнi ринки, на яких здiйснюється торгiвля акцiями емiтента, - вiдсутня.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нформацiя про внутрiшнi ринки, на яких здiйснюється торгiвля акцiями емiтента: позабiржовий вторинн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Акцiї емiтента (iменнi привiлейованi) не включенi та не перебувають в лiстингу ДП "Фондова бiржа ПФТС", iнших бiрж.</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Мета останньої за часом емiсiї: акцiї емiтента (iменнi привiлейованi) були емiтованi з метою обмiну на акцiї АКБ "Укрнафтогазбан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Емiтент не здiйснював розмiщення iменних привiлейованих акцiй, а здiйснював їх обмiн на акцiї АКБ "Укрнафтогазбан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12.20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5/1/09</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1005711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а Іменні</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99522922</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99522922</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992</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291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Iнформацiя про зовнiшнi ринки, на яких здiйснюється торгiвля акцiями емiтента, - вiдсут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нформацiя про внутрiшнi ринки, на яких здiйснюється торгiвля акцiями емiтента: бiржовий ринок ПФТС, а також позабiржовий вторинн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27.12.07 р. простi iменнi акцiї емiтента включенi в котирувальний лист ПФТС 2 рiвня (лiстинг). 24.02.2010 р. простi iменнi акцiї переведено до списку позалiстингових паперiв Бiржового Списку ПФТС (делiстин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Мета останньої за часом емiсiї: кошти, залученi вiд закритого (приватного) розмiщення будуть використанi для збiльшення статутного капiтал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sectPr>
          <w:footerReference w:type="default" r:id="rId5"/>
          <w:type w:val="nextPage"/>
          <w:pgSz w:orient="landscape" w:w="16838" w:h="11906"/>
          <w:pgMar w:left="1701" w:right="850" w:gutter="0" w:header="0" w:top="1134" w:footer="720" w:bottom="1134"/>
          <w:pgNumType w:fmt="decimal"/>
          <w:formProt w:val="false"/>
          <w:textDirection w:val="lrTb"/>
          <w:docGrid w:type="default" w:linePitch="360" w:charSpace="0"/>
        </w:sectPr>
      </w:pPr>
    </w:p>
    <w:p>
      <w:pPr>
        <w:pStyle w:val="Normal"/>
        <w:widowControl w:val="false"/>
        <w:autoSpaceDE w:val="false"/>
        <w:rPr/>
      </w:pPr>
      <w:r>
        <w:rPr/>
        <w:t>6.2. Інформація про облігації емітента</w:t>
      </w:r>
    </w:p>
    <w:tbl>
      <w:tblPr>
        <w:tblW w:w="14320" w:type="dxa"/>
        <w:jc w:val="left"/>
        <w:tblInd w:w="73" w:type="dxa"/>
        <w:tblLayout w:type="fixed"/>
        <w:tblCellMar>
          <w:top w:w="0" w:type="dxa"/>
          <w:left w:w="28" w:type="dxa"/>
          <w:bottom w:w="0" w:type="dxa"/>
          <w:right w:w="28" w:type="dxa"/>
        </w:tblCellMar>
      </w:tblPr>
      <w:tblGrid>
        <w:gridCol w:w="1120"/>
        <w:gridCol w:w="60"/>
        <w:gridCol w:w="1140"/>
        <w:gridCol w:w="1200"/>
        <w:gridCol w:w="1200"/>
        <w:gridCol w:w="1200"/>
        <w:gridCol w:w="1200"/>
        <w:gridCol w:w="1200"/>
        <w:gridCol w:w="1200"/>
        <w:gridCol w:w="1200"/>
        <w:gridCol w:w="1200"/>
        <w:gridCol w:w="1200"/>
        <w:gridCol w:w="1200"/>
      </w:tblGrid>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лігації (відсоткові, цільові, дисконт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у випуску (шту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центна ставка (у відсотк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рмін виплати процент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огашення облігацій</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7.2006</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8/2/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раз в 91 день, з 19.10.2006 по 14.07.20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438,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7.2011</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а емiсiї облiга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ю використання фiнансових ресурсiв, залучених вiд продажу облiгацiй загальною номiнальною вартiстю 100 млн.грн., є кредитування фiзичних та юридичних осiб для придбання нерухомостi та/або пiд заставу нерухомостi. В подальшому збiльшення розмiру портфеля таких кредитiв досягне рiвня, коли розмiр iпотечних активiв буде достатнiм для емiсiї iпотечних облiгацiй та зможе надати банку можливiсть рефiнансування таким чином кредитiв, право вимоги за якими  забезпечено iпотек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змiщення облiгацiй: вiдкрите розмiщ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блiгацiї випущенi однiєю серiєю "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гацiї включенi в котирувальний лист ПФТС 3 рiвня (лiстинг) - 20.07.2006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гацiї включенi в котирувальний лист ПФТС 2 рiвня (лiстинг) - 29.10.200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гацiї виключенi з котирувального списку ПФТС 2 рiвня (делiстинг) - 12.01.2010 р., торгiвля облiгацiями на ПФТС припине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7.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2/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раз в 91 день, з 05.11.2007 по 30.07.20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7541,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7.2012</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а емiсiї облiга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ю залучення фiнансових ресурсiв вiд продажу облiгацiй є кредитування вiтчизняних пiдприємств у повному обсязi випуску 300 000 000 (триста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змiщення облiгацiй: закрите (приватне) розмiщ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блiгацiї випущенi однiєю серiєю "С".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гацiї допущенi до обiгу iз включенням до списку ПФТС (позалiстинг) - 07.08.07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8.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0/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раз в 91 день, з 25.12.2007 по 18.09.20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1840,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9.2012</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Мета емiсiї облiгацiй: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Метою залучення фiнансових ресурсiв вiд продажу облiгацiй є кредитування вiтчизняних пiдприємств у повному обсязi випус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розмiщення облiгацiй: вiдкрите (публiчне) розмiщ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блiгацiї випущенi однiєю серiєю "D".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лiгацiї допущенi до обiгу iз включенням до списку ПФТС (позалiстинг) - 19.10.07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лiгацiї включенi в котирувальний лист ПФТС 2 рiвня (лiстинг) - 31.03.08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8.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1/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раз в 91 день, з 25.03.2008 по 18.12.20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12.2012</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Мета емiсiї облiгацiй: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Метою залучення фiнансових ресурсiв вiд продажу облiгацiй є кредитування вiтчизняних пiдприємств у повному обсязi випус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розмiщення облiгацiй: вiдкрите (публiчне) розмiщ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блiгацiї випущенi однiєю серiєю "Е".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лiгацiї допущенi до обiгу iз включенням до списку ПФТС (позалiстинг) 26.12.07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лiгацiї включенi в котирувальний лист ПФТС 2 рiвня (лiстинг) - 31.03.08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лiгацiї виключенi з котирувального списку ПФТС 2 рiвня (делiстинг) - 12.01.2010 р., торгiвля облiгацiями на ПФТС припине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sectPr>
          <w:footerReference w:type="default" r:id="rId6"/>
          <w:type w:val="nextPage"/>
          <w:pgSz w:orient="landscape" w:w="16838" w:h="11906"/>
          <w:pgMar w:left="1701" w:right="850" w:gutter="0" w:header="0" w:top="1134" w:footer="720" w:bottom="1134"/>
          <w:pgNumType w:fmt="decimal"/>
          <w:formProt w:val="false"/>
          <w:textDirection w:val="lrTb"/>
          <w:docGrid w:type="default" w:linePitch="360" w:charSpace="0"/>
        </w:sectPr>
      </w:pP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6.3. Інформація про інші цінні папери, випущені емітентом </w:t>
      </w:r>
    </w:p>
    <w:tbl>
      <w:tblPr>
        <w:tblW w:w="14320" w:type="dxa"/>
        <w:jc w:val="left"/>
        <w:tblInd w:w="73" w:type="dxa"/>
        <w:tblLayout w:type="fixed"/>
        <w:tblCellMar>
          <w:top w:w="0" w:type="dxa"/>
          <w:left w:w="28" w:type="dxa"/>
          <w:bottom w:w="0" w:type="dxa"/>
          <w:right w:w="28" w:type="dxa"/>
        </w:tblCellMar>
      </w:tblPr>
      <w:tblGrid>
        <w:gridCol w:w="1180"/>
        <w:gridCol w:w="1740"/>
        <w:gridCol w:w="1395"/>
        <w:gridCol w:w="1417"/>
        <w:gridCol w:w="8588"/>
      </w:tblGrid>
      <w:tr>
        <w:trPr>
          <w:trHeight w:val="30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емісії</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цінних папері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сяг випус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сяг розміщених цінних паперів на звітну дату (грн.)</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мови обігу та погашення</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1.2005</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щадні (депозитні) сертифікати</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000</w:t>
            </w:r>
          </w:p>
        </w:tc>
        <w:tc>
          <w:tcPr>
            <w:tcW w:w="8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Строк обiгу iменних ощадних (депозитних) сертифiкатiв установлюється вiд дати видачi ощадного (депозитного) сертифiката безпосередньо вкладнику iменного ощадного (депозитного) сертифiката до дати,  з якої вкладник iменного (ощадного) сертифiката отримає право вимоги вкладу (депозиту). Зазначена дата емiсiї 11.11.2005р. - це дата затвердження умов випуску Правлiння емiтента. Строк обiгу встановлюється вiд 1 до 1800 дн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центна ставка по iменним ощадним (депозитним) сертифiкатам для фiзичних осiб встановлюється у день виписки ощадного (депозитного) сертифiката в розмiрi, який затвердженний рiшенням КУ АП на день випуску ощадного (депозитного) сертифiкат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меннi ошаднi (депозитнi) сертифiкати випускаються без корiнц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меннi ощаднi (депозитнi) сертифiкати випускаються лише безкупон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рахованi проценти сплачуються власнику iменного ощадного (депозитного) сертифiкату в день погашення сертифiкат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Строк обiгу ощадних (депозитних) сертифiкатiв на пред`явника устанавлюється вiд дати видачi ощадного (депозитного) сертифiката на пред`явника безпосередньо вкдаднику (власнику ощадного (депозитного) сертифiката на пред`явника отримає право вимоги вкладу (депозиту). Зазначена дата емiсiї 11.11.2005 р. - це дата затвердження Умов випуску Правлiння емiтент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щадними (депозитними) сертифiкатами на пред`явника, номiнованими як  у нацiональнiй, так i в iноземнiй валютi, оформлюється лише вклади (депозити) на строк бiльш нiж 30 днiв. Строк обiгу встановлюється вiд 30 до 1800 дн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центна ставка по ощадним (депозитним) сертифiкатам на пред`явника для фiзичних осiб встановлюється у день виписки ощадного (депозитного) сертифiката на пред`явника в розмiрi, який затвердженний рiшенням КУ АП на день випуску сертифiкат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щаднi (депозитнi) сертифiкати на пред`явника можуть бути лише строковим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рахованi проценти сплачуються власнику ощадного (депозитного) сертифiката на пред`явника в день погашення сертифiката.</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1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Iнформацiя про внутрiшнi та зовнiшнi ринки, на яких здiйснюється торгiвня ощадними (депозитними) сертифiкатами емiтента, -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меннi ощаднi (депозитнi) сетрифiкати не мають права вiльно обертаються на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щаднi (депозитнi) сертифiкати на пред`явника можуть вiльно  обертаютися на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щодо фактiв лiстингу/делiстингу ощадних (депозитних) сертифiкатiв емiтента на фондових бiржах -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Мета емiсiї ощадних (депозитних) сетрифiкатiв: залучення вiльних грошових коштiв вкладникiв для подальшого фiнансування кредитних проек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орядок розмiщення: ощадний (депозитний) сетрифiкат виписується пiсля внесення вкладником вкладу (депозиту) на рахунок банку.</w:t>
            </w:r>
          </w:p>
        </w:tc>
      </w:tr>
    </w:tbl>
    <w:p>
      <w:pPr>
        <w:sectPr>
          <w:footerReference w:type="default" r:id="rId7"/>
          <w:type w:val="nextPage"/>
          <w:pgSz w:orient="landscape" w:w="16838" w:h="11906"/>
          <w:pgMar w:left="1701" w:right="850" w:gutter="0" w:header="0" w:top="1134" w:footer="72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rPr>
        <w:t>13. Інформація про господарську та фінансову діяльність емітента</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rPr>
        <w:t>7.1. Інформація про зобов"язання емітента</w:t>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bl>
      <w:tblPr>
        <w:tblW w:w="9968" w:type="dxa"/>
        <w:jc w:val="left"/>
        <w:tblInd w:w="-7" w:type="dxa"/>
        <w:tblLayout w:type="fixed"/>
        <w:tblCellMar>
          <w:top w:w="0" w:type="dxa"/>
          <w:left w:w="108" w:type="dxa"/>
          <w:bottom w:w="0" w:type="dxa"/>
          <w:right w:w="108" w:type="dxa"/>
        </w:tblCellMar>
      </w:tblPr>
      <w:tblGrid>
        <w:gridCol w:w="3780"/>
        <w:gridCol w:w="1440"/>
        <w:gridCol w:w="1431"/>
        <w:gridCol w:w="1989"/>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489 461,77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овернай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 185,85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овернай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913,5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овернай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704,85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330,8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247,218</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330,8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956,75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 783,75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956,75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5,659</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078,9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352,42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771,06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771,06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 386,724</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 827,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 463,831</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704,85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956,75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74,05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385,533</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 035,65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956,75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913,5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771,06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 827,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913,5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385,533</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616,85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 524,25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539,45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913,5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6.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 844,458</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63</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9.2013</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3.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 248,027</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4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6.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07.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 808,55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2.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8.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 465,56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5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7.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i, отриманi вiд НБ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11.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8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8.2016</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i, отриманi вiд НБ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8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8.2016</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i, отриманi вiд НБ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 5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8.2016</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i, отриманi вiд НБ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0.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8.2016</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i, отриманi вiд НБ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2.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08 1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02.08.2016</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 664,83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 664,83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7.200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496</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7.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8.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 087,86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7.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9.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 501,476</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9.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12.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и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137 703,39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 699 83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rPr>
        <w:t>за 3 квартал 2010 року</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529" w:hRule="atLeast"/>
        </w:trPr>
        <w:tc>
          <w:tcPr>
            <w:tcW w:w="10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ядок</w:t>
            </w:r>
          </w:p>
        </w:tc>
        <w:tc>
          <w:tcPr>
            <w:tcW w:w="5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статті</w:t>
            </w:r>
          </w:p>
        </w:tc>
        <w:tc>
          <w:tcPr>
            <w:tcW w:w="18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звітну дату поточного кварталу</w:t>
            </w:r>
          </w:p>
        </w:tc>
        <w:tc>
          <w:tcPr>
            <w:tcW w:w="186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ТИВИ</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ові кошти та їх еквівален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096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000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ргові цінні папер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76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1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активи, що обліковуються за справедливою вартістю з визначе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шти в інших банках,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02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519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37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76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під знецінення коштів в інших банк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92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48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та заборгованість клієнт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337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3473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та заборгованість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7055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6798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877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7054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та заборгованість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6316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6674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3323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5174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під знецінення кредит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3463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6743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нні папери в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7579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970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під 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485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27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нні папери в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4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0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під 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4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0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ї в асоційовані й дочірні компані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а нерухоміст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3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9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ий податковий акти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55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73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 та нематеріальн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007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199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72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960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під 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38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9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2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29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під 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12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5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активи, призначені для продажу, та активи груп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під зменшення корисності інвестицій в асоційовані й дочірні компанії, що утримуються з метою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9756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9043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5565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952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шти банк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9558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4328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080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7393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шти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4196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364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96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18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шти юрид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468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317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77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98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шти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7793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8642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935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227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шти фіз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328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177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881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40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оргові цінні папери, емітовані банком,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79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59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алучені кош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69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856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59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25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3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97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3695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2223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59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1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бординований бор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49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51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що пов'язані з довгостроковими активами, призначеними для продажу, чи групам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998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9500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4050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11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ЛАСНИЙ КАПІТАЛ</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00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0000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ласні акції (частки, паї), що викуплені в акціонерів (учасни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місійні різниц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594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594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капіталізовані дивіденди та інші фонди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58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переоцінки необоротних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8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8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переоцінки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33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33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переоцінки нематеріальних акт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переоцінки цінних папер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04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7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переоцінки за операціями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Збиток минулих ро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3822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Збиток поточного ро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7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1560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власного капітал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773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42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пас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9756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9043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87" w:type="dxa"/>
        <w:jc w:val="left"/>
        <w:tblInd w:w="0" w:type="dxa"/>
        <w:tblLayout w:type="fixed"/>
        <w:tblCellMar>
          <w:top w:w="0" w:type="dxa"/>
          <w:left w:w="0" w:type="dxa"/>
          <w:bottom w:w="0" w:type="dxa"/>
          <w:right w:w="0" w:type="dxa"/>
        </w:tblCellMar>
      </w:tblPr>
      <w:tblGrid>
        <w:gridCol w:w="4786"/>
        <w:gridCol w:w="1754"/>
        <w:gridCol w:w="700"/>
        <w:gridCol w:w="2847"/>
      </w:tblGrid>
      <w:tr>
        <w:trPr>
          <w:trHeight w:val="200" w:hRule="atLeast"/>
        </w:trPr>
        <w:tc>
          <w:tcPr>
            <w:tcW w:w="4786" w:type="dxa"/>
            <w:tcBorders/>
          </w:tcPr>
          <w:p>
            <w:pPr>
              <w:pStyle w:val="TableHeading"/>
              <w:rPr/>
            </w:pPr>
            <w:r>
              <w:rPr/>
            </w:r>
          </w:p>
        </w:tc>
        <w:tc>
          <w:tcPr>
            <w:tcW w:w="1754"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А.I.Брезвiн</w:t>
            </w:r>
          </w:p>
        </w:tc>
      </w:tr>
      <w:tr>
        <w:trPr>
          <w:trHeight w:val="1040" w:hRule="atLeast"/>
        </w:trPr>
        <w:tc>
          <w:tcPr>
            <w:tcW w:w="4786" w:type="dxa"/>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754" w:type="dxa"/>
            <w:tcBorders/>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3547" w:type="dxa"/>
            <w:gridSpan w:val="2"/>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 прізвище, ім'я, по батькові)</w:t>
            </w:r>
          </w:p>
        </w:tc>
      </w:tr>
      <w:tr>
        <w:trPr>
          <w:trHeight w:val="200" w:hRule="atLeast"/>
        </w:trPr>
        <w:tc>
          <w:tcPr>
            <w:tcW w:w="4786" w:type="dxa"/>
            <w:tcBorders>
              <w:bottom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ещенко Л.В., тел. 239-28-36</w:t>
            </w:r>
          </w:p>
        </w:tc>
        <w:tc>
          <w:tcPr>
            <w:tcW w:w="2454" w:type="dxa"/>
            <w:gridSpan w:val="2"/>
            <w:tcBorders/>
            <w:tcMar>
              <w:left w:w="108" w:type="dxa"/>
              <w:right w:w="108" w:type="dxa"/>
            </w:tcMa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о. г</w:t>
            </w:r>
            <w:r>
              <w:rPr>
                <w:rFonts w:cs="Times New Roman CYR" w:ascii="Times New Roman CYR" w:hAnsi="Times New Roman CYR"/>
                <w:sz w:val="20"/>
                <w:szCs w:val="20"/>
              </w:rPr>
              <w:t>оловн</w:t>
            </w:r>
            <w:r>
              <w:rPr>
                <w:rFonts w:cs="Times New Roman CYR" w:ascii="Times New Roman CYR" w:hAnsi="Times New Roman CYR"/>
                <w:sz w:val="20"/>
                <w:szCs w:val="20"/>
                <w:lang w:val="uk-UA"/>
              </w:rPr>
              <w:t>ого</w:t>
            </w:r>
            <w:r>
              <w:rPr>
                <w:rFonts w:cs="Times New Roman CYR" w:ascii="Times New Roman CYR" w:hAnsi="Times New Roman CYR"/>
                <w:sz w:val="20"/>
                <w:szCs w:val="20"/>
              </w:rPr>
              <w:t xml:space="preserve"> бухгалтер</w:t>
            </w:r>
            <w:r>
              <w:rPr>
                <w:rFonts w:cs="Times New Roman CYR" w:ascii="Times New Roman CYR" w:hAnsi="Times New Roman CYR"/>
                <w:sz w:val="20"/>
                <w:szCs w:val="20"/>
                <w:lang w:val="uk-UA"/>
              </w:rPr>
              <w:t>а</w:t>
            </w:r>
          </w:p>
        </w:tc>
        <w:tc>
          <w:tcPr>
            <w:tcW w:w="2847" w:type="dxa"/>
            <w:tcBorders>
              <w:bottom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Н.Г. Iльницька</w:t>
            </w:r>
          </w:p>
        </w:tc>
      </w:tr>
      <w:tr>
        <w:trPr>
          <w:trHeight w:val="200" w:hRule="atLeast"/>
        </w:trPr>
        <w:tc>
          <w:tcPr>
            <w:tcW w:w="4786" w:type="dxa"/>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виконавця, номер телефону)</w:t>
            </w:r>
          </w:p>
        </w:tc>
        <w:tc>
          <w:tcPr>
            <w:tcW w:w="2454" w:type="dxa"/>
            <w:gridSpan w:val="2"/>
            <w:tcBorders/>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47" w:type="dxa"/>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 прізвище, ім'я, по батькові)</w:t>
            </w:r>
          </w:p>
        </w:tc>
      </w:tr>
    </w:tbl>
    <w:p>
      <w:pPr>
        <w:sectPr>
          <w:footerReference w:type="default" r:id="rId8"/>
          <w:type w:val="nextPage"/>
          <w:pgSz w:w="12240" w:h="15840"/>
          <w:pgMar w:left="1701" w:right="850" w:gutter="0" w:header="0" w:top="1134" w:footer="720" w:bottom="1134"/>
          <w:pgNumType w:fmt="decimal"/>
          <w:formProt w:val="false"/>
          <w:textDirection w:val="lrTb"/>
          <w:docGrid w:type="default" w:linePitch="360" w:charSpace="0"/>
        </w:sect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3 квартал 2010 року</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300" w:hRule="atLeast"/>
        </w:trPr>
        <w:tc>
          <w:tcPr>
            <w:tcW w:w="10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ядок</w:t>
            </w:r>
          </w:p>
        </w:tc>
        <w:tc>
          <w:tcPr>
            <w:tcW w:w="53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статті</w:t>
            </w:r>
          </w:p>
        </w:tc>
        <w:tc>
          <w:tcPr>
            <w:tcW w:w="372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звітну дату кварталу</w:t>
            </w:r>
          </w:p>
        </w:tc>
      </w:tr>
      <w:tr>
        <w:trPr>
          <w:trHeight w:val="300" w:hRule="atLeast"/>
        </w:trPr>
        <w:tc>
          <w:tcPr>
            <w:tcW w:w="10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точного року</w:t>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оцентний дохід/(Чисті 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556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74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нт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900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324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343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750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комісійний дохід/(Чисті 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938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09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міс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53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93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84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ультат від торгових операцій з цінними паперами в торговому портфелі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4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ультат від операцій з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ультат від переоцінки інших фінансових інструментів, які обліковуються за справедливою вартістю з визна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8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ультат від торгівлі іноземною валютою</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6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67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Збиток), який виникає під час первісного визнання фінансових активів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Збиток), який виникає під час первісного визнання фінансових зобов'язань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ультат від переоцінки об'єктів інвестиційної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ультат від переоцінки іноземної валю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52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55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під заборгованість за кредита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895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375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41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05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ультат від продажу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4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12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2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2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0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7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2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Витрати) від дострокового погашення заборгован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та інші операц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57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610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ультат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Збиток) від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Збиток) до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2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8620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податок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7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Збиток) після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0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8421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збиток) від продажу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збиток)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7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8421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87" w:type="dxa"/>
        <w:jc w:val="left"/>
        <w:tblInd w:w="-360" w:type="dxa"/>
        <w:tblLayout w:type="fixed"/>
        <w:tblCellMar>
          <w:top w:w="0" w:type="dxa"/>
          <w:left w:w="0" w:type="dxa"/>
          <w:bottom w:w="0" w:type="dxa"/>
          <w:right w:w="0" w:type="dxa"/>
        </w:tblCellMar>
      </w:tblPr>
      <w:tblGrid>
        <w:gridCol w:w="4613"/>
        <w:gridCol w:w="1927"/>
        <w:gridCol w:w="700"/>
        <w:gridCol w:w="2847"/>
      </w:tblGrid>
      <w:tr>
        <w:trPr>
          <w:trHeight w:val="200" w:hRule="atLeast"/>
        </w:trPr>
        <w:tc>
          <w:tcPr>
            <w:tcW w:w="4613" w:type="dxa"/>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927"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А.I.Брезвiн</w:t>
            </w:r>
          </w:p>
        </w:tc>
      </w:tr>
      <w:tr>
        <w:trPr>
          <w:trHeight w:val="501" w:hRule="atLeast"/>
        </w:trPr>
        <w:tc>
          <w:tcPr>
            <w:tcW w:w="4613" w:type="dxa"/>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27" w:type="dxa"/>
            <w:tcBorders/>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3547" w:type="dxa"/>
            <w:gridSpan w:val="2"/>
            <w:tcBorders/>
            <w:tcMar>
              <w:left w:w="108" w:type="dxa"/>
              <w:right w:w="108" w:type="dxa"/>
            </w:tcMa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ідпис, прізвище, ім'я, по батькові)</w:t>
            </w:r>
          </w:p>
        </w:tc>
      </w:tr>
      <w:tr>
        <w:trPr>
          <w:trHeight w:val="200" w:hRule="atLeast"/>
        </w:trPr>
        <w:tc>
          <w:tcPr>
            <w:tcW w:w="4613" w:type="dxa"/>
            <w:tcBorders>
              <w:bottom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ещенко Л.В., тел. 239-28-36</w:t>
            </w:r>
          </w:p>
        </w:tc>
        <w:tc>
          <w:tcPr>
            <w:tcW w:w="2627" w:type="dxa"/>
            <w:gridSpan w:val="2"/>
            <w:tcBorders/>
            <w:tcMar>
              <w:left w:w="108" w:type="dxa"/>
              <w:right w:w="108" w:type="dxa"/>
            </w:tcMa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о. г</w:t>
            </w:r>
            <w:r>
              <w:rPr>
                <w:rFonts w:cs="Times New Roman CYR" w:ascii="Times New Roman CYR" w:hAnsi="Times New Roman CYR"/>
                <w:sz w:val="20"/>
                <w:szCs w:val="20"/>
              </w:rPr>
              <w:t>оловн</w:t>
            </w:r>
            <w:r>
              <w:rPr>
                <w:rFonts w:cs="Times New Roman CYR" w:ascii="Times New Roman CYR" w:hAnsi="Times New Roman CYR"/>
                <w:sz w:val="20"/>
                <w:szCs w:val="20"/>
                <w:lang w:val="uk-UA"/>
              </w:rPr>
              <w:t>ого</w:t>
            </w:r>
            <w:r>
              <w:rPr>
                <w:rFonts w:cs="Times New Roman CYR" w:ascii="Times New Roman CYR" w:hAnsi="Times New Roman CYR"/>
                <w:sz w:val="20"/>
                <w:szCs w:val="20"/>
              </w:rPr>
              <w:t xml:space="preserve"> бухгалтер</w:t>
            </w:r>
            <w:r>
              <w:rPr>
                <w:rFonts w:cs="Times New Roman CYR" w:ascii="Times New Roman CYR" w:hAnsi="Times New Roman CYR"/>
                <w:sz w:val="20"/>
                <w:szCs w:val="20"/>
                <w:lang w:val="uk-UA"/>
              </w:rPr>
              <w:t>а</w:t>
            </w:r>
          </w:p>
        </w:tc>
        <w:tc>
          <w:tcPr>
            <w:tcW w:w="2847" w:type="dxa"/>
            <w:tcBorders>
              <w:bottom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Н.Г. Iльницька</w:t>
            </w:r>
          </w:p>
        </w:tc>
      </w:tr>
      <w:tr>
        <w:trPr>
          <w:trHeight w:val="200" w:hRule="atLeast"/>
        </w:trPr>
        <w:tc>
          <w:tcPr>
            <w:tcW w:w="4613" w:type="dxa"/>
            <w:tcBorders/>
            <w:tcMar>
              <w:left w:w="108" w:type="dxa"/>
              <w:right w:w="108" w:type="dxa"/>
            </w:tcMa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різвище виконавця, номер телефону)</w:t>
            </w:r>
          </w:p>
        </w:tc>
        <w:tc>
          <w:tcPr>
            <w:tcW w:w="2627" w:type="dxa"/>
            <w:gridSpan w:val="2"/>
            <w:tcBorders/>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47" w:type="dxa"/>
            <w:tcBorders/>
            <w:tcMar>
              <w:left w:w="108" w:type="dxa"/>
              <w:right w:w="108" w:type="dxa"/>
            </w:tcMa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ідпис, прізвище, ім'я, по батьков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9"/>
      <w:type w:val="nextPage"/>
      <w:pgSz w:w="12240" w:h="15840"/>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4:00Z</dcterms:created>
  <dc:creator>kshevchenko</dc:creator>
  <dc:description/>
  <cp:keywords/>
  <dc:language>en-US</dc:language>
  <cp:lastModifiedBy>achaika</cp:lastModifiedBy>
  <cp:lastPrinted>2010-10-14T15:40:00Z</cp:lastPrinted>
  <dcterms:modified xsi:type="dcterms:W3CDTF">2010-10-20T09:24:00Z</dcterms:modified>
  <cp:revision>2</cp:revision>
  <dc:subject/>
  <dc:title>Титульний аркуш</dc:title>
</cp:coreProperties>
</file>