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орма рішення про проведення короткострокової депозитної акції 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95" w:hRule="atLeast"/>
        </w:trPr>
        <w:tc>
          <w:tcPr>
            <w:tcW w:w="3969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у роздрібного банкінгу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япко О.О.</w:t>
            </w:r>
          </w:p>
          <w:p>
            <w:pPr>
              <w:pStyle w:val="Normal"/>
              <w:ind w:left="408"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6.2020</w:t>
            </w:r>
          </w:p>
          <w:p>
            <w:pPr>
              <w:pStyle w:val="Normal"/>
              <w:ind w:right="40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(дата рішення)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Кляпко О.О.</w:t>
            </w:r>
          </w:p>
          <w:p>
            <w:pPr>
              <w:pStyle w:val="Normal"/>
              <w:ind w:right="4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(підпис)                                (ПІБ)</w:t>
            </w:r>
          </w:p>
        </w:tc>
      </w:tr>
    </w:tbl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</w:t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00" w:hanging="0"/>
        <w:jc w:val="center"/>
        <w:rPr/>
      </w:pPr>
      <w:r>
        <w:rPr>
          <w:sz w:val="24"/>
          <w:szCs w:val="24"/>
          <w:lang w:val="uk-UA"/>
        </w:rPr>
        <w:t>короткострокової депозитної акції для фізичних осіб-вкладників АБ «УКРГАЗБАНК»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83"/>
        <w:gridCol w:w="6281"/>
      </w:tblGrid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Літні Можливості 2020»</w:t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сі депозитні прогр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оведення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30.06.2020  по 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07.20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адники - фізичні особи, які  мають депозитні рахун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мови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сіх учасників акції, в разі їх бажання, надається можливість достроково повернути депозити розміщені в національній та іноземних валютах за умови перерахунку раніше нарахованих процентів за неповний строк зберігання коштів, що починається з першого дня продовженого строку зберігання коштів та закінчується в день який передує дню дострокового повернення депозиту за процентною ставкою із розрахунку 0,01% річн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 перерахунку раніше нарахованих процентів, здійснюється перерахунок суми утриманих обов’язкових податків та зборів, відповідно до чинного законодавства Україн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 відповідає ринковій кон’юнктурі та відповідає рівню звичайної ціни, відповідно до норм Податкового кодексу України та є ринково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мовою для участі в акції є підписання клієнтом додаткової угоди до депозитного договору (строковий банківський вклад), що достроково розриваєть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 акції розповсюджується на клієнтів усіх дирекцій АБ «УКРГАЗБАНК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проведення акції має бути розміщена в приміщеннях відділень усіх дирекцій АБ «УКРГАЗБАНК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акції не розповсюджуються на пов’язаних з банком осіб згідно вимог НБУ та пов’язаних осіб по відношенню до банку згідно норм Податкового кодексу Україн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</w:t>
            </w:r>
            <w:r>
              <w:rPr>
                <w:iCs/>
                <w:sz w:val="22"/>
                <w:szCs w:val="22"/>
              </w:rPr>
              <w:t xml:space="preserve">трок </w:t>
            </w:r>
            <w:r>
              <w:rPr>
                <w:iCs/>
                <w:sz w:val="22"/>
                <w:szCs w:val="22"/>
                <w:lang w:val="uk-UA"/>
              </w:rPr>
              <w:t xml:space="preserve">депозитного </w:t>
            </w:r>
            <w:r>
              <w:rPr>
                <w:iCs/>
                <w:sz w:val="22"/>
                <w:szCs w:val="22"/>
              </w:rPr>
              <w:t>договор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7-73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дн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алюта вкладу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лари США, Гривня, Єв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lmotorna</dc:creator>
  <dc:description/>
  <cp:keywords/>
  <dc:language>en-US</dc:language>
  <cp:lastModifiedBy>Касьян Ірина Сергіївна</cp:lastModifiedBy>
  <cp:lastPrinted>2019-06-14T14:00:00Z</cp:lastPrinted>
  <dcterms:modified xsi:type="dcterms:W3CDTF">2020-06-30T06:09:00Z</dcterms:modified>
  <cp:revision>27</cp:revision>
  <dc:subject/>
  <dc:title>Додаток 1 до Протоколу КУАП від _____________ №______________</dc:title>
</cp:coreProperties>
</file>