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ШАНОВНІ КЛІЄНТИ!</w:t>
      </w:r>
    </w:p>
    <w:p>
      <w:pPr>
        <w:pStyle w:val="22"/>
        <w:spacing w:lineRule="auto" w:line="240" w:before="0" w:after="0"/>
        <w:ind w:left="-142" w:firstLine="539"/>
        <w:jc w:val="both"/>
        <w:rPr/>
      </w:pPr>
      <w:r>
        <w:rPr>
          <w:sz w:val="24"/>
          <w:szCs w:val="24"/>
          <w:lang w:val="uk-UA"/>
        </w:rPr>
        <w:t xml:space="preserve">Повідомляємо Вам, що з </w:t>
      </w:r>
      <w:r>
        <w:rPr>
          <w:b/>
          <w:sz w:val="24"/>
          <w:szCs w:val="24"/>
          <w:lang w:val="uk-UA"/>
        </w:rPr>
        <w:t xml:space="preserve">03.11.2014 </w:t>
      </w:r>
      <w:r>
        <w:rPr>
          <w:sz w:val="24"/>
          <w:szCs w:val="24"/>
          <w:lang w:val="uk-UA"/>
        </w:rPr>
        <w:t xml:space="preserve">в АБ «УКРГАЗБАНК» підвищена комісія за операціями зняття готівкових грошових коштів з картрахунків в національній валюті в банківських установах/банкоматах за межами України застосовується до зазначених операцій, що дорівнюють /перевищують еквівалент 200 USD для картрахунків, для яких умовами карткових тарифних планів комісія встановлена в доларах США/ 150 EUR для картрахунків, для яких умовами карткових тарифних планів комісія встановлена у євро. </w:t>
      </w:r>
    </w:p>
    <w:p>
      <w:pPr>
        <w:pStyle w:val="Normal"/>
        <w:autoSpaceDE w:val="false"/>
        <w:ind w:left="218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-142" w:hanging="0"/>
        <w:jc w:val="both"/>
        <w:rPr/>
      </w:pPr>
      <w:r>
        <w:rPr/>
        <w:t>викласти п.п. 2.6.3., 2.6.4. пункту 2.6.«Видача готівкових грошових коштів, без ПДВ» тарифного плану «Класичний» у наступній редакції, без ПДВ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992"/>
        <w:gridCol w:w="992"/>
        <w:gridCol w:w="851"/>
        <w:gridCol w:w="1559"/>
      </w:tblGrid>
      <w:tr>
        <w:trPr>
          <w:trHeight w:val="285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(операції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 тариф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Порядок стягнення</w:t>
            </w:r>
          </w:p>
        </w:tc>
      </w:tr>
      <w:tr>
        <w:trPr>
          <w:trHeight w:val="393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Клас “Дебетн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Клас “Стандар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Клас “Золот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59" w:hanging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Клас “Платінум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6.3. В банківських установах за межами Украї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говірне списання</w:t>
            </w:r>
          </w:p>
        </w:tc>
      </w:tr>
      <w:tr>
        <w:trPr>
          <w:trHeight w:val="14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ума операції не перевищує еквівалент 200,00 USD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%, min 5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0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6.4. В банкоматах за межами Украї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%, min 3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0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/>
        <w:t>викласти п.п. 2.6.3., 2.6.4. пункту 2.6.«Видача готівкових грошових коштів, без ПДВ» тарифного плану «Економ» у наступній редакції, без ПДВ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  <w:gridCol w:w="1559"/>
      </w:tblGrid>
      <w:tr>
        <w:trPr>
          <w:trHeight w:val="37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(операції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Порядок стягнення</w:t>
            </w:r>
          </w:p>
        </w:tc>
      </w:tr>
      <w:tr>
        <w:trPr>
          <w:trHeight w:val="14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6.3. В банківських установах за межами України (послуга не передбачена для платіжних карток НСМЕП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говірне списання</w:t>
            </w:r>
          </w:p>
        </w:tc>
      </w:tr>
      <w:tr>
        <w:trPr>
          <w:trHeight w:val="14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 картрахунку в національній валюті Украї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% 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0 % 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- з картрахунку в доларах США/євр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% 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6.4. В банкоматах за межами України (послуга не передбачена для платіжних карток НСМЕП)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 картрахунку в національній валюті Украї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% 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0 % 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- з картрахунку в доларах США/євр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% 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/>
        <w:t>викласти п.п. 2.6.3. пункту 2.6.«Видача готівкових грошових коштів, без ПДВ» тарифного плану «Економ+» у наступній редакції, без ПДВ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993"/>
        <w:gridCol w:w="992"/>
        <w:gridCol w:w="1134"/>
        <w:gridCol w:w="1559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(операції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тариф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Порядок стягненн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“</w:t>
            </w:r>
            <w:r>
              <w:rPr>
                <w:sz w:val="14"/>
                <w:szCs w:val="18"/>
                <w:lang w:val="uk-UA"/>
              </w:rPr>
              <w:t>Дебетна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Клас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“</w:t>
            </w:r>
            <w:r>
              <w:rPr>
                <w:sz w:val="14"/>
                <w:szCs w:val="16"/>
                <w:lang w:val="uk-UA"/>
              </w:rPr>
              <w:t>Стандар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Клас “Золота”</w:t>
            </w:r>
            <w:r>
              <w:rPr>
                <w:sz w:val="14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8"/>
                <w:lang w:val="uk-UA"/>
              </w:rPr>
            </w:pPr>
            <w:r>
              <w:rPr>
                <w:sz w:val="14"/>
                <w:szCs w:val="18"/>
                <w:lang w:val="uk-UA"/>
              </w:rPr>
              <w:t>Клас</w:t>
            </w:r>
          </w:p>
          <w:p>
            <w:pPr>
              <w:pStyle w:val="TextBody"/>
              <w:spacing w:before="0" w:after="0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“</w:t>
            </w:r>
            <w:r>
              <w:rPr>
                <w:sz w:val="14"/>
                <w:szCs w:val="16"/>
                <w:lang w:val="uk-UA"/>
              </w:rPr>
              <w:t>Платінум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3. В банківських установах та банкоматах за межами України (послуга не передбачена для платіжних карток НСМЕП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говірне списання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3.1. з картрахунку в національній валюті Украї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 % + 4 USD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 % + 4 USD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6.3.2. з картрахунку в доларах США/євр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 % + 4 USD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Style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/>
        <w:t>викласти п.п. 2.6.3., 2.6.4. пункту 2.6.«Видача готівкових грошових коштів, без ПДВ» тарифного плану «Картка Школяра» у наступній редакції, без ПДВ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  <w:gridCol w:w="1559"/>
      </w:tblGrid>
      <w:tr>
        <w:trPr>
          <w:trHeight w:val="295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(операції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 тариф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стягнення</w:t>
            </w:r>
          </w:p>
        </w:tc>
      </w:tr>
      <w:tr>
        <w:trPr>
          <w:trHeight w:val="23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 «Дебет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6.3. В банківських установах за межами Україн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говірне списання*</w:t>
            </w:r>
          </w:p>
        </w:tc>
      </w:tr>
      <w:tr>
        <w:trPr>
          <w:trHeight w:val="14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 картрахунку в національній валюті Украї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2,0 % + 4 USD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0 % + 4 USD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- з картрахунку в доларах США/євр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% + 4 USD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6.4. В банкоматах за межами Україн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 картрахунку в національній валюті Украї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% + 4 USD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0 % + 4 USD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- з картрахунку в доларах США/євр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% + 4 USD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/>
        <w:t>викласти п.п. 2.6.3., 2.6.4. пункту 2.6.«Видача готівкових грошових коштів» тарифного плану «Люкс» у наступній редакції, без ПДВ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134"/>
        <w:gridCol w:w="992"/>
        <w:gridCol w:w="1559"/>
      </w:tblGrid>
      <w:tr>
        <w:trPr>
          <w:trHeight w:val="285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(операції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 тариф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стягнення</w:t>
            </w:r>
          </w:p>
        </w:tc>
      </w:tr>
      <w:tr>
        <w:trPr>
          <w:trHeight w:val="383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  <w:lang w:val="uk-UA"/>
              </w:rPr>
            </w:pPr>
            <w:r>
              <w:rPr>
                <w:bCs/>
                <w:sz w:val="16"/>
                <w:szCs w:val="18"/>
                <w:lang w:val="uk-UA"/>
              </w:rPr>
              <w:t>Клас «Дебет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  <w:lang w:val="uk-UA"/>
              </w:rPr>
              <w:t>Клас «Стандарт»</w:t>
            </w:r>
            <w:r>
              <w:rPr>
                <w:bCs/>
                <w:sz w:val="16"/>
                <w:szCs w:val="18"/>
                <w:vertAlign w:val="superscript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16"/>
                <w:szCs w:val="18"/>
                <w:lang w:val="uk-UA"/>
              </w:rPr>
            </w:pPr>
            <w:r>
              <w:rPr>
                <w:bCs/>
                <w:sz w:val="16"/>
                <w:szCs w:val="18"/>
                <w:lang w:val="uk-UA"/>
              </w:rPr>
              <w:t>Клас «Золота»</w:t>
            </w:r>
            <w:r>
              <w:rPr>
                <w:color w:val="000000"/>
                <w:sz w:val="16"/>
                <w:szCs w:val="18"/>
                <w:vertAlign w:val="superscript"/>
                <w:lang w:val="uk-UA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  <w:szCs w:val="18"/>
                <w:lang w:val="uk-UA"/>
              </w:rPr>
            </w:pPr>
            <w:r>
              <w:rPr>
                <w:bCs/>
                <w:sz w:val="16"/>
                <w:szCs w:val="18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6.3. В банківських установах за межами Украї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говірне списання</w:t>
            </w:r>
          </w:p>
        </w:tc>
      </w:tr>
      <w:tr>
        <w:trPr>
          <w:trHeight w:val="14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%, min 5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0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6.4. В банкоматах за межами Украї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%, min 3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0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left="218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/>
        <w:t>викласти п.п. 2.6.3. пункту 2.6.«Видача готівкових грошових коштів, без ПДВ» тарифного плану «Оптимальний» у наступній редакції, без ПДВ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10"/>
        <w:gridCol w:w="1984"/>
      </w:tblGrid>
      <w:tr>
        <w:trPr>
          <w:trHeight w:val="14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(операці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чення тариф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рядок стягнення</w:t>
            </w:r>
          </w:p>
        </w:tc>
      </w:tr>
      <w:tr>
        <w:trPr>
          <w:trHeight w:val="14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2.6.3. В банківських установах та банкоматах за межами Украї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говірне списання*</w:t>
            </w:r>
          </w:p>
        </w:tc>
      </w:tr>
      <w:tr>
        <w:trPr>
          <w:trHeight w:val="14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 % + 4 USD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 % + 4 USD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>
          <w:sz w:val="21"/>
          <w:szCs w:val="21"/>
          <w:lang w:val="uk-UA"/>
        </w:rPr>
        <w:t xml:space="preserve">викласти п.п. 2.6.3. пункту 2.6.«Видача готівкових грошових коштів, без ПДВ» тарифного плану «Партнерський» </w:t>
      </w:r>
      <w:r>
        <w:rPr/>
        <w:t>у наступній редакції, без ПДВ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  <w:gridCol w:w="1559"/>
      </w:tblGrid>
      <w:tr>
        <w:trPr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слуги (операції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начення тариф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рядок стягнення</w:t>
            </w:r>
          </w:p>
        </w:tc>
      </w:tr>
      <w:tr>
        <w:trPr>
          <w:trHeight w:val="312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лас “Дебетна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6.3  В банківських установах та банкоматах за межами України (послуга не передбачена для платіжних карток НСМЕ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bCs/>
                <w:sz w:val="16"/>
                <w:szCs w:val="16"/>
              </w:rPr>
            </w:pPr>
            <w:r>
              <w:rPr/>
              <w:t>Договірне списання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ума операції не перевищує еквівалент 150,00 E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lang w:val="uk-UA"/>
              </w:rPr>
              <w:t xml:space="preserve">1,5 %, min 6 EUR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150,00 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1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>
          <w:sz w:val="21"/>
          <w:szCs w:val="21"/>
          <w:lang w:val="uk-UA"/>
        </w:rPr>
        <w:t>викласти п.п. 2.6.3. пункту 2.6.«Видача готівкових грошових коштів» тарифного плану «Преміум»</w:t>
      </w:r>
      <w:r>
        <w:rPr/>
        <w:t xml:space="preserve"> у наступній редакції, без ПДВ:</w:t>
      </w:r>
    </w:p>
    <w:tbl>
      <w:tblPr>
        <w:tblW w:w="10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994"/>
        <w:gridCol w:w="1561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(операції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Visa Electron/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Maestro/ MC Electronic/ Енергія/ Укркар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Visa Classic/</w:t>
            </w:r>
          </w:p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EC/MC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Standard ARGO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Visa Gold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EC/MC Gold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стягнення</w:t>
            </w:r>
          </w:p>
        </w:tc>
      </w:tr>
      <w:tr>
        <w:trPr>
          <w:cantSplit w:val="true"/>
        </w:trPr>
        <w:tc>
          <w:tcPr>
            <w:tcW w:w="8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Через банки (та банкомати) за межами України: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а) у банківських установах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говірне списання</w:t>
            </w:r>
          </w:p>
        </w:tc>
      </w:tr>
      <w:tr>
        <w:trPr>
          <w:cantSplit w:val="true"/>
        </w:trPr>
        <w:tc>
          <w:tcPr>
            <w:tcW w:w="8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 картрахунку в національній валюті України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.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,5 %, min 5 USD </w:t>
            </w: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.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 %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- з картрахунку в доларах США/євро 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,5 %, min 5 USD </w:t>
            </w: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б) у банкоматах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 картрахунку в національній валюті України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.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,5 %, min 3 USD </w:t>
            </w:r>
            <w:r>
              <w:rPr>
                <w:b/>
                <w:bCs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.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 %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- з картрахунку в доларах США/євро 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,5 %, min 3 USD </w:t>
            </w:r>
            <w:r>
              <w:rPr>
                <w:b/>
                <w:bCs/>
                <w:sz w:val="18"/>
                <w:szCs w:val="18"/>
                <w:vertAlign w:val="superscript"/>
                <w:lang w:val="uk-UA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>
          <w:sz w:val="21"/>
          <w:szCs w:val="21"/>
          <w:lang w:val="uk-UA"/>
        </w:rPr>
        <w:t>викласти п.п. 2.6.3., 2.6.4. пункту 2.6.«Видача готівкових грошових коштів» тарифного плану «Стандарт»</w:t>
      </w:r>
      <w:r>
        <w:rPr/>
        <w:t xml:space="preserve"> у наступній редакції, без ПДВ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260"/>
        <w:gridCol w:w="1559"/>
      </w:tblGrid>
      <w:tr>
        <w:trPr>
          <w:trHeight w:val="14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(операції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тарифу,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рядок стягнення</w:t>
            </w:r>
          </w:p>
        </w:tc>
      </w:tr>
      <w:tr>
        <w:trPr>
          <w:trHeight w:val="14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3. В банківських установах за межами Украї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говірне списання</w:t>
            </w:r>
          </w:p>
        </w:tc>
      </w:tr>
      <w:tr>
        <w:trPr>
          <w:trHeight w:val="14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 % 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 % 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.4. В банкоматах за межами Украї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 % 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 % 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>
          <w:sz w:val="21"/>
          <w:szCs w:val="21"/>
          <w:lang w:val="uk-UA"/>
        </w:rPr>
        <w:t xml:space="preserve">викласти пункт 2.6.3. пункту 2.6.«Видача готівкових грошових коштів» тарифного плану «PRO-ЗАПАС» </w:t>
      </w:r>
      <w:r>
        <w:rPr/>
        <w:t>у наступній редакції, без ПДВ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3"/>
        <w:gridCol w:w="1275"/>
        <w:gridCol w:w="851"/>
        <w:gridCol w:w="1559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слуги (операції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 тариф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рядок стягнення</w:t>
            </w:r>
          </w:p>
        </w:tc>
      </w:tr>
      <w:tr>
        <w:trPr>
          <w:trHeight w:val="373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лас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“</w:t>
            </w:r>
            <w:r>
              <w:rPr>
                <w:sz w:val="18"/>
                <w:szCs w:val="22"/>
                <w:lang w:val="uk-UA"/>
              </w:rPr>
              <w:t>Дебетн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лас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“</w:t>
            </w:r>
            <w:r>
              <w:rPr>
                <w:sz w:val="18"/>
                <w:szCs w:val="22"/>
                <w:lang w:val="uk-UA"/>
              </w:rPr>
              <w:t>Стандарт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лас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“</w:t>
            </w:r>
            <w:r>
              <w:rPr>
                <w:sz w:val="18"/>
                <w:szCs w:val="22"/>
                <w:lang w:val="uk-UA"/>
              </w:rPr>
              <w:t>Золота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6.3  В банківських установах та банкоматах за межами Україн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говірне списання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bCs/>
                <w:lang w:val="uk-UA"/>
              </w:rPr>
              <w:t>- по гривневих картрахунк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150,00 EU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,5 %, min 6 EUR</w:t>
            </w:r>
            <w:r>
              <w:rPr>
                <w:sz w:val="16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150,00 EU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0 %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- по картрахунках в євро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1,25 %, min 6 EUR </w:t>
            </w:r>
            <w:r>
              <w:rPr>
                <w:b/>
                <w:sz w:val="16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- по картрахунках у доларах США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>
          <w:sz w:val="21"/>
          <w:szCs w:val="21"/>
          <w:lang w:val="uk-UA"/>
        </w:rPr>
        <w:t xml:space="preserve">викласти п.п. 2.6.3. пункту 2.6.«Видача готівкових грошових коштів, без ПДВ» тарифного плану «PRO-Запас+» </w:t>
      </w:r>
      <w:r>
        <w:rPr/>
        <w:t>у наступній редакції, без ПДВ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992"/>
        <w:gridCol w:w="851"/>
        <w:gridCol w:w="992"/>
        <w:gridCol w:w="1559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(операції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тариф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стягнення</w:t>
            </w:r>
          </w:p>
        </w:tc>
      </w:tr>
      <w:tr>
        <w:trPr>
          <w:trHeight w:val="129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“</w:t>
            </w:r>
            <w:r>
              <w:rPr>
                <w:bCs/>
                <w:sz w:val="16"/>
                <w:lang w:val="uk-UA"/>
              </w:rPr>
              <w:t>Дебетна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Клас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“</w:t>
            </w:r>
            <w:r>
              <w:rPr>
                <w:bCs/>
                <w:sz w:val="16"/>
                <w:lang w:val="uk-UA"/>
              </w:rPr>
              <w:t>Стандарт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Клас “Золота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8"/>
                <w:lang w:val="uk-UA"/>
              </w:rPr>
            </w:pPr>
            <w:r>
              <w:rPr>
                <w:bCs/>
                <w:sz w:val="16"/>
                <w:szCs w:val="18"/>
                <w:lang w:val="uk-UA"/>
              </w:rPr>
              <w:t>+Стандартний пакет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  <w:lang w:val="uk-UA"/>
              </w:rPr>
            </w:pPr>
            <w:r>
              <w:rPr>
                <w:bCs/>
                <w:sz w:val="16"/>
                <w:szCs w:val="18"/>
                <w:lang w:val="uk-UA"/>
              </w:rPr>
              <w:t>+Повний пакет посл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6"/>
                <w:szCs w:val="18"/>
                <w:lang w:val="uk-UA"/>
              </w:rPr>
            </w:pPr>
            <w:r>
              <w:rPr>
                <w:bCs/>
                <w:sz w:val="16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6.3  В банківських установах та банкоматах за межами України: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 з «Ощадного» рахунку в національній валюті Украї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говірне списання*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150,00 EUR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,5 %** min 6,00 EU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150,00 EUR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 xml:space="preserve">12,0 %**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- </w:t>
            </w:r>
            <w:r>
              <w:rPr>
                <w:lang w:val="uk-UA"/>
              </w:rPr>
              <w:t xml:space="preserve">з «Ощадного» рахунку </w:t>
            </w:r>
            <w:r>
              <w:rPr>
                <w:bCs/>
                <w:lang w:val="uk-UA"/>
              </w:rPr>
              <w:t>в євро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,25 %** min 6,00 EU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- </w:t>
            </w:r>
            <w:r>
              <w:rPr>
                <w:lang w:val="uk-UA"/>
              </w:rPr>
              <w:t>з «Ощадного» рахунку в</w:t>
            </w:r>
            <w:r>
              <w:rPr>
                <w:bCs/>
                <w:lang w:val="uk-UA"/>
              </w:rPr>
              <w:t xml:space="preserve"> доларах США</w:t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>
          <w:sz w:val="21"/>
          <w:szCs w:val="21"/>
          <w:lang w:val="uk-UA"/>
        </w:rPr>
        <w:t xml:space="preserve">викласти п.п. 2.6.3. пункту 2.6.«Видача готівкових грошових коштів, без ПДВ» тарифного плану «Стандартний роздрібний» </w:t>
      </w:r>
      <w:r>
        <w:rPr/>
        <w:t>у наступній редакції, без ПДВ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2"/>
        <w:gridCol w:w="1136"/>
        <w:gridCol w:w="1559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(операції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тариф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стягнення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“</w:t>
            </w:r>
            <w:r>
              <w:rPr>
                <w:sz w:val="16"/>
                <w:lang w:val="uk-UA"/>
              </w:rPr>
              <w:t>Дебетна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“</w:t>
            </w:r>
            <w:r>
              <w:rPr>
                <w:sz w:val="16"/>
                <w:lang w:val="uk-UA"/>
              </w:rPr>
              <w:t>Стандарт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“</w:t>
            </w:r>
            <w:r>
              <w:rPr>
                <w:sz w:val="16"/>
                <w:lang w:val="uk-UA"/>
              </w:rPr>
              <w:t>Золота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lang w:val="uk-UA"/>
              </w:rPr>
              <w:t>2.6.3. В банківських установах та банкоматах за межами України (послуга не передбачена для платіжних карток НСМЕП):</w:t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 картрахунку в національній валюті Украї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говірне списання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 % 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 % 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- з картрахунку в доларах США/євро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 % 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>
          <w:sz w:val="21"/>
          <w:szCs w:val="21"/>
          <w:lang w:val="uk-UA"/>
        </w:rPr>
        <w:t xml:space="preserve">викласти п.п. 2.6.3. пункту 2.6. «Видача готівкових грошових коштів, без ПДВ» тарифного плану «Універсальна картка «Домовичок» </w:t>
      </w:r>
      <w:r>
        <w:rPr/>
        <w:t>у наступній редакції, без ПДВ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985"/>
        <w:gridCol w:w="1559"/>
      </w:tblGrid>
      <w:tr>
        <w:trPr>
          <w:trHeight w:val="20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 (операції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чення тариф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 стягнення</w:t>
            </w:r>
          </w:p>
        </w:tc>
      </w:tr>
      <w:tr>
        <w:trPr>
          <w:trHeight w:val="136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 рахунок власних кош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 рахунок кредитного лімі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6.3  В банківських установах та банкоматах за межами Украї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не списання*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15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,5 %, min 6,00 EUR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4,5 %, min 6,00 EUR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15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2,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vertAlign w:val="superscript"/>
              </w:rPr>
            </w:pPr>
            <w:r>
              <w:rPr/>
              <w:t>12,0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>
          <w:sz w:val="21"/>
          <w:szCs w:val="21"/>
          <w:lang w:val="uk-UA"/>
        </w:rPr>
        <w:t>викласти п.п. 2.6.3. пункту 2.6.«Видача готівкових грошових коштів, без ПДВ» тарифного плану «Престижний»</w:t>
      </w:r>
      <w:r>
        <w:rPr/>
        <w:t xml:space="preserve"> в наступній редакції, без ПДВ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"/>
        <w:gridCol w:w="849"/>
        <w:gridCol w:w="1558"/>
        <w:gridCol w:w="1137"/>
        <w:gridCol w:w="1559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(операції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тариф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стягненн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Золота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Клас “Платінум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Visa Infinit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2.6.3. В банківських установах та банкоматах за межами України: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з картрахунку в національній валюті Украї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говірне списання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360"/>
              <w:rPr>
                <w:lang w:val="uk-UA"/>
              </w:rPr>
            </w:pPr>
            <w:r>
              <w:rPr>
                <w:lang w:val="uk-UA"/>
              </w:rPr>
              <w:t>- сума операції не перевищує еквівалент 200,00 USD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 % 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hanging="360"/>
              <w:rPr>
                <w:lang w:val="uk-UA"/>
              </w:rPr>
            </w:pPr>
            <w:r>
              <w:rPr>
                <w:lang w:val="uk-UA"/>
              </w:rPr>
              <w:t>- сума операції дорівнює/перевищує еквівалент 200,00 USD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%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б) з картрахунку в доларах США/євро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 % + 4 USD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>
          <w:sz w:val="21"/>
          <w:szCs w:val="21"/>
          <w:lang w:val="uk-UA"/>
        </w:rPr>
        <w:t xml:space="preserve">викласти п.п. 2.6.3. пункту 2.6. «Видача готівкових грошових коштів» тарифного плану «Елітний» </w:t>
      </w:r>
      <w:r>
        <w:rPr/>
        <w:t>у наступній редакції, без ПДВ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985"/>
        <w:gridCol w:w="1476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слуги (операції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тариф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стягнення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C Platinum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Visa Platin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Visa Infinite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2.6.3. В установах та банкоматах за межами України: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>а) у банківських установа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Договірне списання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 картрахунку в національній валюті Україн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,5 % min 5 USD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12,0 %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- з картрахунку в доларах США/євро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,5 % min 5 USD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>б) у банкоматах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 картрахунку в національній валюті Україн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,5 % min 3 USD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12,0 % 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- з картрахунку в доларах США/євро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,5 % min 3 USD*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>
          <w:sz w:val="21"/>
          <w:szCs w:val="21"/>
          <w:lang w:val="uk-UA"/>
        </w:rPr>
        <w:t xml:space="preserve">викласти п.п. 2.4.3. тарифного плану «Експрессо» </w:t>
      </w:r>
      <w:r>
        <w:rPr/>
        <w:t>в наступній редакції, без ПДВ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05"/>
        <w:gridCol w:w="3119"/>
        <w:gridCol w:w="198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VISA Electr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стягне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3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установах банкоматах за межами Украї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не списан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 % min 5 USD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,0 %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>
          <w:sz w:val="21"/>
          <w:szCs w:val="21"/>
          <w:lang w:val="uk-UA"/>
        </w:rPr>
        <w:t xml:space="preserve">викласти п.п. 2.4.4. тарифного плану «Експрессо+» </w:t>
      </w:r>
      <w:r>
        <w:rPr/>
        <w:t>в наступній редакції, без ПДВ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11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VISA Electr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стяг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становах банкоматах за межами Украї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не спис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не перевищує еквівалент 200,00 US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,0 % min 5 USD </w:t>
            </w:r>
            <w:r>
              <w:rPr>
                <w:b/>
                <w:lang w:val="uk-UA"/>
              </w:rPr>
              <w:t>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ма операції дорівнює/перевищує еквівалент 200,00 US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,0 %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2"/>
        <w:spacing w:lineRule="auto" w:line="240" w:before="0" w:after="0"/>
        <w:ind w:left="0"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3828" w:leader="none"/>
        </w:tabs>
        <w:ind w:firstLine="539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етальну інформацію щодо вищезазначених змін Ви можете отримати на дошках оголошень, що розміщені в операційних залах АБ «УКРГАЗБАНК», на офіційному веб-сайті АБ «УКРГАЗБАНК» www.ukrgasbank.com (у розділі «Платіжні картки»), за телефонами Контакт-центру АБ «УКРГАЗБАНК» 0 800 309 000 (безкоштовно зі стаціонарних телефонів в межах України), (044) 494-46-50 або в операційному відділі будь-якого відділення АБ «УКРГАЗБАНК».</w:t>
      </w:r>
    </w:p>
    <w:p>
      <w:pPr>
        <w:pStyle w:val="Normal"/>
        <w:ind w:firstLine="54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У разі незгоди із доведеними Банком тарифами пропонуємо звернутись до найближчого відділення Банку.</w:t>
      </w:r>
    </w:p>
    <w:p>
      <w:pPr>
        <w:pStyle w:val="Normal"/>
        <w:ind w:firstLine="54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ind w:firstLine="540"/>
        <w:rPr/>
      </w:pPr>
      <w:r>
        <w:rPr>
          <w:sz w:val="24"/>
          <w:szCs w:val="22"/>
        </w:rPr>
        <w:t xml:space="preserve">Перший заступник </w:t>
      </w:r>
      <w:r>
        <w:rPr>
          <w:sz w:val="24"/>
          <w:szCs w:val="22"/>
          <w:lang w:val="uk-UA"/>
        </w:rPr>
        <w:t>Голови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uk-UA"/>
        </w:rPr>
        <w:t>Правління</w:t>
        <w:tab/>
        <w:tab/>
        <w:tab/>
        <w:tab/>
        <w:tab/>
        <w:tab/>
        <w:t>К.Є.Шевченко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Journal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2.6.3."/>
      <w:lvlJc w:val="left"/>
      <w:pPr>
        <w:tabs>
          <w:tab w:val="num" w:pos="72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1.3.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i/>
      <w:iCs/>
      <w:sz w:val="18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uk-UA" w:bidi="ar-SA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lang w:val="uk-UA" w:bidi="ar-SA"/>
    </w:rPr>
  </w:style>
  <w:style w:type="character" w:styleId="2">
    <w:name w:val=" Знак Знак2"/>
    <w:qFormat/>
    <w:rPr>
      <w:rFonts w:ascii="Courier New" w:hAnsi="Courier New" w:cs="Courier New"/>
      <w:color w:val="0000FF"/>
      <w:lang w:val="uk-UA"/>
    </w:rPr>
  </w:style>
  <w:style w:type="character" w:styleId="21">
    <w:name w:val="Основной текст 2 Знак"/>
    <w:basedOn w:val="Style10"/>
    <w:qFormat/>
    <w:rPr/>
  </w:style>
  <w:style w:type="character" w:styleId="11">
    <w:name w:val="Текст сноски Знак1"/>
    <w:qFormat/>
    <w:rPr>
      <w:rFonts w:ascii="Courier New" w:hAnsi="Courier New" w:cs="Courier New"/>
      <w:color w:val="0000FF"/>
      <w:lang w:val="uk-UA"/>
    </w:rPr>
  </w:style>
  <w:style w:type="paragraph" w:styleId="Heading">
    <w:name w:val="Heading"/>
    <w:basedOn w:val="Normal"/>
    <w:next w:val="TextBody"/>
    <w:qFormat/>
    <w:pPr>
      <w:ind w:right="-250" w:hanging="0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3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5">
    <w:name w:val="Знак15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7">
    <w:name w:val="Знак17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5">
    <w:name w:val="Знак Знак Знак Знак Знак Знак Знак35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autoSpaceDE w:val="false"/>
    </w:pPr>
    <w:rPr>
      <w:lang w:val="uk-UA"/>
    </w:rPr>
  </w:style>
  <w:style w:type="paragraph" w:styleId="Alex">
    <w:name w:val="Îáû÷íûé.alex"/>
    <w:qFormat/>
    <w:pPr>
      <w:widowControl w:val="false"/>
      <w:bidi w:val="0"/>
    </w:pPr>
    <w:rPr>
      <w:rFonts w:ascii="UkrainianJournal;Courier New" w:hAnsi="UkrainianJournal;Courier New" w:eastAsia="Times New Roman" w:cs="UkrainianJournal;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6:00Z</dcterms:created>
  <dc:creator>Вороновська</dc:creator>
  <dc:description/>
  <cp:keywords/>
  <dc:language>en-US</dc:language>
  <cp:lastModifiedBy>Дем'яненко Алла Леонідівна</cp:lastModifiedBy>
  <cp:lastPrinted>2014-10-28T18:35:00Z</cp:lastPrinted>
  <dcterms:modified xsi:type="dcterms:W3CDTF">2014-11-03T07:04:00Z</dcterms:modified>
  <cp:revision>6</cp:revision>
  <dc:subject/>
  <dc:title>ВАТ АБ “УКРГАЗБАНК”</dc:title>
</cp:coreProperties>
</file>