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uk-UA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2110</wp:posOffset>
                </wp:positionV>
                <wp:extent cx="212407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Додаток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 xml:space="preserve">до Протоко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right="-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 xml:space="preserve">Тарифн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right="-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1802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 xml:space="preserve"> ві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 xml:space="preserve"> 28/02/201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8.3pt;mso-wrap-distance-left:9pt;mso-wrap-distance-right:0pt;mso-wrap-distance-top:0pt;mso-wrap-distance-bottom:0pt;margin-top:29.3pt;mso-position-vertical-relative:page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5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righ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uk-UA" w:eastAsia="ru-RU"/>
                              </w:rPr>
                              <w:t>Додаток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uk-UA" w:eastAsia="ru-RU"/>
                              </w:rPr>
                              <w:t xml:space="preserve">до Протоко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right="-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uk-UA" w:eastAsia="ru-RU"/>
                              </w:rPr>
                              <w:t xml:space="preserve">Тарифного коміте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right="-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uk-UA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1802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uk-UA" w:eastAsia="ru-RU"/>
                              </w:rPr>
                              <w:t xml:space="preserve"> ві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 xml:space="preserve"> 28/02/201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uk-UA" w:eastAsia="ru-RU"/>
                              </w:rPr>
                              <w:t>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uk-UA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635</wp:posOffset>
            </wp:positionV>
            <wp:extent cx="4295775" cy="53276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uk-UA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uk-UA" w:eastAsia="ru-RU"/>
        </w:rPr>
        <w:t>ТАРИФИ  ДЕПОЗИТАРНОЇ УСТАНОВИ АБ «УКРГАЗБАНК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val="uk-UA" w:eastAsia="ru-RU"/>
        </w:rPr>
        <w:t>НА  ДЕПОЗИТАРНІ ПОСЛУГИ ДЛЯ ЮРИДИЧНИХ ОСІБ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uk-UA" w:eastAsia="ru-RU"/>
        </w:rPr>
        <w:t>(резидентів та нерезидентів)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14"/>
          <w:lang w:val="uk-UA" w:eastAsia="ru-RU"/>
        </w:rPr>
      </w:r>
    </w:p>
    <w:tbl>
      <w:tblPr>
        <w:tblW w:w="1237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6"/>
        <w:gridCol w:w="1270"/>
        <w:gridCol w:w="21"/>
        <w:gridCol w:w="1255"/>
        <w:gridCol w:w="1707"/>
        <w:gridCol w:w="16"/>
        <w:gridCol w:w="975"/>
        <w:gridCol w:w="1748"/>
      </w:tblGrid>
      <w:tr>
        <w:trPr>
          <w:trHeight w:val="383" w:hRule="atLeast"/>
          <w:cantSplit w:val="true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НАЗВА ОПЕРАЦІЙ ТА ПОСЛУГ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ТАРИФ (грн.), без ПДВ 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УМОВИ СПЛ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резид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нерезидент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 xml:space="preserve">1. АДМІНІСТРАТИВНІ ОПЕРАЦІ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.1.Відкриття рахунку в ЦП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ar-SA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0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0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.2.Первина ідентифікація Депонента в процесі проведення дематеріалізації Ц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.3. Внесення змін до анкети рахунку в Ц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.4. Закриття рахунку в ЦП за розпорядженням Депон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2. ОБЛІКОВІ ОПЕРА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2.1. Відміна виконання облікової операці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00,00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езумовні операції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 щодо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/прав на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ходить до вартості тарифу на відкриття рахунку в Ц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Зарахування ЦП/прав на ЦП, виключно на підставі розпоряджень та/або повідомлень отриманих від Центрального депозитарію та/або Національного банку Украї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3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 Списання ЦП/прав на ЦП, виключно на підставі розпоряджень та/або повідомлень отриманих від Центрального депозитарію та/або Національного банку Украї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3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5. Переказ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ЦП/прав на ЦП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блокування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6. Переказ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розблокування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7. Переказ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(одержання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175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35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8. Переказ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одержання)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ar-SA"/>
              </w:rPr>
              <w:t>терм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uk-UA" w:eastAsia="ar-SA"/>
              </w:rPr>
              <w:t>інова операція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ar-SA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uk-UA" w:eastAsia="ar-SA"/>
              </w:rPr>
              <w:t>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подвійний тариф п.2.7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9. Переказ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одержання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) з  підготовкою розпорядження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2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10. Переказ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одержання)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з  підготовкою розпорядження 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ar-SA"/>
              </w:rPr>
              <w:t>терм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uk-UA" w:eastAsia="ar-SA"/>
              </w:rPr>
              <w:t>інова операція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подвійний тариф п.2.9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11. Переказ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поставка)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35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12. Переказ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поставка)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ar-SA"/>
              </w:rPr>
              <w:t>терм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uk-UA" w:eastAsia="ar-SA"/>
              </w:rPr>
              <w:t>інова операція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подвійний тариф п.2.11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13. Переказ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поставка)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з  підготовкою розпорядження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2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14. Переказ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поставка)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з  підготовкою розпорядження 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ar-SA"/>
              </w:rPr>
              <w:t>терм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uk-UA" w:eastAsia="ar-SA"/>
              </w:rPr>
              <w:t>інова операція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подвійний тариф п.2.1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15. Зарахування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16. Зарахування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en-US"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ar-SA"/>
              </w:rPr>
              <w:t>терм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uk-UA" w:eastAsia="ar-SA"/>
              </w:rPr>
              <w:t>інова операція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подвійний тариф п.2.1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17. Зарахування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з  підготовкою розпорядження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7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18. Зарахування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з  підготовкою розпорядження 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ar-SA"/>
              </w:rPr>
              <w:t>терм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uk-UA" w:eastAsia="ar-SA"/>
              </w:rPr>
              <w:t>інова операція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подвійний тариф п.2.1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19. Списання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20. Списання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en-US"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ar-SA"/>
              </w:rPr>
              <w:t>терм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uk-UA" w:eastAsia="ar-SA"/>
              </w:rPr>
              <w:t>інова операція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подвійний тариф п.2.1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21. Списання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з  підготовкою розпорядження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7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2.22. Списання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з  підготовкою розпорядження 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ar-SA"/>
              </w:rPr>
              <w:t>терм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val="uk-UA" w:eastAsia="ar-SA"/>
              </w:rPr>
              <w:t>інова операція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подвійний тариф п.2.2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>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uk-UA" w:eastAsia="ru-RU"/>
              </w:rPr>
              <w:t>3. ОБСЛУГОВУВАННЯ РАХУНКУ В  Ц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Депозитарний облік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 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крім ОВДП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ar-SA"/>
              </w:rPr>
              <w:t>***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/ОМП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ar-SA"/>
              </w:rPr>
              <w:t>****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ar-S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За повний або неповний місяц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3.2. Депозитарний облік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ЦП/прав на ЦП 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ОВДП/ОМП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0,001 грн., але не менше 300,00 грн./мі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0,001 грн., але не менше 600,00 грн./мі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За один ЦП протягом д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3.3. Перерахування грошових кошт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ar-SA"/>
              </w:rPr>
              <w:t>0,02 % від суми грошових коштів, але не менше ніж 200,00 та не більше ніж 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ar-SA"/>
              </w:rPr>
              <w:t>0,02 % від суми грошових коштів, але не менше ніж 400,00 та не більше ніж 2 0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Окремо за кожну операці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3.4.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слуговування рахунку в ЦП Депонента внаслідок продовження операційного дня Депозитарної установ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за 1 годину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 40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 80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Сплачує Депонент, за розпорядженням якого продовжується операційний день Депозитарної установ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4. ІНФОРМАЦІЙНІ ОПЕР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4.1. Видача виписки з рахунку в ЦП: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про стан рахунку в ЦП за розпорядженням Депон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180" w:before="0" w:after="0"/>
              <w:ind w:left="28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60,00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За одну виписк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про операції з ЦП за розпорядженням Депонен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0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4.2. Підготовка та видача довідково- аналітичних матеріалів, що характеризують ринок ЦП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ar-SA"/>
              </w:rPr>
              <w:t>За додатковою угодою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4.3. Надання інформації щодо корпоративних операцій емітента за запитом Депон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ar-SA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ar-SA"/>
              </w:rPr>
              <w:t>80,00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За одну довід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повідно до умов Догов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4.4. Надання інформації з системи депозитарного облік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300,0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7"/>
        <w:gridCol w:w="1509"/>
        <w:gridCol w:w="2124"/>
      </w:tblGrid>
      <w:tr>
        <w:trPr>
          <w:trHeight w:val="51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ОБСЛУГОВУВАННЯ МІЖНАРОДНИХ ОПЕРАЦІЙ З ЦІННИМИ ПАПЕРАМИ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НАЗВА ОПЕРАЦІЙ ТА ПО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(євро*****),без ПД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Умови спла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Переказ прав на ЦП (між  Депонентами Депозитарної установи АБ «УКРГАЗБАНК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Зарахування / Списання прав на ЦП (між клієнтами Центрального депозитарі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Зарахування / Списання прав на ЦП (в системі Euroclear Bank та Clearstream Banking Luxembourg (CBL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9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Зарахування / Списання прав на ЦП (операції, за якими CBL здійснює опрацювання розпоряджень вручну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Зарахування / Списання прав на ЦП (зовнішні розпорядження по рахунку залежить від ринку та від інструменту, яким можуть бути боргові цінни папери, акції або інвестиційні фонд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00,00 - 400,00****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  <w:lang w:val="uk-UA" w:eastAsia="ar-SA"/>
              </w:rPr>
              <w:t>Депозитарний облік прав на 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6.1. ЦП, які в системі депозитарного обліку Центрального депозитарію обліковуються як допущені до обігу на території України, щодо яких отримано рішення НКЦПФР про допуск до обігу на території України</w:t>
            </w:r>
          </w:p>
          <w:p>
            <w:pPr>
              <w:pStyle w:val="Normal"/>
              <w:spacing w:lineRule="auto" w:line="240" w:before="0" w:after="0"/>
              <w:ind w:left="396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За повний або неповний місяць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6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6.2. ЦП по яким відсутнє рішення НКЦПФР про допуск до обігу на тери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%*******  +  240,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Грошові розрахунки з використанням рахунку Центрального депозитарію в  CBL (зарахування та списання коштів з/на рахуно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Зміна умов (виправлення/корегування) розпоряджень щодо руху грошей (цп). Якщо з вини депонента розпорядження депозитарної установи до  CBL надійшли в неправильному форматі, надійшли в неправильному форматі, надійшли пізля закінчення визначеного терміну або потребують ручного доопрацюва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1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Відміна розпорядження щодо ЦП або грош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0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  <w:lang w:val="uk-UA" w:eastAsia="ar-SA"/>
              </w:rPr>
              <w:t>Грошові виплати в т.ч. погашення, дивіденди, відсотки, компенс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0.1 Виконання розпоряджень, що надійшли протягом трьох днів з дати підтвердження виплати до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6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0.2. Виконанння розпоряджень, що надійшли після трьох днів з дати підтвердження виплати доход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6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0.3. Депозитарні послуги в частині обов’язкової участі Депонента у корпоративних діях еміт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60,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6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0.4. Депозитарні послуги в частині  необов’язкової участі  Депонента у корпоративних діях еміт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200,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0.5. Продаж або придбання прав на Ц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0,4% від суми транзакції, але не менше ніж 212,00 та не більше ніж 2 21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6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0.6. Зовнішня поставка доходу за розпорядженням          клієнта за межі CB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  <w:lang w:val="uk-UA" w:eastAsia="ar-SA"/>
              </w:rPr>
              <w:t>Інформаційні операці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1.1. Повідомлення про проведення корпоративних дій еміт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1.2. Підтвердження проведення корпоративних дій емітента\підтвердження виплати дох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1.3. Звіт з довідниковими даними про корпоративні дії еміт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1.4. Звіт з довідниковими даними про корпоративні дії ( для ЦП, які в системі депозитарного обліку Центрального депозитарію обліковуються як допущені до обігу на території України, щодо яких отримано рішення НКЦПФР про допуск до обігу на території Україн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ar-SA"/>
              </w:rPr>
              <w:t>11.5. Звіти та виписки на запит Депон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Окремо за кожну операці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Відповідно до умов Договор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4"/>
          <w:szCs w:val="14"/>
        </w:rPr>
      </w:pPr>
      <w:r>
        <w:rPr>
          <w:rFonts w:cs="Times New Roman" w:ascii="Times New Roman" w:hAnsi="Times New Roman"/>
          <w:vanish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vanish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  <w:t>Тарифи розраховані без урахування ПДВ. Дані послуги не є об’єктом оподаткування ПДВ  на підставі пп. 196.1.1 та пп 196.1.5  п. 196.1  статті 196, розділу 5 Податкового кодексу Украї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right="140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14"/>
          <w:lang w:val="uk-UA" w:eastAsia="ru-RU"/>
        </w:rPr>
        <w:t xml:space="preserve">Послуги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val="uk-UA" w:eastAsia="ru-RU"/>
        </w:rPr>
        <w:t>додаткові витрати, які Депозитарна установа понесе від імені Депонента</w:t>
      </w:r>
      <w:r>
        <w:rPr>
          <w:rFonts w:eastAsia="Times New Roman" w:cs="Times New Roman" w:ascii="Times New Roman" w:hAnsi="Times New Roman"/>
          <w:b/>
          <w:bCs/>
          <w:iCs/>
          <w:sz w:val="14"/>
          <w:szCs w:val="14"/>
          <w:lang w:val="uk-UA" w:eastAsia="ru-RU"/>
        </w:rPr>
        <w:t>, непередбачені даними тарифами, сплачуються Депозитарній установі за додатковою згодою Сторі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*  - цінні папер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** -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ід терміном «термінова операція», мається на увазі виконання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Депозитарною установою 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в день прийняття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розпоряджень, наданих у в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ідповідності до вимог Положення про депозитарну діяльність депозитарної установи АБ «УКРГАЗБАНК»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*** - облігації внутрішньої державної пози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**** - облігації місцевих поз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***** - тариф  сплачується в національній валюті та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розрахову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ється в національній валюті по курсу Національного банку України на останній банківський день місяця,  у якому надавались послуги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******  -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4"/>
          <w:szCs w:val="14"/>
        </w:rPr>
      </w:pPr>
      <w:r>
        <w:rPr>
          <w:rFonts w:cs="Times New Roman" w:ascii="Times New Roman" w:hAnsi="Times New Roman"/>
          <w:vanish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73025</wp:posOffset>
                </wp:positionV>
                <wp:extent cx="19926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ОБЛІГ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Країн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ТАРИФ (євро),без ПД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Австрія, Бельгія, Бразилія, Великобританія, Дубаї, Естонія, Ізраїль, Ірландія, Іспанія, Італія, Канада, Латвія, Литва, Люксембург, Мальта, Нідерланди, Німеччина, Південна Африка, Південна Корея, США, Тайвань, Франція, Швейцарі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Австралія, Аргентина, Болгарія, Гонконг, Данія, Мексика, Нова Зеландія, Норвегія, Португалія, Росія, Румунія, Словаччина, Словенія, Таїланд, Туреччина, Філіппіни, Фінляндія, Хорватія, Чехія, Швеція, Японі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Греція, Індонезія, Ісландія,Кіпр, Малайзія, Угорщина, Уругвай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Вірменія, Грузія, Кита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val="uk-UA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, Польща, Сінгапу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.65pt;mso-wrap-distance-left:9pt;mso-wrap-distance-right:9pt;mso-wrap-distance-top:0pt;mso-wrap-distance-bottom:0pt;margin-top:5.7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03"/>
                      </w:tblGrid>
                      <w:tr>
                        <w:trPr/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  <w:t>ОБЛІГ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  <w:t>Країн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  <w:t>ТАРИФ (євро),без ПД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Австрія, Бельгія, Бразилія, Великобританія, Дубаї, Естонія, Ізраїль, Ірландія, Іспанія, Італія, Канада, Латвія, Литва, Люксембург, Мальта, Нідерланди, Німеччина, Південна Африка, Південна Корея, США, Тайвань, Франція, Швейцарі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Австралія, Аргентина, Болгарія, Гонконг, Данія, Мексика, Нова Зеландія, Норвегія, Португалія, Росія, Румунія, Словаччина, Словенія, Таїланд, Туреччина, Філіппіни, Фінляндія, Хорватія, Чехія, Швеція, Японі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Греція, Індонезія, Ісландія,Кіпр, Малайзія, Угорщина, Уругвай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Вірменія, Грузія, Кита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val="uk-UA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, Польща, Сінгапу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27855</wp:posOffset>
                </wp:positionH>
                <wp:positionV relativeFrom="paragraph">
                  <wp:posOffset>95885</wp:posOffset>
                </wp:positionV>
                <wp:extent cx="1992630" cy="229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Акції/ЦП інвестиційних фонд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Країн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ТАРИФ (євро),без ПД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Бразилія, Великобританія, Дубаї, Естонія, Ізраїль, Ірландія, Канада, Латвія, Литва, Мальта, Нідерланди, Німеччина, США, Франція, Швейцарія, Японі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Австралія, Австрія, Аргентина, Бельгія, Болгарія, Данія, Іспанія, Італія, Мексика, Нова Зеландія, Норвегія, Південна Корея, Південна Африка, Португалія, Словаччина, Словенія, Таїланд, Туреччина, Філіппіни, Фінляндія, Хорватія, Чехія, Швеці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Індонезія, Ісландія, Китай, Малайзія, Росія Угорщин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Гонконг, Греція, Кіпр, Польща, Сінгапу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uk-UA" w:eastAsia="ru-RU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80.6pt;mso-wrap-distance-left:9pt;mso-wrap-distance-right:9pt;mso-wrap-distance-top:0pt;mso-wrap-distance-bottom:0pt;margin-top:7.55pt;mso-position-vertical-relative:text;margin-left:348.65pt;mso-position-horizontal-relative:page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03"/>
                      </w:tblGrid>
                      <w:tr>
                        <w:trPr/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  <w:t>Акції/ЦП інвестиційних фонд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  <w:t>Країн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val="uk-UA" w:eastAsia="ru-RU"/>
                              </w:rPr>
                              <w:t>ТАРИФ (євро),без ПД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Бразилія, Великобританія, Дубаї, Естонія, Ізраїль, Ірландія, Канада, Латвія, Литва, Мальта, Нідерланди, Німеччина, США, Франція, Швейцарія, Японі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Австралія, Австрія, Аргентина, Бельгія, Болгарія, Данія, Іспанія, Італія, Мексика, Нова Зеландія, Норвегія, Південна Корея, Південна Африка, Португалія, Словаччина, Словенія, Таїланд, Туреччина, Філіппіни, Фінляндія, Хорватія, Чехія, Швеці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Індонезія, Ісландія, Китай, Малайзія, Росія Угорщин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Гонконг, Греція, Кіпр, Польща, Сінгапу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 w:eastAsia="ru-RU"/>
                              </w:rPr>
                              <w:t>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*******-</w:t>
      </w:r>
    </w:p>
    <w:tbl>
      <w:tblPr>
        <w:tblW w:w="478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92"/>
        <w:gridCol w:w="851"/>
        <w:gridCol w:w="113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ВИД 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Груп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Груп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Група 3</w:t>
            </w:r>
          </w:p>
        </w:tc>
      </w:tr>
      <w:tr>
        <w:trPr>
          <w:trHeight w:val="1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Боргові ЦП*******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0,00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0,0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0,07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Акції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0,0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0,0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0,08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Фонди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0,0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0,0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0,08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********-</w:t>
      </w: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від номінальної віртості ЦП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  <w:t>Група 1: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 Міжнарожні ЦП, Австрія, Бельгія, Великобританія, Данія, Ірландія, Іспанія, Італія, Канада, Люксембург, Мальта, Нідерланди, Німеччина, США, Франція, Швейцарія, Японі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  <w:t xml:space="preserve">Група 2: 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Грузія, Південна Африка, Швеці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  <w:t xml:space="preserve">Група 3: 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Австралія, Аргентина, Болгарія, Бразилія, Вірменія, Гонконг, Греція, Дубаї, Естонія, Ізраїль, Індонезія, Ісландія, Кіпр, Китай, Латвія, Литва, Малайзія, Мексика, Нова Зеландія, Норвегія, Південна Корея, Польща, Португалія, Росія, Румунія, Сінгапур, Словаччина, Словенія, Таїланд, Тайвань, Туреччина, Угорщина, Уругвай, Філіппіни, Фінляндія, Хорватія, Чехі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val="uk-UA" w:eastAsia="ru-RU"/>
        </w:rPr>
        <w:t>¹–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 застосовується лише для Китайського Міжбанківського Ринку Облігаці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7:00Z</dcterms:created>
  <dc:creator>Гапієнко Наталія Костянтинівна</dc:creator>
  <dc:description/>
  <dc:language>en-US</dc:language>
  <cp:lastModifiedBy>Гапієнко Наталія Костянтинівна</cp:lastModifiedBy>
  <cp:lastPrinted>2018-02-23T10:37:00Z</cp:lastPrinted>
  <dcterms:modified xsi:type="dcterms:W3CDTF">2018-04-11T08:27:00Z</dcterms:modified>
  <cp:revision>2</cp:revision>
  <dc:subject/>
  <dc:title/>
</cp:coreProperties>
</file>