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lang w:val="ru-RU"/>
        </w:rPr>
      </w:pPr>
      <w:r>
        <w:object w:dxaOrig="83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29.45pt;width:240.15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8100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730</wp:posOffset>
                </wp:positionH>
                <wp:positionV relativeFrom="paragraph">
                  <wp:posOffset>83185</wp:posOffset>
                </wp:positionV>
                <wp:extent cx="6553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6.55pt" to="486.05pt,6.55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lang w:val="ru-RU"/>
        </w:rPr>
        <w:t xml:space="preserve"> </w:t>
      </w:r>
    </w:p>
    <w:p>
      <w:pPr>
        <w:pStyle w:val="Normal"/>
        <w:ind w:left="-426" w:right="-525" w:hanging="141"/>
        <w:jc w:val="both"/>
        <w:rPr>
          <w:b/>
          <w:b/>
          <w:color w:val="333333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685800</wp:posOffset>
                </wp:positionV>
                <wp:extent cx="121539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4pt" to="48.85pt,5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655320</wp:posOffset>
                </wp:positionV>
                <wp:extent cx="167640" cy="609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084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48.9pt;margin-top:51.6pt;width:13.15pt;height:4.75pt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651510</wp:posOffset>
                </wp:positionV>
                <wp:extent cx="137160" cy="603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6048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6pt;margin-top:51.3pt;width:10.75pt;height:4.7pt;flip:x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678180</wp:posOffset>
                </wp:positionV>
                <wp:extent cx="5052060" cy="38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2240" cy="3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53.4pt" to="474.85pt,53.6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lang w:val="ru-RU" w:eastAsia="en-US"/>
        </w:rPr>
        <w:t xml:space="preserve"> </w:t>
      </w:r>
    </w:p>
    <w:p>
      <w:pPr>
        <w:pStyle w:val="TextBody"/>
        <w:widowControl/>
        <w:spacing w:lineRule="auto" w:line="240"/>
        <w:jc w:val="center"/>
        <w:rPr/>
      </w:pPr>
      <w:r>
        <w:rPr>
          <w:b/>
          <w:color w:val="000000"/>
          <w:sz w:val="28"/>
        </w:rPr>
        <w:t>Баланс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ВАТ АБ “УКРГАЗБАНК”</w:t>
      </w:r>
    </w:p>
    <w:p>
      <w:pPr>
        <w:pStyle w:val="TextBody"/>
        <w:widowControl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spacing w:lineRule="auto" w:line="240"/>
        <w:jc w:val="center"/>
        <w:rPr/>
      </w:pPr>
      <w:r>
        <w:rPr>
          <w:b/>
          <w:color w:val="000000"/>
          <w:sz w:val="28"/>
        </w:rPr>
        <w:t xml:space="preserve">за 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квартал  200</w:t>
      </w:r>
      <w:r>
        <w:rPr>
          <w:b/>
          <w:color w:val="000000"/>
          <w:sz w:val="28"/>
          <w:lang w:val="ru-RU"/>
        </w:rPr>
        <w:t>7</w:t>
      </w:r>
      <w:r>
        <w:rPr>
          <w:b/>
          <w:color w:val="000000"/>
          <w:sz w:val="28"/>
        </w:rPr>
        <w:t xml:space="preserve"> р.</w:t>
      </w:r>
    </w:p>
    <w:p>
      <w:pPr>
        <w:pStyle w:val="TextBody"/>
        <w:widowControl/>
        <w:spacing w:lineRule="auto" w:line="240"/>
        <w:jc w:val="right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ab/>
        <w:tab/>
        <w:tab/>
        <w:tab/>
      </w:r>
      <w:r>
        <w:rPr>
          <w:rFonts w:cs="Courier New" w:ascii="Courier New" w:hAnsi="Courier New"/>
          <w:color w:val="000000"/>
          <w:sz w:val="28"/>
        </w:rPr>
        <w:t>(тис. грн.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5386"/>
        <w:gridCol w:w="1701"/>
        <w:gridCol w:w="1701"/>
      </w:tblGrid>
      <w:tr>
        <w:trPr>
          <w:tblHeader w:val="true"/>
          <w:trHeight w:val="116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Найменування стат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7" w:firstLine="45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На </w:t>
            </w:r>
            <w:r>
              <w:rPr>
                <w:b/>
                <w:color w:val="000000"/>
                <w:sz w:val="28"/>
                <w:lang w:val="ru-RU"/>
              </w:rPr>
              <w:t>3</w:t>
            </w:r>
            <w:r>
              <w:rPr>
                <w:b/>
                <w:color w:val="000000"/>
                <w:sz w:val="28"/>
                <w:lang w:val="en-US"/>
              </w:rPr>
              <w:t>1</w:t>
            </w:r>
            <w:r>
              <w:rPr>
                <w:b/>
                <w:color w:val="000000"/>
                <w:sz w:val="28"/>
              </w:rPr>
              <w:t>.</w:t>
            </w:r>
            <w:r>
              <w:rPr>
                <w:b/>
                <w:color w:val="000000"/>
                <w:sz w:val="28"/>
                <w:lang w:val="en-US"/>
              </w:rPr>
              <w:t>12</w:t>
            </w:r>
            <w:r>
              <w:rPr>
                <w:b/>
                <w:color w:val="000000"/>
                <w:sz w:val="28"/>
              </w:rPr>
              <w:t>.200</w:t>
            </w:r>
            <w:r>
              <w:rPr>
                <w:b/>
                <w:color w:val="000000"/>
                <w:sz w:val="28"/>
                <w:lang w:val="en-US"/>
              </w:rPr>
              <w:t>7</w:t>
            </w:r>
            <w:r>
              <w:rPr>
                <w:b/>
                <w:color w:val="000000"/>
                <w:sz w:val="28"/>
              </w:rPr>
              <w:t>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На 31.12.200</w:t>
            </w:r>
            <w:r>
              <w:rPr>
                <w:b/>
                <w:color w:val="000000"/>
                <w:sz w:val="28"/>
                <w:lang w:val="ru-RU"/>
              </w:rPr>
              <w:t>6</w:t>
            </w:r>
            <w:r>
              <w:rPr>
                <w:b/>
                <w:color w:val="000000"/>
                <w:sz w:val="28"/>
              </w:rPr>
              <w:t>р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7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АКТИВИ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60"/>
              </w:tabs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шти в Національному банку України та готівкові кошти ба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0 3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07 03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інні папери, що рефінансуються Національним банком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 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під знецінення боргових цінних паперів, що рефінансуються Національним банком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у відсотках до акти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шти в інших бан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 845 4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175 35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під заборгованість інших бан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(10 49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5 935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у відсотках до акти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5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інні папери в торговому портфелі ба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82 32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6 24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3" w:right="-7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інні папери  в портфелі банку на прод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09 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4 84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3" w:right="-7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під знецінення цінних паперів у портфелі банку на прод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(2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336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у відсотках до акти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0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и, що надан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 861 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 164 44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дичним особ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 439 92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 573 18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ізичним особ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 421 7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91 26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під заборгованість за креди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(203 3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86 468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/>
            </w:pPr>
            <w:r>
              <w:rPr>
                <w:color w:val="000000"/>
                <w:sz w:val="28"/>
              </w:rPr>
              <w:t>6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у відсотках до акти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інні папери, що утримуються до погаш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під знецінення цінних паперів, що утримуються до погаш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у відсотках до акти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Інвестиції в асоційовані  й дочірні компанії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ні засоб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78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62 17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атеріальні акти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 3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аховані доходи до отриманн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0 15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 9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 тому числі прострочені нараховані дох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 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 23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 тому числі сумнівні нараховані дох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3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8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11</w:t>
            </w:r>
            <w:r>
              <w:rPr>
                <w:color w:val="000000"/>
                <w:sz w:val="28"/>
              </w:rPr>
              <w:t>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під заборгованість за нарахованими до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(7 56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7 722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у відсотках до акти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9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,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3" w:hanging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трочений податковий ак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 2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09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Інші акти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9 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1 57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езерви під інші акти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1 22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1 211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у відсотках до акти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,5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овгострокові активи, що призначені для продаж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зерви під зменшення корисності інвестицій в асоційовані й дочірні компанії, що утримуються з метою продаж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у відсотках до акти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Усього актив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10 313 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4 460 833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keepNext w:val="false"/>
              <w:keepLines w:val="false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шти бан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 </w:t>
            </w:r>
            <w:r>
              <w:rPr>
                <w:color w:val="000000"/>
                <w:sz w:val="28"/>
              </w:rPr>
              <w:t>536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010 18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шти юридичних осі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110 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en-US"/>
              </w:rPr>
              <w:t>64 39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шти фізичних осі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072 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724 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щадні (депозитні) сертифікати, емітовані бан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 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7 34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гові цінні папери, емітовані бан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 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4 56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аховані витрати, що мають бути сплачен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 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9 73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трочені податкові зобов’яз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67 47</w:t>
            </w: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4 53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нші зобов’яз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 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9 39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Усього зобов`яза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</w:rPr>
              <w:t>9 384 51</w:t>
            </w:r>
            <w:r>
              <w:rPr>
                <w:b/>
                <w:bCs/>
                <w:color w:val="000000"/>
                <w:sz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3 984 16</w:t>
            </w:r>
            <w:r>
              <w:rPr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тутний капі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00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сні акції (частки, паї), що викуплені в акціонерів (учасникі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місійні різни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 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 0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, капіталізовані дивіденди та інші фонди ба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3 10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переоцінки основних засобів, у тому числі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87 5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2 00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переоцінки нерухом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87 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1 73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переоцінки нематеріальних актив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и переоцінки цінних папе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112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буток/збиток минулих ро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7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1 132)</w:t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буток/збиток поточного ро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3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0 774</w:t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ього власного капіта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29 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476 6</w:t>
            </w:r>
            <w:r>
              <w:rPr>
                <w:b/>
                <w:bCs/>
                <w:color w:val="000000"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ього пасив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</w:rPr>
              <w:t>10 313 82</w:t>
            </w:r>
            <w:r>
              <w:rPr>
                <w:b/>
                <w:bCs/>
                <w:color w:val="000000"/>
                <w:sz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4 460 83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Голова Правління</w:t>
        <w:tab/>
        <w:tab/>
        <w:tab/>
        <w:tab/>
        <w:tab/>
        <w:tab/>
        <w:t>В.П. Ляшко</w:t>
      </w:r>
    </w:p>
    <w:p>
      <w:pPr>
        <w:pStyle w:val="Normal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вний бухгалтер</w:t>
        <w:tab/>
        <w:tab/>
        <w:tab/>
        <w:tab/>
        <w:tab/>
        <w:tab/>
        <w:t>Р.В. Лечехліб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color w:val="000000"/>
          <w:sz w:val="22"/>
        </w:rPr>
        <w:t>2</w:t>
      </w:r>
      <w:r>
        <w:rPr>
          <w:color w:val="000000"/>
          <w:sz w:val="22"/>
          <w:lang w:val="en-US"/>
        </w:rPr>
        <w:t>4</w:t>
      </w:r>
      <w:r>
        <w:rPr>
          <w:color w:val="000000"/>
          <w:sz w:val="22"/>
        </w:rPr>
        <w:t xml:space="preserve"> січня  2008р.</w:t>
      </w:r>
    </w:p>
    <w:p>
      <w:pPr>
        <w:pStyle w:val="Normal"/>
        <w:ind w:left="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Лещенко</w:t>
      </w:r>
    </w:p>
    <w:p>
      <w:pPr>
        <w:pStyle w:val="Normal"/>
        <w:ind w:left="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39-28-3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Normal"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29:00Z</dcterms:created>
  <dc:creator>buch63</dc:creator>
  <dc:description/>
  <cp:keywords/>
  <dc:language>en-US</dc:language>
  <cp:lastModifiedBy>nbura</cp:lastModifiedBy>
  <cp:lastPrinted>2008-01-23T18:02:00Z</cp:lastPrinted>
  <dcterms:modified xsi:type="dcterms:W3CDTF">2008-01-30T07:57:00Z</dcterms:modified>
  <cp:revision>38</cp:revision>
  <dc:subject/>
  <dc:title>Додаток 1 </dc:title>
</cp:coreProperties>
</file>