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  <w:tab w:val="left" w:pos="8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20"/>
          <w:lang w:val="uk-UA"/>
        </w:rPr>
        <w:tab/>
        <w:t xml:space="preserve">         </w:t>
      </w:r>
      <w:r>
        <w:rPr>
          <w:rFonts w:cs="Times New Roman" w:ascii="Times New Roman" w:hAnsi="Times New Roman"/>
          <w:b/>
          <w:i/>
          <w:sz w:val="16"/>
          <w:szCs w:val="20"/>
          <w:lang w:val="uk-UA"/>
        </w:rPr>
        <w:t>(для фізичних осіб)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0"/>
          <w:lang w:val="uk-UA"/>
        </w:rPr>
      </w:pPr>
      <w:r>
        <w:rPr>
          <w:rFonts w:cs="Times New Roman" w:ascii="Times New Roman" w:hAnsi="Times New Roman"/>
          <w:b/>
          <w:sz w:val="16"/>
          <w:szCs w:val="20"/>
          <w:lang w:val="uk-UA"/>
        </w:rPr>
        <w:t xml:space="preserve">ДОГОВІР №__________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20"/>
          <w:lang w:val="uk-UA"/>
        </w:rPr>
        <w:t>(Договір про приєднання до правил  надання в користування Індивідуальних сейфів в АБ "УКРГАЗБАНК")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0"/>
          <w:lang w:val="uk-UA"/>
        </w:rPr>
      </w:pPr>
      <w:r>
        <w:rPr>
          <w:rFonts w:cs="Times New Roman" w:ascii="Times New Roman" w:hAnsi="Times New Roman"/>
          <w:b/>
          <w:sz w:val="16"/>
          <w:szCs w:val="20"/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rFonts w:cs="Times New Roman" w:ascii="Times New Roman" w:hAnsi="Times New Roman"/>
          <w:sz w:val="16"/>
          <w:szCs w:val="20"/>
          <w:lang w:val="uk-UA"/>
        </w:rPr>
        <w:t>м._______________</w:t>
        <w:tab/>
        <w:t xml:space="preserve">      «___»__________20__ р.</w:t>
      </w:r>
    </w:p>
    <w:p>
      <w:pPr>
        <w:pStyle w:val="Normal"/>
        <w:tabs>
          <w:tab w:val="clear" w:pos="708"/>
          <w:tab w:val="left" w:pos="7488" w:leader="none"/>
        </w:tabs>
        <w:ind w:firstLine="142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eastAsia="Times New Roman" w:cs="Times New Roman" w:ascii="Times New Roman" w:hAnsi="Times New Roman"/>
          <w:sz w:val="16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sz w:val="16"/>
          <w:szCs w:val="20"/>
          <w:lang w:val="uk-UA"/>
        </w:rPr>
        <w:t>Прошу надати в користування Індивідуальний сейф на відділенні АБ «УКРГАЗБАНК» № _______, що знаходиться за адресою: _____________________________________________________________________________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260"/>
      </w:tblGrid>
      <w:tr>
        <w:trPr>
          <w:trHeight w:val="26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Розділ 1. Умови користування Індивідуальним сейфом</w:t>
            </w:r>
          </w:p>
        </w:tc>
      </w:tr>
      <w:tr>
        <w:trPr>
          <w:trHeight w:val="1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мір Індивідуального сейф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омер Індивідуального сейф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рок користування Індивідуальним сейфом</w:t>
            </w:r>
          </w:p>
        </w:tc>
      </w:tr>
      <w:tr>
        <w:trPr>
          <w:trHeight w:val="1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 «__»__________20__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о «___» _________20_р.</w:t>
            </w:r>
          </w:p>
        </w:tc>
      </w:tr>
      <w:tr>
        <w:trPr>
          <w:trHeight w:val="1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ртість користування Індивідуальним сейфом за весь строк  користування, гр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мір штрафу у разі  несвоєчасного повернення ключів, грн. (за кожний день прострочки, без ПД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ума страхового відшкодування  грн.* без ПДВ або сума Грошового покриття, грн.**</w:t>
            </w:r>
          </w:p>
        </w:tc>
      </w:tr>
      <w:tr>
        <w:trPr>
          <w:trHeight w:val="1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Усього ______________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артість _____________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рім того ПДВ ____грн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Штраф в розмірі подвійної плати за користування Індивідуальним сейфом по тарифу за один день, який визначено Договором про приєднання між користувачем та Банком за кожен день затри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  <w:lang w:val="uk-UA"/>
              </w:rPr>
              <w:t>2 500 грн.</w:t>
            </w:r>
          </w:p>
        </w:tc>
      </w:tr>
      <w:tr>
        <w:trPr>
          <w:trHeight w:val="17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У разі пошкодження або втрати, неповернення Комплекту ключів (або одного ключа з комплекту ключів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ума страхового відшкодування  грн.* без ПДВ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перераховується Страховою компанію на рахунок АБ «УКРГАЗБАНК» відповідно до укладеного Договору добровільного страхування відповідальності перед третіми особ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* У разі пошкодження ключа або ключів замка або інших випадках передбачених Правилами, Грошове покриття розподіляється та відображається з визначенням зобов’язань  Банку з податку на додатку варті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ЗАЯ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Я, _______________________________________________________________, підписанням цього догово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1) Акцептую Правила </w:t>
      </w:r>
      <w:r>
        <w:rPr>
          <w:b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надання в користування Індивідуальних сейфів в АБ «УКРГАЗБАНК»  (надалі – «Правила»), які були розміщені на Сайті АБ «УКРГАЗБАНК» www.ukrgasbank.com, і беззастережно приєднуюсь до умов цього договору та Правил. Договір вважається укладеним з дня підписання мною цього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2) Підтверджую, що з діючими тарифами на момент підписання цього договору, які є невід’ємною частиною Правил ознайомлений/ознайомлена та цілком згоден/згод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3)  Підтверджую, що всі умови договору та Правил мені зрозумілі та не потребують додаткового тлумачення, свій примірник цього договору я отримав/отримала в день укладення (підпис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4)  Як суб’єкт персональних даних, надаю згоду АБ «УКРГАЗБАНК» на обробку та використання моїх персональних даних без обмежень для надання мені банківських послуг, не передбачених Правилами або ц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5)  Підтверджую, що вся інформація, надана мною в АБ «УКРГАЗБАНК» у цьому договорі, є повною, достовірною у всіх відношеннях, і я зобов’язуюсь повідомляти АБ «УКРГАЗБАНК» про будь-які зміни в цій інформації, що можуть статися протягом терміну дії договору, не пізніше, ніж через 3 банківські дні від настання таких змі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6) На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даю згоду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АБ «УКРГАЗБАНК»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на передачу/надсилання інформації, що становить банківську таємницю, на номер телефону, електронну та/або поштову адресу, що були зазначені мною при встановлені ділових відносин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та усвідомлюю, що такий канал зв’язку є незахищеним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7) Цим доручаю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АБ «УКРГАЗБАНК»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здійснювати списання коштів (умова про договірне списання) з моїх рахунків, в розмірах, строках та на умовах,  визначених в Прави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8) Підтверджую,  що у випадку моєї відсутності протягом восьми років з дня вилучення цінностей, цінності які були вилучені з Індивідуального сейфу переходять у власність Ба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9) Договір складено у двох </w:t>
      </w:r>
      <w:r>
        <w:rPr>
          <w:rFonts w:eastAsia="Times New Roman" w:cs="Times New Roman" w:ascii="Times New Roman" w:hAnsi="Times New Roman"/>
          <w:i/>
          <w:sz w:val="16"/>
          <w:szCs w:val="16"/>
          <w:lang w:val="uk-UA" w:eastAsia="ru-RU"/>
        </w:rPr>
        <w:t>(трьох – за умови оформлення Договору з обов’язковим сумісним користуванням)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примірниках, що мають однакову юридичну силу, по одному примірнику для кожної із сторі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Розділ 2. АДРЕСИ ТА ПЛАТIЖНI РЕКВІЗИТИ СТОРI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99"/>
      </w:tblGrid>
      <w:tr>
        <w:trPr>
          <w:trHeight w:val="23" w:hRule="atLeast"/>
        </w:trPr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uk-UA"/>
              </w:rPr>
              <w:t>БАНК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uk-UA"/>
              </w:rPr>
              <w:t>АБ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uk-UA" w:eastAsia="en-US"/>
              </w:rPr>
              <w:t>УКРГАЗБАН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uk-UA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uk-UA"/>
              </w:rPr>
              <w:t>Місцезнаходж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087,  м.  Київ, вул. Єреванськ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uk-UA"/>
              </w:rPr>
              <w:t>Поштова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uk-UA"/>
              </w:rPr>
              <w:t xml:space="preserve">Код за ЄДРПОУ: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6972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uk-UA"/>
              </w:rPr>
              <w:t xml:space="preserve">Код Банк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204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uk-UA"/>
              </w:rPr>
              <w:t xml:space="preserve">ІПН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69728266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є платником податку на прибуток за базовою (основною) ставкою відповідно до п.136.1, Статті 136, Розділу 3 Податкового кодексу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Тел.: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uk-UA"/>
              </w:rPr>
              <w:t>КОРИСТУВА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uk-UA"/>
              </w:rPr>
              <w:t xml:space="preserve">Прізвище, ім’я, по батькові: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uk-UA"/>
              </w:rPr>
              <w:t xml:space="preserve">Документ, що посвідчує особу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66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uk-UA"/>
              </w:rPr>
              <w:t xml:space="preserve">Фактична адрес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uk-UA"/>
              </w:rPr>
              <w:t xml:space="preserve">Реєстраційний номер облікової кар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uk-UA"/>
              </w:rPr>
              <w:t>фізичної особи - платника подат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uk-UA"/>
              </w:rPr>
              <w:t>Тел</w:t>
            </w:r>
          </w:p>
        </w:tc>
      </w:tr>
    </w:tbl>
    <w:p>
      <w:pPr>
        <w:pStyle w:val="Heading1"/>
        <w:ind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_____________________                              </w:t>
        <w:tab/>
        <w:t xml:space="preserve">                         </w:t>
        <w:tab/>
        <w:t xml:space="preserve">                                         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 xml:space="preserve">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(підпис)</w:t>
        <w:tab/>
        <w:tab/>
        <w:tab/>
        <w:tab/>
        <w:tab/>
        <w:tab/>
        <w:t xml:space="preserve">                                                        (підпи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16"/>
          <w:szCs w:val="16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u w:val="single"/>
          <w:lang w:val="uk-UA"/>
        </w:rPr>
        <w:t xml:space="preserve">(за умови оформлення Договору 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u w:val="single"/>
          <w:lang w:val="uk-UA"/>
        </w:rPr>
        <w:t>обов’язковим сумісним користуванням)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103"/>
      </w:tblGrid>
      <w:tr>
        <w:trPr>
          <w:trHeight w:val="60" w:hRule="atLeast"/>
        </w:trPr>
        <w:tc>
          <w:tcPr>
            <w:tcW w:w="5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u w:val="single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u w:val="single"/>
                <w:lang w:val="uk-UA"/>
              </w:rPr>
              <w:t>КОРИСТУВАЧ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u w:val="single"/>
                <w:lang w:val="uk-UA"/>
              </w:rPr>
              <w:t xml:space="preserve">Прізвище, ім’я, по батькові: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u w:val="single"/>
                <w:lang w:val="uk-UA"/>
              </w:rPr>
              <w:t xml:space="preserve">Документ, що посвідчує особу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u w:val="single"/>
                <w:lang w:val="uk-UA"/>
              </w:rPr>
              <w:t xml:space="preserve">Фактична адрес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u w:val="single"/>
                <w:lang w:val="uk-UA"/>
              </w:rPr>
              <w:t xml:space="preserve">Реєстраційний номер облікової кар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u w:val="single"/>
                <w:lang w:val="uk-UA"/>
              </w:rPr>
              <w:t>фізичної особи - платника подат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u w:val="single"/>
                <w:lang w:val="uk-UA"/>
              </w:rPr>
              <w:t>Тел.: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  <w:u w:val="single"/>
                <w:lang w:val="uk-UA"/>
              </w:rPr>
            </w:pPr>
            <w:r>
              <w:rPr>
                <w:rFonts w:cs="Times New Roman"/>
                <w:b/>
                <w:i/>
                <w:sz w:val="14"/>
                <w:szCs w:val="16"/>
                <w:u w:val="single"/>
                <w:lang w:val="uk-UA"/>
              </w:rPr>
            </w:r>
          </w:p>
        </w:tc>
      </w:tr>
    </w:tbl>
    <w:p>
      <w:pPr>
        <w:pStyle w:val="Heading1"/>
        <w:ind w:firstLine="851"/>
        <w:rPr/>
      </w:pPr>
      <w:r>
        <w:rPr>
          <w:sz w:val="14"/>
          <w:szCs w:val="16"/>
        </w:rPr>
        <w:t xml:space="preserve">                              </w:t>
      </w:r>
      <w:r>
        <w:rPr>
          <w:sz w:val="14"/>
          <w:szCs w:val="16"/>
        </w:rPr>
        <w:tab/>
        <w:t xml:space="preserve">                                                                                  </w:t>
        <w:tab/>
        <w:t xml:space="preserve">                                                          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6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6"/>
          <w:lang w:val="uk-UA"/>
        </w:rPr>
        <w:t>(підпис)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1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sz w:val="22"/>
      <w:szCs w:val="22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6:00Z</dcterms:created>
  <dc:creator>Березовська Марина Юріївна</dc:creator>
  <dc:description/>
  <cp:keywords/>
  <dc:language>en-US</dc:language>
  <cp:lastModifiedBy>Шатило Андрій Ігорович</cp:lastModifiedBy>
  <dcterms:modified xsi:type="dcterms:W3CDTF">2021-12-01T09:14:00Z</dcterms:modified>
  <cp:revision>18</cp:revision>
  <dc:subject/>
  <dc:title/>
</cp:coreProperties>
</file>